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做攻怎么帮零开我是如何一步步教会我的妹妹如何在游戏中成为一名强大的攻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游戏迷，我妹妹也是。我们经常一起玩一个叫做《英雄联盟》的游戏，她总是喜欢控制一些辅助角色，比如安娜、治愈者娜塔斯或者是阿尔泽拉。我则更倾向于选择那些能够给团队带来巨大伤害的攻击型英雄，如艾维恩、卢西安或者凯特琳。</w:t>
      </w:r>
      <w:r>
        <w:rPr>
          <w:sz w:val="32"/>
          <w:szCs w:val="32"/>
        </w:rPr>
        <w:t>&lt;/p&gt;&lt;p&gt;&lt;img src="/static-img/hDWjV9_cV5u3RsFfdvsUzlGlYE6suirP2ylzx6zcC0lzMAJuKa3wen7ILrvpPb6K.png"&gt;&lt;/p&gt;&lt;p&gt;</w:t>
      </w:r>
      <w:r>
        <w:rPr>
          <w:sz w:val="32"/>
          <w:szCs w:val="32"/>
        </w:rPr>
        <w:t>有一天，我的妹妹对我说：“哥哥，你知道吗？我真的很想尝试一下成为一名强大的攻击者。”她看着我的眼睛，说：“你能教教我吗？”</w:t>
      </w:r>
      <w:r>
        <w:rPr>
          <w:sz w:val="32"/>
          <w:szCs w:val="32"/>
        </w:rPr>
        <w:t>&lt;/p&gt;&lt;p&gt;</w:t>
      </w:r>
      <w:r>
        <w:rPr>
          <w:sz w:val="32"/>
          <w:szCs w:val="32"/>
        </w:rPr>
        <w:t>这句话让我回想起自己第一次决定帮她“零开”，也就是帮助她从一个完全不懂攻略和技巧的状态中脱颖而出，成为一名真正的攻击型英雄。</w:t>
      </w:r>
      <w:r>
        <w:rPr>
          <w:sz w:val="32"/>
          <w:szCs w:val="32"/>
        </w:rPr>
        <w:t>&lt;/p&gt;&lt;p&gt;&lt;img src="/static-img/yHQE5icpTgcDdbFS6fBBFVGlYE6suirP2ylzx6zcC0m82m7uQLop_xUSz8rbr7ig0uxYT_8bh6khFOGtNxlmblPHAmwU38jKQqMR3fvkuFcwct1548C1SrA7KCMkFCM4Qesl06a79wXrIAcJsKywvWo4dTzGISbkTX3XZ9g0TEO-qPHvE11iObeR3RwR3X32.jpg"&gt;&lt;/p&gt;&lt;p&gt;</w:t>
      </w:r>
      <w:r>
        <w:rPr>
          <w:sz w:val="32"/>
          <w:szCs w:val="32"/>
        </w:rPr>
        <w:t>首先，我告诉她要理解不同类型的攻击型英雄，每种都有其独特的技能和使用方法。比如艾维恩是一个以远程输出为主的射手，而卢西安则是一位近战高爆发的小鬼。我让她去网上查找每个角色的详细说明，并且在游戏里跟随其他玩家观察他们如何操作这些角色。</w:t>
      </w:r>
      <w:r>
        <w:rPr>
          <w:sz w:val="32"/>
          <w:szCs w:val="32"/>
        </w:rPr>
        <w:t>&lt;/p&gt;&lt;p&gt;</w:t>
      </w:r>
      <w:r>
        <w:rPr>
          <w:sz w:val="32"/>
          <w:szCs w:val="32"/>
        </w:rPr>
        <w:t>接着，我们开始进行实战练习。我让她在训练模式下尝试不同的技能组合，看看哪些组合最符合她的操作习惯。而且，在实际战斗中，我会时刻地指导她的位置布置，让她学会如何根据场景变化灵活调整自己的位置和技能释放时间。</w:t>
      </w:r>
      <w:r>
        <w:rPr>
          <w:sz w:val="32"/>
          <w:szCs w:val="32"/>
        </w:rPr>
        <w:t>&lt;/p&gt;&lt;p&gt;&lt;img src="/static-img/YsNdVmTzFCDtFc03Vx4z1VGlYE6suirP2ylzx6zcC0m82m7uQLop_xUSz8rbr7ig0uxYT_8bh6khFOGtNxlmblPHAmwU38jKQqMR3fvkuFcwct1548C1SrA7KCMkFCM4Qesl06a79wXrIAcJsKywvWo4dTzGISbkTX3XZ9g0TEO-qPHvE11iObeR3RwR3X32.jpg"&gt;&lt;/p&gt;&lt;p&gt;</w:t>
      </w:r>
      <w:r>
        <w:rPr>
          <w:sz w:val="32"/>
          <w:szCs w:val="32"/>
        </w:rPr>
        <w:t>当然了，作为攻助之间配合非常重要的一环，所以我还教会了我的妹妹一些基本的辅助技巧，比如标记敌人、提供治疗以及保护队友等。在这个过程中，她逐渐学会了如何将自己的行动与团队策略相结合，从而提高了整体战斗效率。</w:t>
      </w:r>
      <w:r>
        <w:rPr>
          <w:sz w:val="32"/>
          <w:szCs w:val="32"/>
        </w:rPr>
        <w:t>&lt;/p&gt;&lt;p&gt;</w:t>
      </w:r>
      <w:r>
        <w:rPr>
          <w:sz w:val="32"/>
          <w:szCs w:val="32"/>
        </w:rPr>
        <w:t>最后，我们一起分析每一次游戏中的成功或失败点，这样可以帮助我们更好地了解自己的不足之处，并采取相应措施进行改进。此外，我还鼓励我的妹子多参与线上比赛，与其他玩家交流经验，这对于提升她的竞技水平非常有益。</w:t>
      </w:r>
      <w:r>
        <w:rPr>
          <w:sz w:val="32"/>
          <w:szCs w:val="32"/>
        </w:rPr>
        <w:t>&lt;/p&gt;&lt;p&gt;&lt;img src="/static-img/PoM7OLWIylYLUi766Yolz1GlYE6suirP2ylzx6zcC0m82m7uQLop_xUSz8rbr7ig0uxYT_8bh6khFOGtNxlmblPHAmwU38jKQqMR3fvkuFcwct1548C1SrA7KCMkFCM4Qesl06a79wXrIAcJsKywvWo4dTzGISbkTX3XZ9g0TEO-qPHvE11iObeR3RwR3X32.png"&gt;&lt;/p&gt;&lt;p&gt;</w:t>
      </w:r>
      <w:r>
        <w:rPr>
          <w:sz w:val="32"/>
          <w:szCs w:val="32"/>
        </w:rPr>
        <w:t>经过几个月不断努力和学习，最终结果令人满意——我的小 姐已经成为了一个不可忽视的人物。她不再只是依赖于辅助，而是能够独立完成任务，甚至在某些情况下还能为我们的团队带来关键的一击。这一切都是因为那次帮“零开”的经历，那是我俩关系更加亲密，也让我对这个曾经陌生的世界有了更多新的发现。</w:t>
      </w:r>
      <w:r>
        <w:rPr>
          <w:sz w:val="32"/>
          <w:szCs w:val="32"/>
        </w:rPr>
        <w:t>&lt;/p&gt;&lt;p&gt;&lt;a href = "/doc/778870-</w:t>
      </w:r>
      <w:r>
        <w:rPr>
          <w:sz w:val="32"/>
          <w:szCs w:val="32"/>
        </w:rPr>
        <w:t>第一次做攻怎么帮零开我是如何一步步教会我的妹妹如何在游戏中成为一名强大的攻击者</w:t>
      </w:r>
      <w:r>
        <w:rPr>
          <w:sz w:val="32"/>
          <w:szCs w:val="32"/>
        </w:rPr>
        <w:t>.doc" rel="alternate" download="778870-</w:t>
      </w:r>
      <w:r>
        <w:rPr>
          <w:sz w:val="32"/>
          <w:szCs w:val="32"/>
        </w:rPr>
        <w:t>第一次做攻怎么帮零开我是如何一步步教会我的妹妹如何在游戏中成为一名强大的攻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