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遇到了一个神奇的角色扮演系统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它就像是穿越时空的一张魔法卡片，带我踏上了通往无限可能的旅程。</w:t>
      </w:r>
      <w:r>
        <w:rPr>
          <w:sz w:val="32"/>
          <w:szCs w:val="32"/>
        </w:rPr>
        <w:t>&lt;/p&gt;&lt;p&gt;&lt;img src="/static-img/HiOw4v81I2-SuiYVeenY33sGC0dP2pcgaM-ITy579BomI8ghKKh50852vypFEPJI.jpg"&gt;&lt;/p&gt;&lt;p&gt;</w:t>
      </w:r>
      <w:r>
        <w:rPr>
          <w:sz w:val="32"/>
          <w:szCs w:val="32"/>
        </w:rPr>
        <w:t>记得那是一个阳光明媚的早晨，我打开了这款应用，每次都能感受到赵青蔓温柔的声音在耳边轻轻响起：“欢迎来到我的世界，勇者。”随着每一次点击，我仿佛都被吸入了一本又一本奇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职业。我可以成为一名强大的法师，或是机敏的小偷。每个选择都伴随着不同的故事线和技能树。我心动地尝试了几种，但最终还是选择了赵青蔓推荐的一个职业——战士。她说，这将是我面对未知挑战时最坚韧的心灵之盾。</w:t>
      </w:r>
      <w:r>
        <w:rPr>
          <w:sz w:val="32"/>
          <w:szCs w:val="32"/>
        </w:rPr>
        <w:t>&lt;/p&gt;&lt;p&gt;&lt;img src="/static-img/rgoUusX5cHDhwm71nItIYHsGC0dP2pcgaM-ITy579BrrgTRJPO0FHLkscoGkUBM4P8nayqBbMiv0-URpqP6Bu6YqKKblXZMtS3XaFt9VpF8X8_EX8XbFeFzKcrYTG-iMLEk9UChrxuj8F-_wmXGFfSL25fbt9W-ly6NdEe5eO8Wmil5YEhFm9-OfeA9dWzN9FcDmrS80u35PMYdq081LkbnjEwGpaIZ27Vq0ANGGQzU.jpg"&gt;&lt;/p&gt;&lt;p&gt;</w:t>
      </w:r>
      <w:r>
        <w:rPr>
          <w:sz w:val="32"/>
          <w:szCs w:val="32"/>
        </w:rPr>
        <w:t>然后，便是开始冒险。在游戏中，我发现自己置身于一个由高山、密林和广阔草原组成的大陆上。这一切都是因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让我体验到了真正的探索与征服。而她始终作为我的向导，提供宝贵的情报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还允许玩家之间进行交流互助。如果遇到难题或需要资源，她会引导我们寻找其他玩家的帮助。通过这些合作，我们彼此之间建立起了一种不可言喻的情谊，就像真实生活中的朋友一样珍贵。</w:t>
      </w:r>
      <w:r>
        <w:rPr>
          <w:sz w:val="32"/>
          <w:szCs w:val="32"/>
        </w:rPr>
        <w:t>&lt;/p&gt;&lt;p&gt;&lt;img src="/static-img/i8zDbB0DSupm0Y7GnJRignsGC0dP2pcgaM-ITy579BrrgTRJPO0FHLkscoGkUBM4P8nayqBbMiv0-URpqP6Bu6YqKKblXZMtS3XaFt9VpF8X8_EX8XbFeFzKcrYTG-iMLEk9UChrxuj8F-_wmXGFfSL25fbt9W-ly6NdEe5eO8Wmil5YEhFm9-OfeA9dWzN9FcDmrS80u35PMYdq081LkbnjEwGpaIZ27Vq0ANGGQzU.jpg"&gt;&lt;/p&gt;&lt;p&gt;</w:t>
      </w:r>
      <w:r>
        <w:rPr>
          <w:sz w:val="32"/>
          <w:szCs w:val="32"/>
        </w:rPr>
        <w:t>但当你深入其中，你会发现这是一个既简单又复杂的地方。一方面，它以一种亲切而友好的方式引导新手；另一方面，对于那些渴望更深层次体验的人来说，它也提供了丰富多彩的任务和挑战，有时候还会出现一些意料之外的情节让人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赵青蔓所说，“这个世界并非完美，但它总是在变，不断向前”。她的话语让我明白，无论是在现实还是虚拟空间，都应该保持好奇心，不断探索新的可能性。这款角色扮演系统不仅是一场游戏，更是一次自我提升和思想启发的大门开启给予我们的机会。</w:t>
      </w:r>
      <w:r>
        <w:rPr>
          <w:sz w:val="32"/>
          <w:szCs w:val="32"/>
        </w:rPr>
        <w:t>&lt;/p&gt;&lt;p&gt;&lt;img src="/static-img/qSdVBda99-BI42bpQHAYL3sGC0dP2pcgaM-ITy579BrrgTRJPO0FHLkscoGkUBM4P8nayqBbMiv0-URpqP6Bu6YqKKblXZMtS3XaFt9VpF8X8_EX8XbFeFzKcrYTG-iMLEk9UChrxuj8F-_wmXGFfSL25fbt9W-ly6NdEe5eO8Wmil5YEhFm9-OfeA9dWzN9FcDmrS80u35PMYdq081LkbnjEwGpaIZ27Vq0ANGGQzU.jpg"&gt;&lt;/p&gt;&lt;p&gt;</w:t>
      </w:r>
      <w:r>
        <w:rPr>
          <w:sz w:val="32"/>
          <w:szCs w:val="32"/>
        </w:rPr>
        <w:t>现在，当我回头看待那个阳光明媚的早晨，那个决定性的一刻，以及接下来的冒险经历，我知道，无论未来如何变化，只要有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这样的支持与指引，一切困难都会变得微不足道，因为在这个充满魔法与梦想的地球上，我们已经学会用勇气去面对任何挑战，并且从中找到快乐。</w:t>
      </w:r>
      <w:r>
        <w:rPr>
          <w:sz w:val="32"/>
          <w:szCs w:val="32"/>
        </w:rPr>
        <w:t>&lt;/p&gt;&lt;p&gt;&lt;a href = "/doc/77902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77902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