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母亲的沉默与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了我五回：母亲的沉默与内心的挣扎</w:t>
      </w:r>
      <w:r>
        <w:rPr>
          <w:sz w:val="32"/>
          <w:szCs w:val="32"/>
        </w:rPr>
        <w:t>&lt;/p&gt;&lt;p&gt;&lt;img src="/static-img/9paISdpxhVndTAQSORWARtu2pjUifqCpr9U7BoutVv1RJlNqeYrnihN1amjNk41H.jpg"&gt;&lt;/p&gt;&lt;p&gt;</w:t>
      </w:r>
      <w:r>
        <w:rPr>
          <w:sz w:val="32"/>
          <w:szCs w:val="32"/>
        </w:rPr>
        <w:t>在这个世界上，有一种爱，是被默许却又不被提及；有种关系，是既亲近又隔阂；有种秘密，是深藏于每个人的心里，直到有一天，它们如同山崩一样倾盆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了我五回怎么办呢？这句话，就像是一个触发点，一个引爆点，一个让所有的沉默都化为喧嚣。我们从来没有真正地谈论过这些事情，却又总是期待着对方能无声地理解我们的感受。</w:t>
      </w:r>
      <w:r>
        <w:rPr>
          <w:sz w:val="32"/>
          <w:szCs w:val="32"/>
        </w:rPr>
        <w:t>&lt;/p&gt;&lt;p&gt;&lt;img src="/static-img/vTZdA_AbmhiIS8C1FapVb9u2pjUifqCpr9U7BoutVv01mtXtfDBF2PX79Ui9dwm_uNbUzRCF4iAI1NK7DL3bt5pYFj5On_DKzdhhjv53BU9ptW5vVrh_9yK7GKjt5aA9-DD7qJGo7QkljEturRxa6T0ocbbeEGU49KkHWuSh4J3i7-peG2Wp53mZ1iJJ7NZPysWABOmGJ_ElMR7EpJxClQ.jpg"&gt;&lt;/p&gt;&lt;p&gt;</w:t>
      </w:r>
      <w:r>
        <w:rPr>
          <w:sz w:val="32"/>
          <w:szCs w:val="32"/>
        </w:rPr>
        <w:t>家庭是一片温暖的港湾，但也可能是最隐蔽的情绪战场。在这里，我们学会了如何隐藏自己的痛苦和羞愧，用微笑掩盖眼中的泪水。然而，当夜幕降临，我们独自一人时，那些隐藏在心底的烦恼就像潮水般涌现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一晚上要了我五回怎么办呢？”这是一个问题，也是一个挑战。这不仅仅是一个性别的问题，更是关于爱、责任、权利和尊严的问题。在这个问题背后，是对未来的一种担忧，对过去的一种回忆，对现在的一种困惑。</w:t>
      </w:r>
      <w:r>
        <w:rPr>
          <w:sz w:val="32"/>
          <w:szCs w:val="32"/>
        </w:rPr>
        <w:t>&lt;/p&gt;&lt;p&gt;&lt;img src="/static-img/NL_R1TGmVQTq8MDwmFA-Ctu2pjUifqCpr9U7BoutVv01mtXtfDBF2PX79Ui9dwm_uNbUzRCF4iAI1NK7DL3bt5pYFj5On_DKzdhhjv53BU9ptW5vVrh_9yK7GKjt5aA9-DD7qJGo7QkljEturRxa6T0ocbbeEGU49KkHWuSh4J3i7-peG2Wp53mZ1iJJ7NZPysWABOmGJ_ElMR7EpJxClQ.jpg"&gt;&lt;/p&gt;&lt;p&gt;</w:t>
      </w:r>
      <w:r>
        <w:rPr>
          <w:sz w:val="32"/>
          <w:szCs w:val="32"/>
        </w:rPr>
        <w:t>一、面对困境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每一次轻微的声音，都像是重千斤的负担。当那个年幼而不知情的小生命用他的方式向你展示成长和需求时，你会感到惊讶吗？感到疼痛吗？感到无助吗？</w:t>
      </w:r>
      <w:r>
        <w:rPr>
          <w:sz w:val="32"/>
          <w:szCs w:val="32"/>
        </w:rPr>
        <w:t>&lt;/p&gt;&lt;p&gt;&lt;img src="/static-img/hbUuVUK2TYCxt6MEw4dsYdu2pjUifqCpr9U7BoutVv01mtXtfDBF2PX79Ui9dwm_uNbUzRCF4iAI1NK7DL3bt5pYFj5On_DKzdhhjv53BU9ptW5vVrh_9yK7GKjt5aA9-DD7qJGo7QkljEturRxa6T0ocbbeEGU49KkHWuSh4J3i7-peG2Wp53mZ1iJJ7NZPysWABOmGJ_ElMR7EpJxClQ.jpg"&gt;&lt;/p&gt;&lt;p&gt;</w:t>
      </w:r>
      <w:r>
        <w:rPr>
          <w:sz w:val="32"/>
          <w:szCs w:val="32"/>
        </w:rPr>
        <w:t>二、处理冲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母亲选择以沉默作为他们唯一的话语，因为她们不知道该如何表达自己的感情。有些母亲则选择直接沟通，她们希望通过坦诚相待来解决分歧。而有些母亲，则试图寻找第三方帮助，比如心理咨询师或家教，以期找到解决问题的方法。</w:t>
      </w:r>
      <w:r>
        <w:rPr>
          <w:sz w:val="32"/>
          <w:szCs w:val="32"/>
        </w:rPr>
        <w:t>&lt;/p&gt;&lt;p&gt;&lt;img src="/static-img/UHh2zrxF9gGqSHKRzwcR7tu2pjUifqCpr9U7BoutVv01mtXtfDBF2PX79Ui9dwm_uNbUzRCF4iAI1NK7DL3bt5pYFj5On_DKzdhhjv53BU9ptW5vVrh_9yK7GKjt5aA9-DD7qJGo7QkljEturRxa6T0ocbbeEGU49KkHWuSh4J3i7-peG2Wp53mZ1iJJ7NZPysWABOmGJ_ElMR7EpJxClQ.jpg"&gt;&lt;/p&gt;&lt;p&gt;</w:t>
      </w:r>
      <w:r>
        <w:rPr>
          <w:sz w:val="32"/>
          <w:szCs w:val="32"/>
        </w:rPr>
        <w:t>三、内心世界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难以承受的是那些来自内部的声音——恐惧的声音，说：“你做错了。”、“你的孩子会恨你。”或者，“你无法成为一个好妈妈。”这些声音，让人陷入深深的怀疑之中，从而影响到日常生活甚至整个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外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压力，不少家庭开始寻求外界支持，比如参加相关辅导班或加入一些互助小组，这样可以分享经验，同时也能得到一些指导。对于一些更严重的情况，还需要专业人士介入，如心理医生，他们能够提供专业意见并协助调整家庭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份强大的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走什么样的道路，最重要的是保持坚定的决断力。你是否愿意为了你的幸福，以及孩子未来的健康成长，而去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“儿子一晚上要了我五回怎么办呢”，我们应该更加关注的是回答何时以及如何开始修复自己，而不是只是应付眼前的紧张局势。如果说，这个问题触动到了你的灵魂，那么请记住，一切始于自我，一切终将归于自我的强大之手。</w:t>
      </w:r>
      <w:r>
        <w:rPr>
          <w:sz w:val="32"/>
          <w:szCs w:val="32"/>
        </w:rPr>
        <w:t>&lt;/p&gt;&lt;p&gt;&lt;a href = "/doc/779136-</w:t>
      </w:r>
      <w:r>
        <w:rPr>
          <w:sz w:val="32"/>
          <w:szCs w:val="32"/>
        </w:rPr>
        <w:t>儿子一晚上要了我五回母亲的沉默与内心的挣扎</w:t>
      </w:r>
      <w:r>
        <w:rPr>
          <w:sz w:val="32"/>
          <w:szCs w:val="32"/>
        </w:rPr>
        <w:t>.doc" rel="alternate" download="779136-</w:t>
      </w:r>
      <w:r>
        <w:rPr>
          <w:sz w:val="32"/>
          <w:szCs w:val="32"/>
        </w:rPr>
        <w:t>儿子一晚上要了我五回母亲的沉默与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