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女教师的课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期末，学校里发生了一件让人惊讶的事情——一位女教师开始使用夹震动蛋作为教学工具。这个小巧的电子产品可以模拟出不同的振动模式，使得学习过程变得更加生动和有趣。</w:t>
      </w:r>
      <w:r>
        <w:rPr>
          <w:sz w:val="32"/>
          <w:szCs w:val="32"/>
        </w:rPr>
        <w:t>&lt;/p&gt;&lt;p&gt;&lt;img src="/static-img/WW82Adr0OX4FPW-N3agT9-QOwlYfbSgZmnk54SQbmNd66yANBUWspPuQxnHEpTB_.jpg"&gt;&lt;/p&gt;&lt;p&gt;</w:t>
      </w:r>
      <w:r>
        <w:rPr>
          <w:sz w:val="32"/>
          <w:szCs w:val="32"/>
        </w:rPr>
        <w:t>创新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利用夹震动蛋教授物理知识，让学生们通过实际感受来理解复杂概念。她将其称为“科技与传统相结合”的教学法，这种方式不仅提高了学生对科学原理的兴趣，还帮助他们更好地记忆所学内容。</w:t>
      </w:r>
      <w:r>
        <w:rPr>
          <w:sz w:val="32"/>
          <w:szCs w:val="32"/>
        </w:rPr>
        <w:t>&lt;/p&gt;&lt;p&gt;&lt;img src="/static-img/tER3U1KKblBEGtAEIFNuWOQOwlYfbSgZmnk54SQbmNeI-ICyBHyThwOxDkYfKFkPpUVBuygX1Q-q0s55pA_rQTWivlMaaJj5jHzU17IyDPwiM92sHyMC4lDwxBRJkjMC-9Uln_BVy7s_nQL8fKceSg.png"&gt;&lt;/p&gt;&lt;p&gt;</w:t>
      </w:r>
      <w:r>
        <w:rPr>
          <w:sz w:val="32"/>
          <w:szCs w:val="32"/>
        </w:rPr>
        <w:t>增强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学课上，女教师用夹震动蛋演示几何图形和空间关系，让学生们通过触摸不同形状来辨识它们。这种互动式学习激发了学生们对于解决问题的热情，他们不再只是被动听讲，而是积极参与到课堂讨论中去。</w:t>
      </w:r>
      <w:r>
        <w:rPr>
          <w:sz w:val="32"/>
          <w:szCs w:val="32"/>
        </w:rPr>
        <w:t>&lt;/p&gt;&lt;p&gt;&lt;img src="/static-img/pc-xD8ffLCfgrKFa7pXSqeQOwlYfbSgZmnk54SQbmNeI-ICyBHyThwOxDkYfKFkPpUVBuygX1Q-q0s55pA_rQTWivlMaaJj5jHzU17IyDPwiM92sHyMC4lDwxBRJkjMC-9Uln_BVy7s_nQL8fKceSg.jpg"&gt;&lt;/p&gt;&lt;p&gt;</w:t>
      </w:r>
      <w:r>
        <w:rPr>
          <w:sz w:val="32"/>
          <w:szCs w:val="32"/>
        </w:rPr>
        <w:t>提高实践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加深化学实验室操作技巧，女教师设计了一系列实验项目，其中包括使用夹震定子进行振荡反应观察。她鼓励学生们亲自操作设备，以便更直观地了解化学反应过程中的变化规律。</w:t>
      </w:r>
      <w:r>
        <w:rPr>
          <w:sz w:val="32"/>
          <w:szCs w:val="32"/>
        </w:rPr>
        <w:t>&lt;/p&gt;&lt;p&gt;&lt;img src="/static-img/FjXBLQmIWd3Yq6JGtMiRpeQOwlYfbSgZmnk54SQbmNeI-ICyBHyThwOxDkYfKFkPpUVBuygX1Q-q0s55pA_rQTWivlMaaJj5jHzU17IyDPwiM92sHyMC4lDwxBRJkjMC-9Uln_BVy7s_nQL8fKceSg.jpg"&gt;&lt;/p&gt;&lt;p&gt;</w:t>
      </w:r>
      <w:r>
        <w:rPr>
          <w:sz w:val="32"/>
          <w:szCs w:val="32"/>
        </w:rPr>
        <w:t>强化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学习方面，女教师采用了创新的记忆辅助技术，她制作了一套带有特殊振幅和频率设置的词汇卡片。当孩子们背诵单词时，用这些卡片配合振电效果，可以加速记忆速度，并且减少遗忘率。</w:t>
      </w:r>
      <w:r>
        <w:rPr>
          <w:sz w:val="32"/>
          <w:szCs w:val="32"/>
        </w:rPr>
        <w:t>&lt;/p&gt;&lt;p&gt;&lt;img src="/static-img/-oATI559Rm-chBU9uL2luOQOwlYfbSgZmnk54SQbmNeI-ICyBHyThwOxDkYfKFkPpUVBuygX1Q-q0s55pA_rQTWivlMaaJj5jHzU17IyDPwiM92sHyMC4lDwxBRJkjMC-9Uln_BVy7s_nQL8fKceSg.png"&gt;&lt;/p&gt;&lt;p&gt;</w:t>
      </w:r>
      <w:r>
        <w:rPr>
          <w:sz w:val="32"/>
          <w:szCs w:val="32"/>
        </w:rPr>
        <w:t>培养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老师还利用这款设备引导孩子们进行科学探索活动，比如研究音波传播、声波效应等自然现象。通过实际操作和数据分析，孩子们能够发展出独立思考和解决问题的心态，为未来的科研工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设备也被用于心理健康教育中。通过调整振幅和频率，可产生轻柔或强烈的声音刺激，有助于缓解焦虑、压力或者其他情绪问题。在这样的课程中，每个孩子都能找到适合自己的节奏，从而达到放松身心的目的。</w:t>
      </w:r>
      <w:r>
        <w:rPr>
          <w:sz w:val="32"/>
          <w:szCs w:val="32"/>
        </w:rPr>
        <w:t>&lt;/p&gt;&lt;p&gt;&lt;a href = "/doc/779597-</w:t>
      </w:r>
      <w:r>
        <w:rPr>
          <w:sz w:val="32"/>
          <w:szCs w:val="32"/>
        </w:rPr>
        <w:t>夹震动蛋女教师的课堂奇遇</w:t>
      </w:r>
      <w:r>
        <w:rPr>
          <w:sz w:val="32"/>
          <w:szCs w:val="32"/>
        </w:rPr>
        <w:t>.doc" rel="alternate" download="779597-</w:t>
      </w:r>
      <w:r>
        <w:rPr>
          <w:sz w:val="32"/>
          <w:szCs w:val="32"/>
        </w:rPr>
        <w:t>夹震动蛋女教师的课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