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单杠上的惩罚我的体育课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杠上的惩罚：我的体育课惊魂</w:t>
      </w:r>
      <w:r>
        <w:rPr>
          <w:sz w:val="32"/>
          <w:szCs w:val="32"/>
        </w:rPr>
        <w:t>&lt;/p&gt;&lt;p&gt;&lt;img src="/static-img/d9cd9MOx3rUUaBJmzTiRk9tvo_ElfHj_hCJrZHuj_Pyf0DrPKTGvsJnDxl72PaO2.png"&gt;&lt;/p&gt;&lt;p&gt;</w:t>
      </w:r>
      <w:r>
        <w:rPr>
          <w:sz w:val="32"/>
          <w:szCs w:val="32"/>
        </w:rPr>
        <w:t>在我中学生时代的记忆里，体育老师总是那么严格而又公正。他们不仅教会我们如何跑、跳、投，还教会了我们如何面对失败和错误。在我的学校里，有一种传说中的惩罚方式，那就是被体育老师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用单杠给你一节课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发生在一个阳光明媚的周五下午，我因为在篮球比赛中犯规，被判出局。我虽然失望，但也知道这是自己应得的惩罚。当我走进教室时，体育老师正在点名。我坐在自己的座位上，心想着接下来可能会发生什么。</w:t>
      </w:r>
      <w:r>
        <w:rPr>
          <w:sz w:val="32"/>
          <w:szCs w:val="32"/>
        </w:rPr>
        <w:t>&lt;/p&gt;&lt;p&gt;&lt;img src="/static-img/rPbOTKukmGc1TiqAzt1Oh9tvo_ElfHj_hCJrZHuj_Pyt_Oy0ug2R6ljlXgno2axjFiiaGZo5JbA_CixYN1tAAcSygKmFvo6YoVVDK2q5HlSAA7pHrA_yQHKIJOGwA0eK-vqUj9QYaI30rsYLPnCrcGSozXzb1LvYVj-iprN-jQY.png"&gt;&lt;/p&gt;&lt;p&gt;</w:t>
      </w:r>
      <w:r>
        <w:rPr>
          <w:sz w:val="32"/>
          <w:szCs w:val="32"/>
        </w:rPr>
        <w:t>突然间，音乐厅的大门打开，一股清新的空气涌入，让人感觉凉爽而舒畅。随后，音乐厅内响起了一阵阵欢快的乐曲，这是我从未听过的声音，它们让我感到既好奇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身穿运动服装、头戴耳机的女生走进音乐厅，她看起来既自信又有魅力。她开始演奏钢琴，从那一刻起，她就成为了所有人的焦点。她的每个音符都像是天籁之音，让人沉醉其中。</w:t>
      </w:r>
      <w:r>
        <w:rPr>
          <w:sz w:val="32"/>
          <w:szCs w:val="32"/>
        </w:rPr>
        <w:t>&lt;/p&gt;&lt;p&gt;&lt;img src="/static-img/wKFIBOOnoVjinh84xwuVh9tvo_ElfHj_hCJrZHuj_Pyt_Oy0ug2R6ljlXgno2axjFiiaGZo5JbA_CixYN1tAAcSygKmFvo6YoVVDK2q5HlSAA7pHrA_yQHKIJOGwA0eK-vqUj9QYaI30rsYLPnCrcGSozXzb1LvYVj-iprN-jQY.jpg"&gt;&lt;/p&gt;&lt;p&gt;</w:t>
      </w:r>
      <w:r>
        <w:rPr>
          <w:sz w:val="32"/>
          <w:szCs w:val="32"/>
        </w:rPr>
        <w:t>就在大家都以为她将成为今天最亮眼的人物时，却突然听到了一声严厉的话语：“你们看看这个女孩，是不是很酷？”随即，全班同学纷纷抬头，只见我们的体育老师站在黑板前，用他那熟悉的声音说道：“现在轮到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指向我，并用手势示意我上台。这一下子把所有人的注意力都集中到了我身上。我羞愧地站起来，然后慢慢地走向舞台。一边走，一边心里默念着：怎么办？应该做什么？</w:t>
      </w:r>
      <w:r>
        <w:rPr>
          <w:sz w:val="32"/>
          <w:szCs w:val="32"/>
        </w:rPr>
        <w:t>&lt;/p&gt;&lt;p&gt;&lt;img src="/static-img/T7rN7yWfTag9GuHbylBiz9tvo_ElfHj_hCJrZHuj_Pyt_Oy0ug2R6ljlXgno2axjFiiaGZo5JbA_CixYN1tAAcSygKmFvo6YoVVDK2q5HlSAA7pHrA_yQHKIJOGwA0eK-vqUj9QYaI30rsYLPnCrcGSozXzb1LvYVj-iprN-jQY.jpg"&gt;&lt;/p&gt;&lt;p&gt;</w:t>
      </w:r>
      <w:r>
        <w:rPr>
          <w:sz w:val="32"/>
          <w:szCs w:val="32"/>
        </w:rPr>
        <w:t>当我站在舞台中央时，我意识到一切都是假设，因为这里没有真正意义上的舞台，只是一个简单的小平台。而且，这一切都是为了让我们体验一次真正恐慌的心情，就像那些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孩子们经历过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停止并且整个房间陷入了静默，我深吸一口气，然后勇敢地开口说话：“感谢大家给我展示了一个全新的世界，也感谢我们的体育老师能让我体验这种独特的情绪。”这句话立刻引来了掌声与鼓励，每个人都笑着看着对方，他们明白，我们所经历的是一次难忘的冒险，而不是真正的惩罚。</w:t>
      </w:r>
      <w:r>
        <w:rPr>
          <w:sz w:val="32"/>
          <w:szCs w:val="32"/>
        </w:rPr>
        <w:t>&lt;/p&gt;&lt;p&gt;&lt;img src="/static-img/f7eD3x20MoNEIDQ4Q7fFtdtvo_ElfHj_hCJrZHuj_Pyt_Oy0ug2R6ljlXgno2axjFiiaGZo5JbA_CixYN1tAAcSygKmFvo6YoVVDK2q5HlSAA7pHrA_yQHKIJOGwA0eK-vqUj9QYaI30rsYLPnCrcGSozXzb1LvYVj-iprN-jQY.jpg"&gt;&lt;/p&gt;&lt;p&gt;</w:t>
      </w:r>
      <w:r>
        <w:rPr>
          <w:sz w:val="32"/>
          <w:szCs w:val="32"/>
        </w:rPr>
        <w:t>所以，即使是在那个充满挑战和困惑的时候，我也学会了如何面对变化，以及如何以积极的心态去接受任何情况。这次经历，不仅改变了我的生活，也成了我宝贵的一段记忆。</w:t>
      </w:r>
      <w:r>
        <w:rPr>
          <w:sz w:val="32"/>
          <w:szCs w:val="32"/>
        </w:rPr>
        <w:t>&lt;/p&gt;&lt;p&gt;&lt;a href = "/doc/779667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惩罚我的体育课惊魂</w:t>
      </w:r>
      <w:r>
        <w:rPr>
          <w:sz w:val="32"/>
          <w:szCs w:val="32"/>
        </w:rPr>
        <w:t>.doc" rel="alternate" download="779667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惩罚我的体育课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