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一段让人难以置信的婚姻交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邻居换娶妻</w:t>
      </w:r>
      <w:r>
        <w:rPr>
          <w:sz w:val="32"/>
          <w:szCs w:val="32"/>
        </w:rPr>
        <w:t>1</w:t>
      </w:r>
      <w:r>
        <w:rPr>
          <w:sz w:val="32"/>
          <w:szCs w:val="32"/>
        </w:rPr>
        <w:t>：一段让人难以置信的婚姻交换故事</w:t>
      </w:r>
      <w:r>
        <w:rPr>
          <w:sz w:val="32"/>
          <w:szCs w:val="32"/>
        </w:rPr>
        <w:t>&lt;/p&gt;&lt;p&gt;&lt;img src="/static-img/2NqnUdS_vPY3UlV7BizTY4miQRTu6IjBCDFhCnkRleuAvrpengNBz0b06ALgRLwP.jpg"&gt;&lt;/p&gt;&lt;p&gt;</w:t>
      </w:r>
      <w:r>
        <w:rPr>
          <w:sz w:val="32"/>
          <w:szCs w:val="32"/>
        </w:rPr>
        <w:t>在一个普通的小镇上，有两户邻居，李家和王家，他们之间的关系一直很友好。然而，这种友好关系并没有阻止了一场意想不到的事情发生——他们决定进行一次史无前例的“婚姻交换”。</w:t>
      </w:r>
      <w:r>
        <w:rPr>
          <w:sz w:val="32"/>
          <w:szCs w:val="32"/>
        </w:rPr>
        <w:t>&lt;/p&gt;&lt;p&gt;</w:t>
      </w:r>
      <w:r>
        <w:rPr>
          <w:sz w:val="32"/>
          <w:szCs w:val="32"/>
        </w:rPr>
        <w:t>一、巧合与决策</w:t>
      </w:r>
      <w:r>
        <w:rPr>
          <w:sz w:val="32"/>
          <w:szCs w:val="32"/>
        </w:rPr>
        <w:t>&lt;/p&gt;&lt;p&gt;&lt;img src="/static-img/ZRcenpJIVqpb4N2vGgCwa4miQRTu6IjBCDFhCnkRleu9UqzDh7zj48B-zzBj6nHbJ8lbyfqIh8Ck113yk6ar9kREWjS0lVWcy8vBTqsj-5vyWI_QyQ0XvwpybNt-INupB1pjML8_BU6Kjl0IXbz3JH36-tP-RPTkgGN6J7dOob8Pap7t9rQCn8rAyyaApF41NHEpauhwuwRvqmExG-vbCA.jpg"&gt;&lt;/p&gt;&lt;p&gt;</w:t>
      </w:r>
      <w:r>
        <w:rPr>
          <w:sz w:val="32"/>
          <w:szCs w:val="32"/>
        </w:rPr>
        <w:t>这起奇特事件是由一个偶然的机会引发的。当时，李家的老板因业务繁忙而被迫出差海外，而他的太太患了严重的心脏病，需要紧急手术。在此同时，王家的老板也因为工作压力过大而感到身心俱疲，他的情感生活也面临着困境。他对自己的家庭感到不满，对于与他人的关系也不再那么热情。</w:t>
      </w:r>
      <w:r>
        <w:rPr>
          <w:sz w:val="32"/>
          <w:szCs w:val="32"/>
        </w:rPr>
        <w:t>&lt;/p&gt;&lt;p&gt;</w:t>
      </w:r>
      <w:r>
        <w:rPr>
          <w:sz w:val="32"/>
          <w:szCs w:val="32"/>
        </w:rPr>
        <w:t>二、计划实施</w:t>
      </w:r>
      <w:r>
        <w:rPr>
          <w:sz w:val="32"/>
          <w:szCs w:val="32"/>
        </w:rPr>
        <w:t>&lt;/p&gt;&lt;p&gt;&lt;img src="/static-img/4FBRkeXvE0NEGVyXPFMLFImiQRTu6IjBCDFhCnkRleu9UqzDh7zj48B-zzBj6nHbJ8lbyfqIh8Ck113yk6ar9kREWjS0lVWcy8vBTqsj-5vyWI_QyQ0XvwpybNt-INupB1pjML8_BU6Kjl0IXbz3JH36-tP-RPTkgGN6J7dOob8Pap7t9rQCn8rAyyaApF41NHEpauhwuwRvqmExG-vbCA.jpg"&gt;&lt;/p&gt;&lt;p&gt;</w:t>
      </w:r>
      <w:r>
        <w:rPr>
          <w:sz w:val="32"/>
          <w:szCs w:val="32"/>
        </w:rPr>
        <w:t>经过深思熟虑后，他们决定采取一种创新的方式来解决问题——将彼此的一生伴侣带回自己家中。这是一个既荒唐又冒险的举动，但对于两个身处困境的人来说，也许这是唯一能拯救他们婚姻幸福的手段。于是，在双方同意的情况下，他们开始筹划这一壮举。</w:t>
      </w:r>
      <w:r>
        <w:rPr>
          <w:sz w:val="32"/>
          <w:szCs w:val="32"/>
        </w:rPr>
        <w:t>&lt;/p&gt;&lt;p&gt;</w:t>
      </w:r>
      <w:r>
        <w:rPr>
          <w:sz w:val="32"/>
          <w:szCs w:val="32"/>
        </w:rPr>
        <w:t>三、准备阶段</w:t>
      </w:r>
      <w:r>
        <w:rPr>
          <w:sz w:val="32"/>
          <w:szCs w:val="32"/>
        </w:rPr>
        <w:t>&lt;/p&gt;&lt;p&gt;&lt;img src="/static-img/KYpsLGxHJvsiCFNFwf6EZomiQRTu6IjBCDFhCnkRleu9UqzDh7zj48B-zzBj6nHbJ8lbyfqIh8Ck113yk6ar9kREWjS0lVWcy8vBTqsj-5vyWI_QyQ0XvwpybNt-INupB1pjML8_BU6Kjl0IXbz3JH36-tP-RPTkgGN6J7dOob8Pap7t9rQCn8rAyyaApF41NHEpauhwuwRvqmExG-vbCA.jpg"&gt;&lt;/p&gt;&lt;p&gt;</w:t>
      </w:r>
      <w:r>
        <w:rPr>
          <w:sz w:val="32"/>
          <w:szCs w:val="32"/>
        </w:rPr>
        <w:t>为了避免任何可能出现的问题，他们花费了大量时间和精力来细致规划这个过程。首先，是关于法律方面的问题。虽然这种做法在法律上并不是明确禁止，但是涉及到个人隐私权等问题，因此必须小心翼翼地处理。此外，还有心理准备阶段，每个家庭成员都要接受专业的心理咨询，以确保这一变革不会给每个人的生活带来负面影响。</w:t>
      </w:r>
      <w:r>
        <w:rPr>
          <w:sz w:val="32"/>
          <w:szCs w:val="32"/>
        </w:rPr>
        <w:t>&lt;/p&gt;&lt;p&gt;</w:t>
      </w:r>
      <w:r>
        <w:rPr>
          <w:sz w:val="32"/>
          <w:szCs w:val="32"/>
        </w:rPr>
        <w:t>四、执行计划</w:t>
      </w:r>
      <w:r>
        <w:rPr>
          <w:sz w:val="32"/>
          <w:szCs w:val="32"/>
        </w:rPr>
        <w:t>&lt;/p&gt;&lt;p&gt;&lt;img src="/static-img/Cwm8_Kf5CpXnW-gqshmTS4miQRTu6IjBCDFhCnkRleu9UqzDh7zj48B-zzBj6nHbJ8lbyfqIh8Ck113yk6ar9kREWjS0lVWcy8vBTqsj-5vyWI_QyQ0XvwpybNt-INupB1pjML8_BU6Kjl0IXbz3JH36-tP-RPTkgGN6J7dOob8Pap7t9rQCn8rAyyaApF41NHEpauhwuwRvqmExG-vbCA.jpg"&gt;&lt;/p&gt;&lt;p&gt;</w:t>
      </w:r>
      <w:r>
        <w:rPr>
          <w:sz w:val="32"/>
          <w:szCs w:val="32"/>
        </w:rPr>
        <w:t>终于，在春日暖阳之下，那天早晨，一位穿着素雅裙装的女性走出了李家的院子，她正是王家的太太，而站在门口迎接她的，则是一位温文尔雅男子，那就是李家的丈夫。这场戏码就像是在小镇上演绎了一幕奇幻剧，它震撼了所有目睹者的心灵，同时也引起了广泛的话题讨论。</w:t>
      </w:r>
      <w:r>
        <w:rPr>
          <w:sz w:val="32"/>
          <w:szCs w:val="32"/>
        </w:rPr>
        <w:t>&lt;/p&gt;&lt;p&gt;</w:t>
      </w:r>
      <w:r>
        <w:rPr>
          <w:sz w:val="32"/>
          <w:szCs w:val="32"/>
        </w:rPr>
        <w:t>五、适应新生活</w:t>
      </w:r>
      <w:r>
        <w:rPr>
          <w:sz w:val="32"/>
          <w:szCs w:val="32"/>
        </w:rPr>
        <w:t>&lt;/p&gt;&lt;p&gt;</w:t>
      </w:r>
      <w:r>
        <w:rPr>
          <w:sz w:val="32"/>
          <w:szCs w:val="32"/>
        </w:rPr>
        <w:t>随着时间推移，这两对夫妇逐渐适应了新的生活状态。在最初的一段时间里，由于习惯不同以及各自原来的家庭环境，对待对方也有所保留。但随着日子的流逝，他们开始了解对方，更为真诚地融入到了另一个家庭中。此刻，这些原本陌生的男人们成为了彼此最亲近的人，而那些曾经如此重要的地标，如床铺和厨房，也逐渐失去了它们原有的意义，因为它们现在代表的是另外一种形式的爱情与共度时光。</w:t>
      </w:r>
      <w:r>
        <w:rPr>
          <w:sz w:val="32"/>
          <w:szCs w:val="32"/>
        </w:rPr>
        <w:t>&lt;/p&gt;&lt;p&gt;</w:t>
      </w:r>
      <w:r>
        <w:rPr>
          <w:sz w:val="32"/>
          <w:szCs w:val="32"/>
        </w:rPr>
        <w:t>但这样的改变并不意味着一切顺利。一路上的挑战依旧存在，比如如何平衡两个家庭之间复杂的情感纠葛，以及如何维护孩子们对父亲形象的一致性等问题，都需要不断努力去解决。而且，即使在这样特殊的情况下，最终还是有人选择回到自己的原来的家园寻找属于自己的幸福。那位从王家回到李家的丈夫，在试图适应新环境后，不得不承认自己无法真正放下过去，只好选择重新回到那个他曾经拥有过的地方寻求属于他的安宁与快乐。</w:t>
      </w:r>
      <w:r>
        <w:rPr>
          <w:sz w:val="32"/>
          <w:szCs w:val="32"/>
        </w:rPr>
        <w:t>&lt;/p&gt;&lt;p&gt;</w:t>
      </w:r>
      <w:r>
        <w:rPr>
          <w:sz w:val="32"/>
          <w:szCs w:val="32"/>
        </w:rPr>
        <w:t>最后，当那位来自王家的妻子正式成为这片土地上的永久居民，她深切体会到什么才是真正意义上的“归属感”。她学会了珍惜眼前的每一天，无论它多么平凡，因为这些都是她新的生命旅程中的宝贵记忆。而那位来自李家的丈夫，他则通过这次全面的变化，为自己开启了一扇通往内心世界的大门，从而发现更加丰富多彩的人生色彩。</w:t>
      </w:r>
      <w:r>
        <w:rPr>
          <w:sz w:val="32"/>
          <w:szCs w:val="32"/>
        </w:rPr>
        <w:t>&lt;/p&gt;&lt;p&gt;</w:t>
      </w:r>
      <w:r>
        <w:rPr>
          <w:sz w:val="32"/>
          <w:szCs w:val="32"/>
        </w:rPr>
        <w:t>《和邻居换娶妻》这个故事虽匪夷所思，却传递出一种关于勇气、大胆尝试以及最终找到真正幸福之路的手势。不管怎样，这段未曾预料到的旅程，让我们都明白，无论遇到何种逆境，只要保持开放的心态，就可能发现隐藏在角落里的美妙事物，并最终拥抱属于我们的幸福。如果说某些事情看似不可行，但只要我们敢于梦想，就或许能够创造出令人惊叹的事迹。</w:t>
      </w:r>
      <w:r>
        <w:rPr>
          <w:sz w:val="32"/>
          <w:szCs w:val="32"/>
        </w:rPr>
        <w:t>&lt;/p&gt;&lt;p&gt;&lt;a href = "/doc/779908-</w:t>
      </w:r>
      <w:r>
        <w:rPr>
          <w:sz w:val="32"/>
          <w:szCs w:val="32"/>
        </w:rPr>
        <w:t>和邻居换娶妻一段让人难以置信的婚姻交换故事</w:t>
      </w:r>
      <w:r>
        <w:rPr>
          <w:sz w:val="32"/>
          <w:szCs w:val="32"/>
        </w:rPr>
        <w:t>.doc" rel="alternate" download="779908-</w:t>
      </w:r>
      <w:r>
        <w:rPr>
          <w:sz w:val="32"/>
          <w:szCs w:val="32"/>
        </w:rPr>
        <w:t>和邻居换娶妻一段让人难以置信的婚姻交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