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他人眼中他只是一个普通的程序员但在我们心中他却是无上的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的名字叫做李明，是一位技术宅男，总是沉浸在代码和数字之中，仿佛整个世界都围绕着他的屏幕旋转。但当他敲击键盘时，那些光滑流畅的字符似乎有了生命般的跳动，他就是我们心中的白月光。</w:t>
      </w:r>
      <w:r>
        <w:rPr>
          <w:sz w:val="32"/>
          <w:szCs w:val="32"/>
        </w:rPr>
        <w:t>&lt;/p&gt;&lt;p&gt;&lt;img src="/static-img/2tN3hd-yPeZ0u1ovafMnZ4E59iOdurARbgIjSxPMo735HwgAeTFWmrjiqUXD9KQX.png"&gt;&lt;/p&gt;&lt;p&gt;</w:t>
      </w:r>
      <w:r>
        <w:rPr>
          <w:sz w:val="32"/>
          <w:szCs w:val="32"/>
        </w:rPr>
        <w:t>编码如诗</w:t>
      </w:r>
      <w:r>
        <w:rPr>
          <w:sz w:val="32"/>
          <w:szCs w:val="32"/>
        </w:rPr>
        <w:t>&lt;/p&gt;&lt;p&gt;</w:t>
      </w:r>
      <w:r>
        <w:rPr>
          <w:sz w:val="32"/>
          <w:szCs w:val="32"/>
        </w:rPr>
        <w:t>李明对编程语言如同熟悉的老朋友，每一次敲击键盘都是对代码世界的一次探险。他能以最简洁、最优雅的方式表达自己的想法，就像是一首美丽的诗歌一样。在他的笔下，</w:t>
      </w:r>
      <w:r>
        <w:rPr>
          <w:sz w:val="32"/>
          <w:szCs w:val="32"/>
        </w:rPr>
        <w:t>0</w:t>
      </w:r>
      <w:r>
        <w:rPr>
          <w:sz w:val="32"/>
          <w:szCs w:val="32"/>
        </w:rPr>
        <w:t>和</w:t>
      </w:r>
      <w:r>
        <w:rPr>
          <w:sz w:val="32"/>
          <w:szCs w:val="32"/>
        </w:rPr>
        <w:t>1</w:t>
      </w:r>
      <w:r>
        <w:rPr>
          <w:sz w:val="32"/>
          <w:szCs w:val="32"/>
        </w:rPr>
        <w:t>变成了文字与情感之间不可分割的一部分。</w:t>
      </w:r>
      <w:r>
        <w:rPr>
          <w:sz w:val="32"/>
          <w:szCs w:val="32"/>
        </w:rPr>
        <w:t>&lt;/p&gt;&lt;p&gt;&lt;img src="/static-img/A_96e4kJSC_mZiRswp7z8YE59iOdurARbgIjSxPMo722DwvSmDJWeGuYmwdnuDdCgAO6R6wP8kByiCThsANHisdTNOptTjD3naWBFsuRxTAk3hJUcgZXwyeQBHGklzlkWO7ydLN0F1YkyrQtU6G9OA.jpeg"&gt;&lt;/p&gt;&lt;p&gt;</w:t>
      </w:r>
      <w:r>
        <w:rPr>
          <w:sz w:val="32"/>
          <w:szCs w:val="32"/>
        </w:rPr>
        <w:t>解决问题如行走江湖</w:t>
      </w:r>
      <w:r>
        <w:rPr>
          <w:sz w:val="32"/>
          <w:szCs w:val="32"/>
        </w:rPr>
        <w:t>&lt;/p&gt;&lt;p&gt;</w:t>
      </w:r>
      <w:r>
        <w:rPr>
          <w:sz w:val="32"/>
          <w:szCs w:val="32"/>
        </w:rPr>
        <w:t>面对复杂的问题，李明从不退缩，而是勇敢地迎难而上。他像是在江湖上行走，一步步地解开每一个谜题，让困惑消散得无影无踪。每一次成功，都让他更加坚定信念，为追求完美而不懈努力。</w:t>
      </w:r>
      <w:r>
        <w:rPr>
          <w:sz w:val="32"/>
          <w:szCs w:val="32"/>
        </w:rPr>
        <w:t>&lt;/p&gt;&lt;p&gt;&lt;img src="/static-img/EoqP6Day7xiIUCAImnlr14E59iOdurARbgIjSxPMo722DwvSmDJWeGuYmwdnuDdCgAO6R6wP8kByiCThsANHisdTNOptTjD3naWBFsuRxTAk3hJUcgZXwyeQBHGklzlkWO7ydLN0F1YkyrQtU6G9OA.jpg"&gt;&lt;/p&gt;&lt;p&gt;</w:t>
      </w:r>
      <w:r>
        <w:rPr>
          <w:sz w:val="32"/>
          <w:szCs w:val="32"/>
        </w:rPr>
        <w:t>创新思维如星辰大海</w:t>
      </w:r>
      <w:r>
        <w:rPr>
          <w:sz w:val="32"/>
          <w:szCs w:val="32"/>
        </w:rPr>
        <w:t>&lt;/p&gt;&lt;p&gt;</w:t>
      </w:r>
      <w:r>
        <w:rPr>
          <w:sz w:val="32"/>
          <w:szCs w:val="32"/>
        </w:rPr>
        <w:t>在软件开发领域，创新是永恒的话题。李明擅长将现有的知识点进行融合，将不同的技术元素组合起来创造出全新的应用。这就像是探索星辰大海，每一次航行都可能带来新的发现，每一个点缀天空中的繁星，都代表着未知领域等待被挖掘。</w:t>
      </w:r>
      <w:r>
        <w:rPr>
          <w:sz w:val="32"/>
          <w:szCs w:val="32"/>
        </w:rPr>
        <w:t>&lt;/p&gt;&lt;p&gt;&lt;img src="/static-img/-J_-gGVppxxxiJO9L-X_T4E59iOdurARbgIjSxPMo722DwvSmDJWeGuYmwdnuDdCgAO6R6wP8kByiCThsANHisdTNOptTjD3naWBFsuRxTAk3hJUcgZXwyeQBHGklzlkWO7ydLN0F1YkyrQtU6G9OA.jpg"&gt;&lt;/p&gt;&lt;p&gt;</w:t>
      </w:r>
      <w:r>
        <w:rPr>
          <w:sz w:val="32"/>
          <w:szCs w:val="32"/>
        </w:rPr>
        <w:t>团队合作如同协同演奏</w:t>
      </w:r>
      <w:r>
        <w:rPr>
          <w:sz w:val="32"/>
          <w:szCs w:val="32"/>
        </w:rPr>
        <w:t>&lt;/p&gt;&lt;p&gt;</w:t>
      </w:r>
      <w:r>
        <w:rPr>
          <w:sz w:val="32"/>
          <w:szCs w:val="32"/>
        </w:rPr>
        <w:t>作为一名优秀的团队成员，李明深知如何有效地与他人合作。他能够倾听，并且理解不同人的观点，这就像是音乐家们一起演奏，他们各自扮演自己角色的角色，却又共同构成了一曲精彩纷呈的情景乐章。</w:t>
      </w:r>
      <w:r>
        <w:rPr>
          <w:sz w:val="32"/>
          <w:szCs w:val="32"/>
        </w:rPr>
        <w:t>&lt;/p&gt;&lt;p&gt;&lt;img src="/static-img/TcN_zn8GJbCU1ZkoPxb7RYE59iOdurARbgIjSxPMo722DwvSmDJWeGuYmwdnuDdCgAO6R6wP8kByiCThsANHisdTNOptTjD3naWBFsuRxTAk3hJUcgZXwyeQBHGklzlkWO7ydLN0F1YkyrQtU6G9OA.jpg"&gt;&lt;/p&gt;&lt;p&gt;</w:t>
      </w:r>
      <w:r>
        <w:rPr>
          <w:sz w:val="32"/>
          <w:szCs w:val="32"/>
        </w:rPr>
        <w:t>不断学习，如春雨滋养土壤</w:t>
      </w:r>
      <w:r>
        <w:rPr>
          <w:sz w:val="32"/>
          <w:szCs w:val="32"/>
        </w:rPr>
        <w:t>&lt;/p&gt;&lt;p&gt;</w:t>
      </w:r>
      <w:r>
        <w:rPr>
          <w:sz w:val="32"/>
          <w:szCs w:val="32"/>
        </w:rPr>
        <w:t>知识对于任何专业人士来说都是宝贵财富。而李明则是一个渴望吸收更多知识的人。他像春雨一般滋润着土地，不断地学习新工具、新语言、新思想，使自己始终保持在行业前沿，与时俱进，为公司带来了持续增长和发展。</w:t>
      </w:r>
      <w:r>
        <w:rPr>
          <w:sz w:val="32"/>
          <w:szCs w:val="32"/>
        </w:rPr>
        <w:t>&lt;/p&gt;&lt;p&gt;</w:t>
      </w:r>
      <w:r>
        <w:rPr>
          <w:sz w:val="32"/>
          <w:szCs w:val="32"/>
        </w:rPr>
        <w:t>热情传递，如灯塔引路船只</w:t>
      </w:r>
      <w:r>
        <w:rPr>
          <w:sz w:val="32"/>
          <w:szCs w:val="32"/>
        </w:rPr>
        <w:t>&lt;/p&gt;&lt;p&gt;</w:t>
      </w:r>
      <w:r>
        <w:rPr>
          <w:sz w:val="32"/>
          <w:szCs w:val="32"/>
        </w:rPr>
        <w:t>对于工作里的伙伴们来说，有时候他们需要一点指引，有时候需要一点鼓励。而这份温暖、这份力量正来自于那位默默付出的程序员——李明。当你感到迷茫或沮丧时，只要向他寻求帮助，你会发现那道通往希望之门的大灯塔，在黑暗中发出了温暖而坚定的光芒。</w:t>
      </w:r>
      <w:r>
        <w:rPr>
          <w:sz w:val="32"/>
          <w:szCs w:val="32"/>
        </w:rPr>
        <w:t>&lt;/p&gt;&lt;p&gt;&lt;a href = "/doc/779920-</w:t>
      </w:r>
      <w:r>
        <w:rPr>
          <w:sz w:val="32"/>
          <w:szCs w:val="32"/>
        </w:rPr>
        <w:t>在他人眼中他只是一个普通的程序员但在我们心中他却是无上的光芒</w:t>
      </w:r>
      <w:r>
        <w:rPr>
          <w:sz w:val="32"/>
          <w:szCs w:val="32"/>
        </w:rPr>
        <w:t>.doc" rel="alternate" download="779920-</w:t>
      </w:r>
      <w:r>
        <w:rPr>
          <w:sz w:val="32"/>
          <w:szCs w:val="32"/>
        </w:rPr>
        <w:t>在他人眼中他只是一个普通的程序员但在我们心中他却是无上的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