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馈赠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梦幻的时刻，夜空中繁星点点，我们仿佛能感受到一股无形的力量悄然降临。这种力量不仅源自于天籁之音，也来自于那些微妙而优雅的色彩，它们如同夜幕下的守护者，一直在等待着被发现。</w:t>
      </w:r>
      <w:r>
        <w:rPr>
          <w:sz w:val="32"/>
          <w:szCs w:val="32"/>
        </w:rPr>
        <w:t>&lt;/p&gt;&lt;p&gt;&lt;img src="/static-img/V3zfNWzVvrcmxubQhEFmDwPGdENKHMBhbJxNkD5hOkcOpZ0ZQNvzhVbzM1izHo9-.jpg"&gt;&lt;/p&gt;&lt;p&gt;</w:t>
      </w:r>
      <w:r>
        <w:rPr>
          <w:sz w:val="32"/>
          <w:szCs w:val="32"/>
        </w:rPr>
        <w:t>今天，我们要为大家揭开这段未知篇章，带来一个特别的礼物——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的精选。这不是简单的一个颜色系列，而是一个由多位顶尖设计师共同打造出的艺术品，每一种都蕴含了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浪漫主义回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个系列中的第一款，是一款温柔地回应了浪漫主义时期那份对美好事物渴望与追求。它以深沉而温暖的紫罗兰色为基调，细腻地勾勒出每一个角落，让人仿佛置身于古典园林之中，与自然和谐共处。</w:t>
      </w:r>
      <w:r>
        <w:rPr>
          <w:sz w:val="32"/>
          <w:szCs w:val="32"/>
        </w:rPr>
        <w:t>&lt;/p&gt;&lt;p&gt;&lt;img src="/static-img/GNnb3jlj1zWm0G32XIXu0gPGdENKHMBhbJxNkD5hOkck3poQu4-tD5mrX5dhsBWaMEZ6n-_nwt_YRXPYDw5uwTVEfYnZCXl1XcZHtJFscwkF1QpxmIcGiZS3doACkgmtTo42Rk8HhTVw1ExQkoxkxGM7pqkoBXu4U9UKDgrq3UY.jpg"&gt;&lt;/p&gt;&lt;p&gt;</w:t>
      </w:r>
      <w:r>
        <w:rPr>
          <w:sz w:val="32"/>
          <w:szCs w:val="32"/>
        </w:rPr>
        <w:t xml:space="preserve">月光下的舞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第二款，则是一种更加轻盈、透明的银灰色，它像是在月光下举行的一场舞会，每一次移动都似乎能够触及到星辰。在这样的氛围中，你可以随心所欲地旋转，与整个宇宙进行一场交互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晨曦初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第三款则是从黎明开始的一种温暖金黄色的调子，这是一道阳光穿透云层后的预告信号，提醒我们即将迎接新的一天。如果你喜欢清晨，那么这就是你的最佳选择，因为它散发着希望与新的气息，让人精神焕发。</w:t>
      </w:r>
      <w:r>
        <w:rPr>
          <w:sz w:val="32"/>
          <w:szCs w:val="32"/>
        </w:rPr>
        <w:t>&lt;/p&gt;&lt;p&gt;&lt;img src="/static-img/YrDH4okMo0rhcECEyPvf9gPGdENKHMBhbJxNkD5hOkck3poQu4-tD5mrX5dhsBWaMEZ6n-_nwt_YRXPYDw5uwTVEfYnZCXl1XcZHtJFscwkF1QpxmIcGiZS3doACkgmtTo42Rk8HhTVw1ExQkoxkxGM7pqkoBXu4U9UKDgrq3UY.jpg"&gt;&lt;/p&gt;&lt;p&gt;</w:t>
      </w:r>
      <w:r>
        <w:rPr>
          <w:sz w:val="32"/>
          <w:szCs w:val="32"/>
        </w:rPr>
        <w:t xml:space="preserve">幽灵般的地平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第四款则是冷冽而迷人的蓝绿色调，它就像是远方海洋的地平线，在日落之后变得更加深邃和神秘。你可以想象自己站在岸边，看着那遥不可及的地方，感受那种静谧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梦境中的花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第五款，则是一种充满诗意且富有想象力的花粉色，它就像是进入了一片梦境中的花园，每一个角落都布满了绚烂多彩的小花朵。让我们一起沉浸在这一片甜蜜安宁之中，不管周围发生什么，都不会感到焦虑或压力。</w:t>
      </w:r>
      <w:r>
        <w:rPr>
          <w:sz w:val="32"/>
          <w:szCs w:val="32"/>
        </w:rPr>
        <w:t>&lt;/p&gt;&lt;p&gt;&lt;img src="/static-img/M8IhsAc623d0VPHqPG2J2gPGdENKHMBhbJxNkD5hOkck3poQu4-tD5mrX5dhsBWaMEZ6n-_nwt_YRXPYDw5uwTVEfYnZCXl1XcZHtJFscwkF1QpxmIcGiZS3doACkgmtTo42Rk8HhTVw1ExQkoxkxGM7pqkoBXu4U9UKDgrq3UY.jpg"&gt;&lt;/p&gt;&lt;p&gt;</w:t>
      </w:r>
      <w:r>
        <w:rPr>
          <w:sz w:val="32"/>
          <w:szCs w:val="32"/>
        </w:rPr>
        <w:t xml:space="preserve">暗影里的魅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后，还有一种更为强烈、高级的大胆黑白相间，这样的组合既具有现代感，又不失古典韵味。它们犹如电影放映机上银幕上的影子，就连最纯粹的黑也不能掩盖其中隐藏的情趣和智慧。而对于那些想要展现自己的勇气的人来说，这正是最好的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这些颜色的世界，你会发现它们不仅仅是视觉上的享受，更是一种情感上的交流。通过“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”，我们希望给予您更多可能性，无论是在生活方式上还是艺术创作上，都能找到属于自己的风格，从而在这个世界上留下属于自己的痕迹。在这样的背景下，即便是在忙碌、快节奏的人生旅途中，也许你能找到一些停下来呼吸、享受当下的时间。这就是我们的愿景，也期待您的参与和加入，为这个充满活力的社区贡献您的独特的声音。</w:t>
      </w:r>
      <w:r>
        <w:rPr>
          <w:sz w:val="32"/>
          <w:szCs w:val="32"/>
        </w:rPr>
        <w:t>&lt;/p&gt;&lt;p&gt;&lt;img src="/static-img/AnYNxPNIlu3iWQi0QziNlQPGdENKHMBhbJxNkD5hOkck3poQu4-tD5mrX5dhsBWaMEZ6n-_nwt_YRXPYDw5uwTVEfYnZCXl1XcZHtJFscwkF1QpxmIcGiZS3doACkgmtTo42Rk8HhTVw1ExQkoxkxGM7pqkoBXu4U9UKDgrq3UY.jpg"&gt;&lt;/p&gt;&lt;p&gt;&lt;a href = "/doc/781265-</w:t>
      </w:r>
      <w:r>
        <w:rPr>
          <w:sz w:val="32"/>
          <w:szCs w:val="32"/>
        </w:rPr>
        <w:t>夜晚的馈赠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精选</w:t>
      </w:r>
      <w:r>
        <w:rPr>
          <w:sz w:val="32"/>
          <w:szCs w:val="32"/>
        </w:rPr>
        <w:t>.doc" rel="alternate" download="781265-</w:t>
      </w:r>
      <w:r>
        <w:rPr>
          <w:sz w:val="32"/>
          <w:szCs w:val="32"/>
        </w:rPr>
        <w:t>夜晚的馈赠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