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魔道之争中存活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掌握自身的力量。作为反派帝王，你必须清楚自己的能力和优势。是否擅长魔法？或者是武技？还是政治斗争更适合你？明确自己的核心竞争力，是生存下去的关键。在这一点上，一个优秀的反派帝王需要不断地自我提升，不断地寻求新的技能和力量。</w:t>
      </w:r>
      <w:r>
        <w:rPr>
          <w:sz w:val="32"/>
          <w:szCs w:val="32"/>
        </w:rPr>
        <w:t>&lt;/p&gt;&lt;p&gt;&lt;img src="/static-img/iW9E8ZecptbWAtU1TFc2A8U1tmCDZRNKGsXNl9GvvL-UYoLi6IThFqGnFyqajmrN.jpg"&gt;&lt;/p&gt;&lt;p&gt;</w:t>
      </w:r>
      <w:r>
        <w:rPr>
          <w:sz w:val="32"/>
          <w:szCs w:val="32"/>
        </w:rPr>
        <w:t>其次，了解敌人的情况。你的对手可能是一个强大的英雄，他们拥有强大的武器和无与伦比的勇气。你需要了解他们的战斗风格、弱点以及他们最看重什么。这将帮助你制定出更加有效的手段来对付他们，而不是盲目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建立一支可靠的小队。单打独斗虽然有时能展现出你的英勇，但在长期战役中往往是不切实际的。一支由信得过的人组成的小队能够提供互相支持、分担任务并且在必要时共同抵御危险。</w:t>
      </w:r>
      <w:r>
        <w:rPr>
          <w:sz w:val="32"/>
          <w:szCs w:val="32"/>
        </w:rPr>
        <w:t>&lt;/p&gt;&lt;p&gt;&lt;img src="/static-img/JNthiDrUf1fw0HNleRgjysU1tmCDZRNKGsXNl9GvvL9-YBbFNLVV7ThAyuysHZNXcLOzn4tBp1egZ7WmQjjRnNXtRd2SiqdooyxAyPqgteA0jCMP15lkpi8PGk7XQ8j3oIOvzvssUQ5L-urnpFA24GOk-nXa4lCAPvrIuNWp5wgtc5gOpHjXyS6XHOpS36Cqdd0Cfj-341S4QNrV2PaHpA.jpg"&gt;&lt;/p&gt;&lt;p&gt;</w:t>
      </w:r>
      <w:r>
        <w:rPr>
          <w:sz w:val="32"/>
          <w:szCs w:val="32"/>
        </w:rPr>
        <w:t>然后，运用心理战术。利用信息不对称为自己所用，可以让对方感到困惑甚至恐慌，这样可以大大降低他们作战效率。而对于那些善于思考的问题敌人来说，更要使用诡计和欺骗，使其怀疑自己的判断，从而影响到整个军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学会妥协与忍耐。在某些时候，即使你知道如何击败敌人，但却发现这样做会引发更大的后果，那么选择放弃也是明智之举。不管多么愤怒，都不要为了个人荣耀而牺牲了整个帝国或计划。</w:t>
      </w:r>
      <w:r>
        <w:rPr>
          <w:sz w:val="32"/>
          <w:szCs w:val="32"/>
        </w:rPr>
        <w:t>&lt;/p&gt;&lt;p&gt;&lt;img src="/static-img/eVuw1axID7k5t0FvNoj-jsU1tmCDZRNKGsXNl9GvvL9-YBbFNLVV7ThAyuysHZNXcLOzn4tBp1egZ7WmQjjRnNXtRd2SiqdooyxAyPqgteA0jCMP15lkpi8PGk7XQ8j3oIOvzvssUQ5L-urnpFA24GOk-nXa4lCAPvrIuNWp5wgtc5gOpHjXyS6XHOpS36Cqdd0Cfj-341S4QNrV2PaHpA.jpg"&gt;&lt;/p&gt;&lt;p&gt;</w:t>
      </w:r>
      <w:r>
        <w:rPr>
          <w:sz w:val="32"/>
          <w:szCs w:val="32"/>
        </w:rPr>
        <w:t>最后，一旦获得胜利，要记得保持谨慎。如果不是通过正当的手段赢得了权力，那么这份权力的基础必然脆弱，最终也难以持久，因此，在任何情况下都应避免依赖非法手段获取权力，以免未来陷入更多麻烦。此外，对于那些曾经帮助过你的盟友也不应忽视，因为未来的世界充满了未知，也许哪天你会需要这些人的援助才能继续生存下去。</w:t>
      </w:r>
      <w:r>
        <w:rPr>
          <w:sz w:val="32"/>
          <w:szCs w:val="32"/>
        </w:rPr>
        <w:t>&lt;/p&gt;&lt;p&gt;&lt;a href = "/doc/781666-</w:t>
      </w:r>
      <w:r>
        <w:rPr>
          <w:sz w:val="32"/>
          <w:szCs w:val="32"/>
        </w:rPr>
        <w:t>在魔道之争中存活的策略</w:t>
      </w:r>
      <w:r>
        <w:rPr>
          <w:sz w:val="32"/>
          <w:szCs w:val="32"/>
        </w:rPr>
        <w:t>.doc" rel="alternate" download="781666-</w:t>
      </w:r>
      <w:r>
        <w:rPr>
          <w:sz w:val="32"/>
          <w:szCs w:val="32"/>
        </w:rPr>
        <w:t>在魔道之争中存活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