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夜中的救赎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一位名为林轩的男子，他拥有着一种特殊的能力——能看透人心。然而，这种能力并非普通人所能理解或接受，反而让他成为了一位不受欢迎的人。他曾经是一个医生，但他的眼神太过锐利，人们都害怕他会揭开他们隐藏的心事。</w:t>
      </w:r>
      <w:r>
        <w:rPr>
          <w:sz w:val="32"/>
          <w:szCs w:val="32"/>
        </w:rPr>
        <w:t>&lt;/p&gt;&lt;p&gt;&lt;img src="/static-img/ktkZdHsuVg6q4e05THDfEY7Ka7zr-twxh2p-XOi04qwpATgJvFiZVJDhloheOejH.jpg"&gt;&lt;/p&gt;&lt;p&gt;</w:t>
      </w:r>
      <w:r>
        <w:rPr>
          <w:sz w:val="32"/>
          <w:szCs w:val="32"/>
        </w:rPr>
        <w:t>有一天，一场突如其来的火灾改变了林轩的一切。在救火过程中，他不幸遭到了重伤，并且失去了记忆。醒来时，他发现自己身处一个陌生的世界，自己的身份和过去也成为了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治疗和适应新环境，林轩逐渐恢复了记忆。他发现自己似乎有了一种新的力量——能够用眼神治愈疾病。这一能力使得他决定重新回到医学领域，为那些无力支付高昂医疗费用的人提供帮助。</w:t>
      </w:r>
      <w:r>
        <w:rPr>
          <w:sz w:val="32"/>
          <w:szCs w:val="32"/>
        </w:rPr>
        <w:t>&lt;/p&gt;&lt;p&gt;&lt;img src="/static-img/_OIkRWzoSMWmhFvl3ckcR47Ka7zr-twxh2p-XOi04qzEfgxBDxSl4U8krwWi9uty9_bCtYiy1YPRfpqyxasSKUAuCuGraKcmIzUJNCVlveyLwVCDexNIIWuyRW3m6DTKD-ZIDzffY49Ffk0q0eW2AMWbilwn_Q064MzTFLiCKuKFbK9oRvPzw5fq2Llig1qa8V_bSVU7bXzHpFx9uSYM2w.jpg"&gt;&lt;/p&gt;&lt;p&gt;</w:t>
      </w:r>
      <w:r>
        <w:rPr>
          <w:sz w:val="32"/>
          <w:szCs w:val="32"/>
        </w:rPr>
        <w:t>于是，“重生之毒眼魔医”这一称号便开始流传开来。人们对这位能够通过奇异手段治愈疾病的小伙子充满了好奇和敬畏。但是，当某些人的秘密被他的“毒眼”暴露出来时，他们开始恐慌起来，他们害怕被林轩看到真实的自己，不愿意面对自己的错误与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越来越深入地了解这个世界。他发现，即使是在现代社会，也存在着许多不公正的事情，比如贫富差距、权力滥用等。而作为一个拥有超自然能力的人，他感到内疚，因为即使他的目的是好的，但却因为一些误解而造成了更多的问题。</w:t>
      </w:r>
      <w:r>
        <w:rPr>
          <w:sz w:val="32"/>
          <w:szCs w:val="32"/>
        </w:rPr>
        <w:t>&lt;/p&gt;&lt;p&gt;&lt;img src="/static-img/XOANqHJy2s1ZPkrhiFlHhY7Ka7zr-twxh2p-XOi04qzEfgxBDxSl4U8krwWi9uty9_bCtYiy1YPRfpqyxasSKUAuCuGraKcmIzUJNCVlveyLwVCDexNIIWuyRW3m6DTKD-ZIDzffY49Ffk0q0eW2AMWbilwn_Q064MzTFLiCKuKFbK9oRvPzw5fq2Llig1qa8V_bSVU7bXzHpFx9uSYM2w.jpg"&gt;&lt;/p&gt;&lt;p&gt;</w:t>
      </w:r>
      <w:r>
        <w:rPr>
          <w:sz w:val="32"/>
          <w:szCs w:val="32"/>
        </w:rPr>
        <w:t>《重生之毒眼魔医：暗夜中的救赎与诅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重生的觉醒</w:t>
      </w:r>
      <w:r>
        <w:rPr>
          <w:sz w:val="32"/>
          <w:szCs w:val="32"/>
        </w:rPr>
        <w:t>&lt;/p&gt;&lt;p&gt;&lt;img src="/static-img/7ddhMwerHXfXrY28C4hJOo7Ka7zr-twxh2p-XOi04qzEfgxBDxSl4U8krwWi9uty9_bCtYiy1YPRfpqyxasSKUAuCuGraKcmIzUJNCVlveyLwVCDexNIIWuyRW3m6DTKD-ZIDzffY49Ffk0q0eW2AMWbilwn_Q064MzTFLiCKuKFbK9oRvPzw5fq2Llig1qa8V_bSVU7bXzHpFx9uSYM2w.jpg"&gt;&lt;/p&gt;&lt;p&gt;</w:t>
      </w:r>
      <w:r>
        <w:rPr>
          <w:sz w:val="32"/>
          <w:szCs w:val="32"/>
        </w:rPr>
        <w:t>在黑夜中，最可怕的是不是那些幽灵，而是那些隐藏在人心深处的阴影。对于我来说，那些阴影就是我的命运，也是我要逃避的一切。我叫做林轩，是个曾经的小镇医生，我拥有一双可以看透人的眼睛。但那是一段痛苦又孤独的往事，我宁愿将它埋藏于尘土之下，不再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暗夜中的救赎</w:t>
      </w:r>
      <w:r>
        <w:rPr>
          <w:sz w:val="32"/>
          <w:szCs w:val="32"/>
        </w:rPr>
        <w:t>&lt;/p&gt;&lt;p&gt;&lt;img src="/static-img/od7uQiI0OPqxaYFhk7h4rY7Ka7zr-twxh2p-XOi04qzEfgxBDxSl4U8krwWi9uty9_bCtYiy1YPRfpqyxasSKUAuCuGraKcmIzUJNCVlveyLwVCDexNIIWuyRW3m6DTKD-ZIDzffY49Ffk0q0eW2AMWbilwn_Q064MzTFLiCKuKFbK9oRvPzw5fq2Llig1qa8V_bSVU7bXzHpFx9uSYM2w.jpg"&gt;&lt;/p&gt;&lt;p&gt;</w:t>
      </w:r>
      <w:r>
        <w:rPr>
          <w:sz w:val="32"/>
          <w:szCs w:val="32"/>
        </w:rPr>
        <w:t>但命运总是捉弄人，在一次意外事件后，我失去了所有记忆，只剩下我那双“毒眼”。直到有一天，我突然间回来了，就像从梦境中惊醒一般。我找到了我的职业，又找到了我的意义。我决定使用我的力量去帮助那些需要帮助的人，无论他们是什么身份，都不会因恐惧而远离我。我想，用我的“药方”去驱散世间每个角落里的黑暗，让光明照进每个人心底最深处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诅咒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容易。一方面，我必须克服来自周围世界的怀疑与恐惧；另一方面，更大的挑战源自于我自身。那双“毒眼”，它们既是福音也是诅咒，它们让我看到一切，却同时让我无法摆脱这份沉甸甸的心情。在这个过程中，我学会了如何利用这些力量，同时也学会了如何保护自己免受它们带来的负担。当你站在光明和黑暗之间，你会明白什么才是真正重要的事物，以及何为真正勇敢的一步前行。你是否愿意走出你的舒适区，与我一起探索这个充满未知但又美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终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名字时，我都会微笑着回答：“我只是个普通的小镇医生。”虽然如此，但是大家依然把我称作‘重生之毒眼魔医’。或许这是因为他们不知道，或许是我故意这么说。但其实呢，如果真的有人知道，那么我们之间可能就没有那么多共同的话题。不过，就算没有话题，我们也一样可以相遇，因为我们的故事绕定在一起。如果你听说过这样的故事，请不要犹豫告诉别人吧，看看你们是否也有同样的感慨或者故事。那时候，我们就像是两个穿越不同的时代、空间却紧密相连的情侣，从此以后，无论走到哪里，都有彼此留恋的地标点亮我们的未来旅程。而如果你们觉得这样听起来有点夸张，那么请相信，在某个遥远的地方，有两颗跳动的心</w:t>
      </w:r>
      <w:r>
        <w:rPr>
          <w:sz w:val="32"/>
          <w:szCs w:val="32"/>
        </w:rPr>
        <w:t>beat beat beat...&lt;/p&gt;&lt;p&gt;&lt;a href = "/doc/782032-</w:t>
      </w:r>
      <w:r>
        <w:rPr>
          <w:sz w:val="32"/>
          <w:szCs w:val="32"/>
        </w:rPr>
        <w:t>重生之毒眼魔医暗夜中的救赎与诅咒</w:t>
      </w:r>
      <w:r>
        <w:rPr>
          <w:sz w:val="32"/>
          <w:szCs w:val="32"/>
        </w:rPr>
        <w:t>.doc" rel="alternate" download="782032-</w:t>
      </w:r>
      <w:r>
        <w:rPr>
          <w:sz w:val="32"/>
          <w:szCs w:val="32"/>
        </w:rPr>
        <w:t>重生之毒眼魔医暗夜中的救赎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