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w:t>
      </w:r>
      <w:r>
        <w:rPr>
          <w:sz w:val="48"/>
          <w:szCs w:val="48"/>
        </w:rPr>
        <w:t>-</w:t>
      </w:r>
      <w:r>
        <w:rPr>
          <w:sz w:val="48"/>
          <w:szCs w:val="48"/>
        </w:rPr>
        <w:t>森林的秘密迈开腿让尝尝你的森林免费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你是否感到心情烦闷，渴望放松身心？迈开腿让尝尝你的森林免费看，是一场探险，也是一次自我修复。自然界总是给予我们无限的惊喜和力量。</w:t>
      </w:r>
      <w:r>
        <w:rPr>
          <w:sz w:val="32"/>
          <w:szCs w:val="32"/>
        </w:rPr>
        <w:t>&lt;/p&gt;&lt;p&gt;&lt;img src="/static-img/V6eohkWPmyZnGLOJuOpQSA73vBXdVACJAKUhypbgLJfWFjqimhpAkKQd0LvKfAHa.jpg"&gt;&lt;/p&gt;&lt;p&gt;</w:t>
      </w:r>
      <w:r>
        <w:rPr>
          <w:sz w:val="32"/>
          <w:szCs w:val="32"/>
        </w:rPr>
        <w:t>首先，我们需要了解一下如何选择合适的森林。一些地区可能会有专门设计为游客开放的公园，比如美国加州的大峡谷国家公园或澳大利亚昆士兰州的大堡礁国家公园。而其他地方则可能需要走更远一些找到那些未被开发的小型保护区或私人土地，这些地方往往更加宁静，让你能够更好地与自然接触。</w:t>
      </w:r>
      <w:r>
        <w:rPr>
          <w:sz w:val="32"/>
          <w:szCs w:val="32"/>
        </w:rPr>
        <w:t>&lt;/p&gt;&lt;p&gt;</w:t>
      </w:r>
      <w:r>
        <w:rPr>
          <w:sz w:val="32"/>
          <w:szCs w:val="32"/>
        </w:rPr>
        <w:t>一旦选定了目的地，就要做好准备工作。这包括穿戴舒适的户外装备，如防晒霜、帽子、太阳镜以及坚固且透气性的鞋子。如果你打算长时间在野外活动，带上充足的水和营养均衡的小吃也是必不可少的一部分。此外，不要忘记携带手机以便拍照留念，但请确保电量充足或者带上备用电源，以免在美景面前找不到机会捕捉精彩瞬间。</w:t>
      </w:r>
      <w:r>
        <w:rPr>
          <w:sz w:val="32"/>
          <w:szCs w:val="32"/>
        </w:rPr>
        <w:t>&lt;/p&gt;&lt;p&gt;&lt;img src="/static-img/SJttm4_2qKMRuAHocV8eAA73vBXdVACJAKUhypbgLJd6v6Em5P8CnTRuySBZGH-7q92vkwaoiGO-XGk-lwBqgb8LBlZqezDHH8jMjsydeA5bR6Uz-rkXZ3iF15pPzO6xuE2R7lNIvvbYFZrB8KBckEUrpyM4jcLCt-pehENQ0x24KqPeS6dJXqU9GSulE2q2.jpg"&gt;&lt;/p&gt;&lt;p&gt;</w:t>
      </w:r>
      <w:r>
        <w:rPr>
          <w:sz w:val="32"/>
          <w:szCs w:val="32"/>
        </w:rPr>
        <w:t>到了现场，随着脚步踏实地进入森林，你将开始体验一种不同的生活节奏。空气中弥漫着泥土和树叶混合而成的地味，每一步都伴随着落叶沙沙的声音。在这里，你可以听到鸟儿欢唱，甚至偶尔还能看到它们觅食。你可以试试观察，看看哪些树木是春天最早绽放花朵的，它们通常都是树种较古老或生长环境特别耐旱的地方；或者你可以学习识别不同的植物，比如认识到哪些是可食用的野生果蔬。</w:t>
      </w:r>
      <w:r>
        <w:rPr>
          <w:sz w:val="32"/>
          <w:szCs w:val="32"/>
        </w:rPr>
        <w:t>&lt;/p&gt;&lt;p&gt;</w:t>
      </w:r>
      <w:r>
        <w:rPr>
          <w:sz w:val="32"/>
          <w:szCs w:val="32"/>
        </w:rPr>
        <w:t>如果你是一个喜欢冒险的人，可以考虑徒步旅行，或许会遇见小溪流过，那时就可以暂停脚步，用手感受清凉，而后继续前行，一边享受沿途风景，一边思考自己的问题，或许也会发现新的灵感来源。另外，如果条件允许，还可以尝试露营，即使只是一晚，也能让人感觉非常特别，从星空下欣赏夜空到燃烧篝火听故事，都能深刻增加一次户外活动中的乐趣。</w:t>
      </w:r>
      <w:r>
        <w:rPr>
          <w:sz w:val="32"/>
          <w:szCs w:val="32"/>
        </w:rPr>
        <w:t>&lt;/p&gt;&lt;p&gt;&lt;img src="/static-img/vyZyX-MWUVmblDwHVl4obg73vBXdVACJAKUhypbgLJd6v6Em5P8CnTRuySBZGH-7q92vkwaoiGO-XGk-lwBqgb8LBlZqezDHH8jMjsydeA5bR6Uz-rkXZ3iF15pPzO6xuE2R7lNIvvbYFZrB8KBckEUrpyM4jcLCt-pehENQ0x24KqPeS6dJXqU9GSulE2q2.jpg"&gt;&lt;/p&gt;&lt;p&gt;</w:t>
      </w:r>
      <w:r>
        <w:rPr>
          <w:sz w:val="32"/>
          <w:szCs w:val="32"/>
        </w:rPr>
        <w:t>最后，不要忘了回报这片神奇的地球，无论是在垃圾投放处进行分类收集还是对自己所访问区域进行负责态度上的维护，都将帮助保护这些宝贵资源，为未来的朋友们提供更多自由去探索和享受大自然之旅。</w:t>
      </w:r>
      <w:r>
        <w:rPr>
          <w:sz w:val="32"/>
          <w:szCs w:val="32"/>
        </w:rPr>
        <w:t>&lt;/p&gt;&lt;p&gt;</w:t>
      </w:r>
      <w:r>
        <w:rPr>
          <w:sz w:val="32"/>
          <w:szCs w:val="32"/>
        </w:rPr>
        <w:t>所以，当你们决定迈开腿，让尝尝你的森林免费看时，请记得，这不仅仅是一次视觉上的享受，更是一次精神上的净化。在这个过程中，无论是通过亲眼所见还是耳闻目睹，您都会获得难以置信的心灵愉悦和身体健康，同时也为地球母亲做出了贡献。一切都从简单而又自然的地方开始：我们的森林。</w:t>
      </w:r>
      <w:r>
        <w:rPr>
          <w:sz w:val="32"/>
          <w:szCs w:val="32"/>
        </w:rPr>
        <w:t>&lt;/p&gt;&lt;p&gt;&lt;img src="/static-img/OGSmaPDeF0kpGqji0ezFcQ73vBXdVACJAKUhypbgLJd6v6Em5P8CnTRuySBZGH-7q92vkwaoiGO-XGk-lwBqgb8LBlZqezDHH8jMjsydeA5bR6Uz-rkXZ3iF15pPzO6xuE2R7lNIvvbYFZrB8KBckEUrpyM4jcLCt-pehENQ0x24KqPeS6dJXqU9GSulE2q2.jpg"&gt;&lt;/p&gt;&lt;p&gt;&lt;a href = "/doc/782129-</w:t>
      </w:r>
      <w:r>
        <w:rPr>
          <w:sz w:val="32"/>
          <w:szCs w:val="32"/>
        </w:rPr>
        <w:t>探索自然</w:t>
      </w:r>
      <w:r>
        <w:rPr>
          <w:sz w:val="32"/>
          <w:szCs w:val="32"/>
        </w:rPr>
        <w:t>-</w:t>
      </w:r>
      <w:r>
        <w:rPr>
          <w:sz w:val="32"/>
          <w:szCs w:val="32"/>
        </w:rPr>
        <w:t>森林的秘密迈开腿让尝尝你的森林免费看</w:t>
      </w:r>
      <w:r>
        <w:rPr>
          <w:sz w:val="32"/>
          <w:szCs w:val="32"/>
        </w:rPr>
        <w:t>.doc" rel="alternate" download="782129-</w:t>
      </w:r>
      <w:r>
        <w:rPr>
          <w:sz w:val="32"/>
          <w:szCs w:val="32"/>
        </w:rPr>
        <w:t>探索自然</w:t>
      </w:r>
      <w:r>
        <w:rPr>
          <w:sz w:val="32"/>
          <w:szCs w:val="32"/>
        </w:rPr>
        <w:t>-</w:t>
      </w:r>
      <w:r>
        <w:rPr>
          <w:sz w:val="32"/>
          <w:szCs w:val="32"/>
        </w:rPr>
        <w:t>森林的秘密迈开腿让尝尝你的森林免费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