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全集高清观看日本野花照片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野花进行手机观看？</w:t>
      </w:r>
      <w:r>
        <w:rPr>
          <w:sz w:val="32"/>
          <w:szCs w:val="32"/>
        </w:rPr>
        <w:t>&lt;/p&gt;&lt;p&gt;&lt;img src="/static-img/cJHuZCiAHBOcnw0_ljwDEwN1aLGz2wXrsnylkAVYwhYfhr3h9MlwS4QJCtkbENMY.jpg"&gt;&lt;/p&gt;&lt;p&gt;</w:t>
      </w:r>
      <w:r>
        <w:rPr>
          <w:sz w:val="32"/>
          <w:szCs w:val="32"/>
        </w:rPr>
        <w:t>日本的自然风光以其独特的美丽著称，而野花更是其中的一大亮点。它们不仅颜色鲜艳，而且散发着淡雅的香气，吸引了无数人前来观赏。在现代生活中，我们可以通过手机观看这些美景，体验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日本野花？</w:t>
      </w:r>
      <w:r>
        <w:rPr>
          <w:sz w:val="32"/>
          <w:szCs w:val="32"/>
        </w:rPr>
        <w:t>&lt;/p&gt;&lt;p&gt;&lt;img src="/static-img/D7Ccu6KnuhjP5HNAimb55gN1aLGz2wXrsnylkAVYwhYfhr3h9MlwS4QJCtkbENMY.jpg"&gt;&lt;/p&gt;&lt;p&gt;</w:t>
      </w:r>
      <w:r>
        <w:rPr>
          <w:sz w:val="32"/>
          <w:szCs w:val="32"/>
        </w:rPr>
        <w:t>想要欣赏到真正的日本野花，你需要知道什么时候去哪里。春天是最好的季节，因为这时许多植物开满了花朵。你可以前往山林、田间或河岸边，这些地方常常有各种各样的野花在这里盛开。当然了，如果你没有机会亲自去，那么可以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应用程序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适合拍摄野花照片？</w:t>
      </w:r>
      <w:r>
        <w:rPr>
          <w:sz w:val="32"/>
          <w:szCs w:val="32"/>
        </w:rPr>
        <w:t>&lt;/p&gt;&lt;p&gt;&lt;img src="/static-img/I7cZkeM39VWzwQIXfLfM-gN1aLGz2wXrsnylkAVYwhYfhr3h9MlwS4QJCtkbENMY.jpeg"&gt;&lt;/p&gt;&lt;p&gt;</w:t>
      </w:r>
      <w:r>
        <w:rPr>
          <w:sz w:val="32"/>
          <w:szCs w:val="32"/>
        </w:rPr>
        <w:t>如果你喜欢摄影，那么你会发现很多地方都适合拍摄 野 花 的照片。不过，最好是在清晨或者傍晚的时候，因为这时阳光柔和，可以让你的照片更加完美。如果你没有出门的话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大量高质量图片，你也可以从中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环境？</w:t>
      </w:r>
      <w:r>
        <w:rPr>
          <w:sz w:val="32"/>
          <w:szCs w:val="32"/>
        </w:rPr>
        <w:t>&lt;/p&gt;&lt;p&gt;&lt;img src="/static-img/iIae-gz1kYrdVMp2m9bo-gN1aLGz2wXrsnylkAVYwhYfhr3h9MlwS4QJCtkbENMY.png"&gt;&lt;/p&gt;&lt;p&gt;</w:t>
      </w:r>
      <w:r>
        <w:rPr>
          <w:sz w:val="32"/>
          <w:szCs w:val="32"/>
        </w:rPr>
        <w:t>我们应该怎样保护这些珍贵的生命呢？首先，我们要减少对自然资源的依赖，比如不要随意采摘这些小生命。这不仅能帮助维持生态平衡，也能让更多的人能够享受到他们带来的乐趣。而对于那些因为人类活动而濒临灭绝的小动植物，我们则需要采取更严格措施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这些小生命？</w:t>
      </w:r>
      <w:r>
        <w:rPr>
          <w:sz w:val="32"/>
          <w:szCs w:val="32"/>
        </w:rPr>
        <w:t>&lt;/p&gt;&lt;p&gt;&lt;img src="/static-img/spNRrHTMRkigv-BjfykhzAN1aLGz2wXrsnylkAVYwhYfhr3h9MlwS4QJCtkbENMY.png"&gt;&lt;/p&gt;&lt;p&gt;</w:t>
      </w:r>
      <w:r>
        <w:rPr>
          <w:sz w:val="32"/>
          <w:szCs w:val="32"/>
        </w:rPr>
        <w:t>每一棵树，每一朵云，每一个微生物都是地球上的宝贵财富，它们共同构成了我们所生活的地球。如果我们忽视了它们，可能就会失去不可替代的情感联系，同时也会失去生态系统中的重要组成部分，从而影响整个地球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加入到保护行动中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加入到保护行动中并不困难。你只需改变一下自己的日常习惯，比如说减少使用一次性产品，不乱扔垃圾等等。而且，现在还有很多组织和项目正在努力地为环境做出贡献，你完全可以参与进来，无论是捐款还是志愿服务，都将对我们的地球产生积极作用。</w:t>
      </w:r>
      <w:r>
        <w:rPr>
          <w:sz w:val="32"/>
          <w:szCs w:val="32"/>
        </w:rPr>
        <w:t>&lt;/p&gt;&lt;p&gt;&lt;a href = "/doc/782575-</w:t>
      </w:r>
      <w:r>
        <w:rPr>
          <w:sz w:val="32"/>
          <w:szCs w:val="32"/>
        </w:rPr>
        <w:t>日本野花全集高清观看日本野花照片大全</w:t>
      </w:r>
      <w:r>
        <w:rPr>
          <w:sz w:val="32"/>
          <w:szCs w:val="32"/>
        </w:rPr>
        <w:t>.doc" rel="alternate" download="782575-</w:t>
      </w:r>
      <w:r>
        <w:rPr>
          <w:sz w:val="32"/>
          <w:szCs w:val="32"/>
        </w:rPr>
        <w:t>日本野花全集高清观看日本野花照片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