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水下奇遇与海洋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不安分：水下奇遇与海洋归属</w:t>
      </w:r>
      <w:r>
        <w:rPr>
          <w:sz w:val="32"/>
          <w:szCs w:val="32"/>
        </w:rPr>
        <w:t>&lt;/p&gt;&lt;p&gt;&lt;img src="/static-img/2r-qltuQJ-03obdXPNLPqfsTI-uRrQPc4vLIaupT6t1QecklS8uej6fDeQyAh9pq.jpg"&gt;&lt;/p&gt;&lt;p&gt;</w:t>
      </w:r>
      <w:r>
        <w:rPr>
          <w:sz w:val="32"/>
          <w:szCs w:val="32"/>
        </w:rPr>
        <w:t>在一个风和日丽的早晨，阳光透过波光粼粼的海面洒落到岸边的一座小屋。这里住着一位名叫李先生的老渔夫，他有个秘密爱好——养人鱼。在他的专属水族箱中，一群活泼可爱的人鱼正忙碌着，它们是他最珍贵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家养人鱼</w:t>
      </w:r>
      <w:r>
        <w:rPr>
          <w:sz w:val="32"/>
          <w:szCs w:val="32"/>
        </w:rPr>
        <w:t>&lt;/p&gt;&lt;p&gt;&lt;img src="/static-img/24D5h_uELl1GqPHi_vplOvsTI-uRrQPc4vLIaupT6t1q8OpAXRvekylxxeLviAI8uQn4svdg7qUHwe5tYP1KuQzI5lF2eaCp2Z9pM4fZMhTHZ85NdnlEeezHdTtiXJZZpv2jS4iyM6OEZbkVUI-XQ2RcffdrZamo_SBwWnsuFqHL_hzRc2CMhgBJ5PPhqLUO.jpg"&gt;&lt;/p&gt;&lt;p&gt;</w:t>
      </w:r>
      <w:r>
        <w:rPr>
          <w:sz w:val="32"/>
          <w:szCs w:val="32"/>
        </w:rPr>
        <w:t>家养人鱼，是一种不为多数人所知的乐趣。李先生每天都会花费大量时间去照料它们。他会精心地设计水族箱，确保它们有足够的空间来自由游动，还会定期更换水质，让它们享受到清新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不安分的心灵</w:t>
      </w:r>
      <w:r>
        <w:rPr>
          <w:sz w:val="32"/>
          <w:szCs w:val="32"/>
        </w:rPr>
        <w:t>&lt;/p&gt;&lt;p&gt;&lt;img src="/static-img/AnKe9H_-JN-XFjlD7oZ8-_sTI-uRrQPc4vLIaupT6t1q8OpAXRvekylxxeLviAI8uQn4svdg7qUHwe5tYP1KuQzI5lF2eaCp2Z9pM4fZMhTHZ85NdnlEeezHdTtiXJZZpv2jS4iyM6OEZbkVUI-XQ2RcffdrZamo_SBwWnsuFqHL_hzRc2CMhgBJ5PPhqLUO.jpg"&gt;&lt;/p&gt;&lt;p&gt;</w:t>
      </w:r>
      <w:r>
        <w:rPr>
          <w:sz w:val="32"/>
          <w:szCs w:val="32"/>
        </w:rPr>
        <w:t>然而，这些看似平静的人鱼，却隐藏着不安分的心灵。它们总是喜欢探索，不满足于现有的环境。有一次，李先生发现其中一只人鱼竟然从大门被打开逃了出去。这突如其来的事件，让他意识到，即便是这样微小的生命，也拥有强烈求生欲望和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奇遇在海底</w:t>
      </w:r>
      <w:r>
        <w:rPr>
          <w:sz w:val="32"/>
          <w:szCs w:val="32"/>
        </w:rPr>
        <w:t>&lt;/p&gt;&lt;p&gt;&lt;img src="/static-img/Trus4BebJfC1l_ghHK6H5vsTI-uRrQPc4vLIaupT6t1q8OpAXRvekylxxeLviAI8uQn4svdg7qUHwe5tYP1KuQzI5lF2eaCp2Z9pM4fZMhTHZ85NdnlEeezHdTtiXJZZpv2jS4iyM6OEZbkVUI-XQ2RcffdrZamo_SBwWnsuFqHL_hzRc2CMhgBJ5PPhqLUO.jpg"&gt;&lt;/p&gt;&lt;p&gt;</w:t>
      </w:r>
      <w:r>
        <w:rPr>
          <w:sz w:val="32"/>
          <w:szCs w:val="32"/>
        </w:rPr>
        <w:t>为了找回逃跑的人鱼，李先生决定带上潜水装备，再次深入海底寻找。那是一次难忘而充满挑战性的旅程。在浓雾中穿梭，他终于在一块岩石缝隙里发现了那只人的影子。但就在要捉取时，那家伙突然转身，用它那明亮的大眼睛看着他，然后用尾巴轻轻拍打了一下他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归属感与责任感</w:t>
      </w:r>
      <w:r>
        <w:rPr>
          <w:sz w:val="32"/>
          <w:szCs w:val="32"/>
        </w:rPr>
        <w:t>&lt;/p&gt;&lt;p&gt;&lt;img src="/static-img/OjVPiN7-OoIvTklGmhAvX_sTI-uRrQPc4vLIaupT6t1q8OpAXRvekylxxeLviAI8uQn4svdg7qUHwe5tYP1KuQzI5lF2eaCp2Z9pM4fZMhTHZ85NdnlEeezHdTtiXJZZpv2jS4iyM6OEZbkVUI-XQ2RcffdrZamo_SBwWnsuFqHL_hzRc2CMhgBJ5PPhqLUO.jpg"&gt;&lt;/p&gt;&lt;p&gt;</w:t>
      </w:r>
      <w:r>
        <w:rPr>
          <w:sz w:val="32"/>
          <w:szCs w:val="32"/>
        </w:rPr>
        <w:t>这一次的小插曲，让李先生更加理解到了这些生物对自由和归属地的渴望。他开始思考自己是否应该继续保持这种占有关系，对这些生命施加束缚，或许应该给予他们更多独立性和自由发展空间。他决定，从此以后，将会尽量减少对他们生活方式干预，只是在必要的时候介入保护他们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群原本不安分的人鱼，在适应了新的管理模式后，其行为逐渐变得更加安宁。而对于那些仍旧想要探险的小伙伴们，他们也得到了适当的地盘让步，可以根据自己的喜好选择游泳或跳跃，以此来表达自己的个性和需求。此刻，看着这些栩栩如生的生命在水中的嬉戏，他感到无比欣慰，因为这是人类与自然之间美好的交融，以及我们承担起作为保护者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人魚虽不可教，但通过观察学习，我们可以更好地理解并尊重自然界中所有生命体间相互依存、共同演化的事实。这不仅是一种教育，更是一种情感上的交流，无论是在广阔的大海还是紧闭的小屋里，都能找到属于自己的位置，并以之为荣。当我们学会倾听自然的声音，并且积极参与进去时，便能真正体验到“家”的意义所蕴含的情感丰富与责任重大。</w:t>
      </w:r>
      <w:r>
        <w:rPr>
          <w:sz w:val="32"/>
          <w:szCs w:val="32"/>
        </w:rPr>
        <w:t>&lt;/p&gt;&lt;p&gt;&lt;a href = "/doc/782858-</w:t>
      </w:r>
      <w:r>
        <w:rPr>
          <w:sz w:val="32"/>
          <w:szCs w:val="32"/>
        </w:rPr>
        <w:t>家养人鱼不安分水下奇遇与海洋归属</w:t>
      </w:r>
      <w:r>
        <w:rPr>
          <w:sz w:val="32"/>
          <w:szCs w:val="32"/>
        </w:rPr>
        <w:t>.doc" rel="alternate" download="782858-</w:t>
      </w:r>
      <w:r>
        <w:rPr>
          <w:sz w:val="32"/>
          <w:szCs w:val="32"/>
        </w:rPr>
        <w:t>家养人鱼不安分水下奇遇与海洋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