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校园里的暗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火璀璨，却透着一股难以言说的寒意。这里是繁华与黑暗并存的都市，每个角落都隐藏着不为人知的秘密，而我即将揭开的一段故事，便是关于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&lt;img src="/static-img/JLPG4153FNceg85otqb-RED_dO-V6Tpxru8dyLKDB4aSiVrZGcE1jYn9iE_pePZ_.jpg"&gt;&lt;/p&gt;&lt;p&gt;</w:t>
      </w:r>
      <w:r>
        <w:rPr>
          <w:sz w:val="32"/>
          <w:szCs w:val="32"/>
        </w:rPr>
        <w:t>黑道女教师：校园里的暗影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危险的地方，有一个人物以神秘著称，她是一位名叫李明珠的女教师。李明珠身穿黑色长裙，一头乌发如同墨水一般深邃，她走在校园的小路上，背后仿佛跟随着无数不可告人的秘密。她的名字很快就在学生间传开了，人们开始用“黑道女教师”来形容这位神秘女子。</w:t>
      </w:r>
      <w:r>
        <w:rPr>
          <w:sz w:val="32"/>
          <w:szCs w:val="32"/>
        </w:rPr>
        <w:t>&lt;/p&gt;&lt;p&gt;&lt;img src="/static-img/L7and8bn1DPstOIx4_pKA0D_dO-V6Tpxru8dyLKDB4aHIQ-WhRnUgbM68E2kn7i81wXXKVxh_-U74Tz4WGiQLNGOFbj0GSaPV1xH5x-LsPtMHFG91k-tADkUhwmyBYvZk5WxYDrPnaCWiS4TvPpcVh3TuIZCT_kOFmFGaduPxuOrQjEyBJHnsbZQeZJ3tvBTFrP1SzeU-ArY33WpA0iA4w.jpg"&gt;&lt;/p&gt;&lt;p&gt;</w:t>
      </w:r>
      <w:r>
        <w:rPr>
          <w:sz w:val="32"/>
          <w:szCs w:val="32"/>
        </w:rPr>
        <w:t>学生们对她敬而远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她敬而远之，因为他们知道只要踏入她的教室，就意味着要面对一种无法预测的情绪波动。她总是在课堂上提到一些奇怪的话题，比如犯罪心理学、侦探小说中的谜案分析等，这些内容让很多同学感到困惑和害怕。但有趣的是，不管多么复杂的问题，只要她点头微笑，都会有人主动站出来解答，让大家惊叹于她的教学方式。</w:t>
      </w:r>
      <w:r>
        <w:rPr>
          <w:sz w:val="32"/>
          <w:szCs w:val="32"/>
        </w:rPr>
        <w:t>&lt;/p&gt;&lt;p&gt;&lt;img src="/static-img/w7n-UzT3AJBT0C-wSo6BC0D_dO-V6Tpxru8dyLKDB4aHIQ-WhRnUgbM68E2kn7i81wXXKVxh_-U74Tz4WGiQLNGOFbj0GSaPV1xH5x-LsPtMHFG91k-tADkUhwmyBYvZk5WxYDrPnaCWiS4TvPpcVh3TuIZCT_kOFmFGaduPxuOrQjEyBJHnsbZQeZJ3tvBTFrP1SzeU-ArY33WpA0iA4w.jpg"&gt;&lt;/p&gt;&lt;p&gt;</w:t>
      </w:r>
      <w:r>
        <w:rPr>
          <w:sz w:val="32"/>
          <w:szCs w:val="32"/>
        </w:rPr>
        <w:t>教书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讲述课时，她的声音低沉而富有磁性，每一个字都似乎带有一种特殊力量，使得听众不由自主地被吸引。在她的授课中，可以看到一种独特的艺术表达——每一次挥手都是精心设计，每一次眼神接触都是策略布局。她不是简单地教授知识，而是在用自己的方式塑造学生的心智。</w:t>
      </w:r>
      <w:r>
        <w:rPr>
          <w:sz w:val="32"/>
          <w:szCs w:val="32"/>
        </w:rPr>
        <w:t>&lt;/p&gt;&lt;p&gt;&lt;img src="/static-img/ZwaLzCZbM45StQuM2VmQ1ED_dO-V6Tpxru8dyLKDB4aHIQ-WhRnUgbM68E2kn7i81wXXKVxh_-U74Tz4WGiQLNGOFbj0GSaPV1xH5x-LsPtMHFG91k-tADkUhwmyBYvZk5WxYDrPnaCWiS4TvPpcVh3TuIZCT_kOFmFGaduPxuOrQjEyBJHnsbZQeZJ3tvBTFrP1SzeU-ArY33WpA0iA4w.jpg"&gt;&lt;/p&gt;&lt;p&gt;</w:t>
      </w:r>
      <w:r>
        <w:rPr>
          <w:sz w:val="32"/>
          <w:szCs w:val="32"/>
        </w:rPr>
        <w:t>校园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的小镇里，还有许多人对于李明珠持怀疑甚至恐惧态度。他们认为，既然她可以在这样一个封闭环境中自由发展，那一定有什么不可告人的背景。而这些传说，最终汇聚成了一股强大的社会压力，即使是最坚韧的人也难免会受到影响。</w:t>
      </w:r>
      <w:r>
        <w:rPr>
          <w:sz w:val="32"/>
          <w:szCs w:val="32"/>
        </w:rPr>
        <w:t>&lt;/p&gt;&lt;p&gt;&lt;img src="/static-img/PHkbKRNJhLBgFvVOU4Nk70D_dO-V6Tpxru8dyLKDB4aHIQ-WhRnUgbM68E2kn7i81wXXKVxh_-U74Tz4WGiQLNGOFbj0GSaPV1xH5x-LsPtMHFG91k-tADkUhwmyBYvZk5WxYDrPnaCWiS4TvPpcVh3TuIZCT_kOFmFGaduPxuOrQjEyBJHnsbZQeZJ3tvBTFrP1SzeU-ArY33WpA0iA4w.jpg"&gt;&lt;/p&gt;&lt;p&gt;</w:t>
      </w:r>
      <w:r>
        <w:rPr>
          <w:sz w:val="32"/>
          <w:szCs w:val="32"/>
        </w:rPr>
        <w:t>李明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了解李明珠的人却知道，她只是一个普通人，被命运捉弄至此。她曾经是一个刑侦专家，但因一次重大失误被迫离开警界，并通过各种途径来寻找新的职业道路。当她发现自己适合教育工作时，便决定成为一名老师，用自己的经验去帮助年轻人避免走上错误之路。这就是为什么，无论如何，也有人愿意相信这种看似荒唐又真实的情况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期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第一批学生准备考取大学的时候，他们突然之间发现自己并不像想象中的那么优秀。他们意识到，没有经过系统学习，只凭借几次偶尔参加过的考试是不够应付未来的。而当他们尝试向老师请教时，却发现她们变得冷漠起来，对任何问题都不再耐心解答。一时间，全班陷入了恐慌，他们不知道怎么办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过去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张刺激的时候，一件突发事件改变了一切。那天晚上，小镇遭遇了一场突袭犯贼事件，从此之后，小镇变得更加安宁且安全。不仅如此，更重要的是，这次事件让所有居民意识到了真正意义上的团结与支持，而这一切，是由那位所谓“黑道女教师”所领导完成的。在这样的氛围下，学校里再也不见那种恐慌和不安，而整个社区都因为这一变革而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信任，是更强大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问那些曾经害怕或蔑视过李明珠的小伙伴们，他们都会告诉你：“我们错了。”因为只有站在她的立场，我们才能感受到那个时代背景下的孤寂与艰辛。而现在呢？如果你问她们是否仍然记得那个时候，“黑道女教师”的存在已然成为校园的一个历史回忆，它代表了一段特别美好的岁月，以及那份从未消散的心灵纽带——爱与信任，是比任何武力更强大的事物。</w:t>
      </w:r>
      <w:r>
        <w:rPr>
          <w:sz w:val="32"/>
          <w:szCs w:val="32"/>
        </w:rPr>
        <w:t>&lt;/p&gt;&lt;p&gt;&lt;a href = "/doc/783072-</w:t>
      </w:r>
      <w:r>
        <w:rPr>
          <w:sz w:val="32"/>
          <w:szCs w:val="32"/>
        </w:rPr>
        <w:t>黑道女教师校园里的暗影与光芒</w:t>
      </w:r>
      <w:r>
        <w:rPr>
          <w:sz w:val="32"/>
          <w:szCs w:val="32"/>
        </w:rPr>
        <w:t>.doc" rel="alternate" download="783072-</w:t>
      </w:r>
      <w:r>
        <w:rPr>
          <w:sz w:val="32"/>
          <w:szCs w:val="32"/>
        </w:rPr>
        <w:t>黑道女教师校园里的暗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