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亲眼见证了那个不为人知的荒唐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个不为人知的荒唐夜晚。西门庆，一个风流浪漫的男人，他的一生充满了诱惑和冒险。在这个特定的夜晚，他带着一份秘密之情，与尼姑行云雨。</w:t>
      </w:r>
      <w:r>
        <w:rPr>
          <w:sz w:val="32"/>
          <w:szCs w:val="32"/>
        </w:rPr>
        <w:t>&lt;/p&gt;&lt;p&gt;&lt;img src="/static-img/aKyLbBpAVxsh1VAfSwrdSNmCYlW2hu2JM5cs2aYtDzWIiHQCkFzdR8j8XPvj7zvH.jpg"&gt;&lt;/p&gt;&lt;p&gt;</w:t>
      </w:r>
      <w:r>
        <w:rPr>
          <w:sz w:val="32"/>
          <w:szCs w:val="32"/>
        </w:rPr>
        <w:t>那天，西门庆在巫山的一个古老寺庙里迷失方向。他被这片静谧与宁静所吸引，便决定在这里稍作停留。正当他在佛堂前徘徊时，一位美丽的尼姑出现在他的面前。她名叫梅花，是寺庙里的高级修女之一。</w:t>
      </w:r>
      <w:r>
        <w:rPr>
          <w:sz w:val="32"/>
          <w:szCs w:val="32"/>
        </w:rPr>
        <w:t>&lt;/p&gt;&lt;p&gt;</w:t>
      </w:r>
      <w:r>
        <w:rPr>
          <w:sz w:val="32"/>
          <w:szCs w:val="32"/>
        </w:rPr>
        <w:t>西门庆被梅花的端庄与智慧深深吸引。他开始频繁地光顾这个小村落，并每次都找借口去寺庙拜访她。那天晚上，当星空下他再次来到寺庙时，两人之间的情感已经悄然升温。</w:t>
      </w:r>
      <w:r>
        <w:rPr>
          <w:sz w:val="32"/>
          <w:szCs w:val="32"/>
        </w:rPr>
        <w:t>&lt;/p&gt;&lt;p&gt;&lt;img src="/static-img/GjphaLKWQvOHfJCqGvmDLNmCYlW2hu2JM5cs2aYtDzWDDURsN0Mt9lGjPCfWmO5NZTF_MJ7Q3ovPFzM3t2gThHkXjjlXPm_fj9g4TuUAHQ2YKztI__X2MmtGf1YQkqQl1JyF5GFz6DwMbSjBkcxpapGPH6wD8POOVX3fZJdobuDHm1GdRDG4sIRxlHrCMMGjzib8F6cKICC3jJ3XpwZCRQ.jpg"&gt;&lt;/p&gt;&lt;p&gt;</w:t>
      </w:r>
      <w:r>
        <w:rPr>
          <w:sz w:val="32"/>
          <w:szCs w:val="32"/>
        </w:rPr>
        <w:t>他们一起散步，在月光下谈论生命、爱情以及对未来的憧憬。西门庆仿佛找到了自己的灵魂伴侣，而梅花则是那种能够理解并支持他的女人。她不仅拥有美丽的外表，更有着一种超脱尘世纷扰的心境，这让西门庆感到无比安心。</w:t>
      </w:r>
      <w:r>
        <w:rPr>
          <w:sz w:val="32"/>
          <w:szCs w:val="32"/>
        </w:rPr>
        <w:t>&lt;/p&gt;&lt;p&gt;</w:t>
      </w:r>
      <w:r>
        <w:rPr>
          <w:sz w:val="32"/>
          <w:szCs w:val="32"/>
        </w:rPr>
        <w:t>随着时间的推移，他们之间的情感日益加深，但他们知道这种关系是不合适，也可能会给梅花带来困扰。当夜幕低垂，那个不为人知的荒唐夜晚终于到来了。就在那一刻，他们决定放弃一切，只为了彼此享受那份短暂而真挚的情感交流。</w:t>
      </w:r>
      <w:r>
        <w:rPr>
          <w:sz w:val="32"/>
          <w:szCs w:val="32"/>
        </w:rPr>
        <w:t>&lt;/p&gt;&lt;p&gt;&lt;img src="/static-img/1uyxIRQFGC8L-EusKegEcNmCYlW2hu2JM5cs2aYtDzWDDURsN0Mt9lGjPCfWmO5NZTF_MJ7Q3ovPFzM3t2gThHkXjjlXPm_fj9g4TuUAHQ2YKztI__X2MmtGf1YQkqQl1JyF5GFz6DwMbSjBkcxpapGPH6wD8POOVX3fZJdobuDHm1GdRDG4sIRxlHrCMMGjzib8F6cKICC3jJ3XpwZCRQ.jpg"&gt;&lt;/p&gt;&lt;p&gt;</w:t>
      </w:r>
      <w:r>
        <w:rPr>
          <w:sz w:val="32"/>
          <w:szCs w:val="32"/>
        </w:rPr>
        <w:t>虽然后来人们说起这个故事的时候总是用“西门庆与尼姑行云雨巫山免费看”，但我知道那背后的故事远比传言中的简单多了。那是一个关于追求自由、爱情和自我的故事，是关于两个不同世界的人如何因为一次偶遇而相遇，又因为共同的情感而相守，那种感觉，就像是在梦中一样清晰又真实。</w:t>
      </w:r>
      <w:r>
        <w:rPr>
          <w:sz w:val="32"/>
          <w:szCs w:val="32"/>
        </w:rPr>
        <w:t>&lt;/p&gt;&lt;p&gt;</w:t>
      </w:r>
      <w:r>
        <w:rPr>
          <w:sz w:val="32"/>
          <w:szCs w:val="32"/>
        </w:rPr>
        <w:t>不过，我也清楚，这段经历最终只能成为回忆，因为现实总是冷酷无情，它不会容忍任何形式的事业上的牺牲或个人生活上的变动。不过，对于那些渴望自由、追求爱情的人们来说，无论结果如何，那种勇气和执着都是值得赞赏的。而对于我来说，就是一个可以永远记住的地方——那个不为人知的小村落，以及它里发生过的事情。</w:t>
      </w:r>
      <w:r>
        <w:rPr>
          <w:sz w:val="32"/>
          <w:szCs w:val="32"/>
        </w:rPr>
        <w:t>&lt;/p&gt;&lt;p&gt;&lt;img src="/static-img/Ywq5h7mPeavj_G9xnkXlv9mCYlW2hu2JM5cs2aYtDzWDDURsN0Mt9lGjPCfWmO5NZTF_MJ7Q3ovPFzM3t2gThHkXjjlXPm_fj9g4TuUAHQ2YKztI__X2MmtGf1YQkqQl1JyF5GFz6DwMbSjBkcxpapGPH6wD8POOVX3fZJdobuDHm1GdRDG4sIRxlHrCMMGjzib8F6cKICC3jJ3XpwZCRQ.jpg"&gt;&lt;/p&gt;&lt;p&gt;&lt;a href = "/doc/783658-</w:t>
      </w:r>
      <w:r>
        <w:rPr>
          <w:sz w:val="32"/>
          <w:szCs w:val="32"/>
        </w:rPr>
        <w:t>西门庆与尼姑行云雨巫山免费看我亲眼见证了那个不为人知的荒唐夜晚</w:t>
      </w:r>
      <w:r>
        <w:rPr>
          <w:sz w:val="32"/>
          <w:szCs w:val="32"/>
        </w:rPr>
        <w:t>.doc" rel="alternate" download="783658-</w:t>
      </w:r>
      <w:r>
        <w:rPr>
          <w:sz w:val="32"/>
          <w:szCs w:val="32"/>
        </w:rPr>
        <w:t>西门庆与尼姑行云雨巫山免费看我亲眼见证了那个不为人知的荒唐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