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农民的故事播种希望收获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耕细作的传统</w:t>
      </w:r>
      <w:r>
        <w:rPr>
          <w:sz w:val="32"/>
          <w:szCs w:val="32"/>
        </w:rPr>
        <w:t>&lt;/p&gt;&lt;p&gt;&lt;img src="/static-img/OMSlfN2b-PP6mlKqEHG4oELfx2VHlNSC5DThwCifHMcCrgZfc2XKOqhSSE7nRTf0.jpg"&gt;&lt;/p&gt;&lt;p&gt;</w:t>
      </w:r>
      <w:r>
        <w:rPr>
          <w:sz w:val="32"/>
          <w:szCs w:val="32"/>
        </w:rPr>
        <w:t>在麻豆地区，一二三产区的农民们始终坚持着精耕细作的传统。他们深知，只有用心呵护每一寸土地，才能获得丰硕的果实。他们不仅注重农业技术，更注重对自然环境和生态平衡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标准化生产模式</w:t>
      </w:r>
      <w:r>
        <w:rPr>
          <w:sz w:val="32"/>
          <w:szCs w:val="32"/>
        </w:rPr>
        <w:t>&lt;/p&gt;&lt;p&gt;&lt;img src="/static-img/mq5uo35pYzzpu5RdxU7WY0Lfx2VHlNSC5DThwCifHMc00OcmQ3GXrZOAOY9x4AIYc2OiyIoVwygrBs0SpWqR0Qa-wh8cgIqgcKguWp4Za27hcGum1i0znQF3tS5ZwpS0NuDGD--alrtkbQqr3jZUJH73ZT_HDkt9xdpRdvnK-4YImcIoXCBAIk_lI2DGkiBrv4azq6oWbKvLuc_FkYuv_g.jpg"&gt;&lt;/p&gt;&lt;p&gt;</w:t>
      </w:r>
      <w:r>
        <w:rPr>
          <w:sz w:val="32"/>
          <w:szCs w:val="32"/>
        </w:rPr>
        <w:t>为了提高效率和质量，一二三产区的大部分农场已经实施了高标准化生产模式。这意味着每一步操作都严格按照科学管理原则进行，从种植到收割，再到存储，每个环节都被优化至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产业带来新机遇</w:t>
      </w:r>
      <w:r>
        <w:rPr>
          <w:sz w:val="32"/>
          <w:szCs w:val="32"/>
        </w:rPr>
        <w:t>&lt;/p&gt;&lt;p&gt;&lt;img src="/static-img/CPNF3-EhuH0sUHlKAb4Z3ULfx2VHlNSC5DThwCifHMc00OcmQ3GXrZOAOY9x4AIYc2OiyIoVwygrBs0SpWqR0Qa-wh8cgIqgcKguWp4Za27hcGum1i0znQF3tS5ZwpS0NuDGD--alrtkbQqr3jZUJH73ZT_HDkt9xdpRdvnK-4YImcIoXCBAIk_lI2DGkiBrv4azq6oWbKvLuc_FkYuv_g.jpg"&gt;&lt;/p&gt;&lt;p&gt;</w:t>
      </w:r>
      <w:r>
        <w:rPr>
          <w:sz w:val="32"/>
          <w:szCs w:val="32"/>
        </w:rPr>
        <w:t>随着科技进步，一些新兴产业如农业旅游、生态餐饮等也开始在一二三产区落户。这些新的经济活动为当地提供了更多就业机会，也让农民们有了更多发展自己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与政策扶持</w:t>
      </w:r>
      <w:r>
        <w:rPr>
          <w:sz w:val="32"/>
          <w:szCs w:val="32"/>
        </w:rPr>
        <w:t>&lt;/p&gt;&lt;p&gt;&lt;img src="/static-img/JKdGx72R53Jyz1IuSL3pJ0Lfx2VHlNSC5DThwCifHMc00OcmQ3GXrZOAOY9x4AIYc2OiyIoVwygrBs0SpWqR0Qa-wh8cgIqgcKguWp4Za27hcGum1i0znQF3tS5ZwpS0NuDGD--alrtkbQqr3jZUJH73ZT_HDkt9xdpRdvnK-4YImcIoXCBAIk_lI2DGkiBrv4azq6oWbKvLuc_FkYuv_g.jpg"&gt;&lt;/p&gt;&lt;p&gt;</w:t>
      </w:r>
      <w:r>
        <w:rPr>
          <w:sz w:val="32"/>
          <w:szCs w:val="32"/>
        </w:rPr>
        <w:t>政府对于农业领域给予了大量支持，不断推出各类补贴和税收优惠政策，以鼓励农民增强自信，勇于创新。同时，社会各界也积极参与到乡村振兴中来，为农民提供必要的人力资源和资金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出口开拓市场</w:t>
      </w:r>
      <w:r>
        <w:rPr>
          <w:sz w:val="32"/>
          <w:szCs w:val="32"/>
        </w:rPr>
        <w:t>&lt;/p&gt;&lt;p&gt;&lt;img src="/static-img/re6pIU4VOiAA_kmacfLEFELfx2VHlNSC5DThwCifHMc00OcmQ3GXrZOAOY9x4AIYc2OiyIoVwygrBs0SpWqR0Qa-wh8cgIqgcKguWp4Za27hcGum1i0znQF3tS5ZwpS0NuDGD--alrtkbQqr3jZUJH73ZT_HDkt9xdpRdvnK-4YImcIoXCBAIk_lI2DGkiBrv4azq6oWbKvLuc_FkYuv_g.jpg"&gt;&lt;/p&gt;&lt;p&gt;</w:t>
      </w:r>
      <w:r>
        <w:rPr>
          <w:sz w:val="32"/>
          <w:szCs w:val="32"/>
        </w:rPr>
        <w:t>面对国内外市场竞争，一二三产区的小麦、大米等产品必须不断提升其品质以保持竞争力。一系列国际认证体系的加入，如有机认证、无公害认证，让我们的产品在国际市场上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成果，还有一条重要线索，那就是文化教育与社区建设。在这里，你可以看到古老而又独特的地方文化正在被复苏，而年轻的一代正是在这样的氛围中接受知识并展现才华。</w:t>
      </w:r>
      <w:r>
        <w:rPr>
          <w:sz w:val="32"/>
          <w:szCs w:val="32"/>
        </w:rPr>
        <w:t>&lt;/p&gt;&lt;p&gt;&lt;a href = "/doc/783679-</w:t>
      </w:r>
      <w:r>
        <w:rPr>
          <w:sz w:val="32"/>
          <w:szCs w:val="32"/>
        </w:rPr>
        <w:t>麻豆精产国品一二三产区农民的故事播种希望收获荣耀</w:t>
      </w:r>
      <w:r>
        <w:rPr>
          <w:sz w:val="32"/>
          <w:szCs w:val="32"/>
        </w:rPr>
        <w:t>.doc" rel="alternate" download="783679-</w:t>
      </w:r>
      <w:r>
        <w:rPr>
          <w:sz w:val="32"/>
          <w:szCs w:val="32"/>
        </w:rPr>
        <w:t>麻豆精产国品一二三产区农民的故事播种希望收获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