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江湖之巅的女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江湖中，传说中的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成为了无数人心中的传奇。她的出现仿佛是一道亮丽的风景，在这片充满了刀光剑影和恩怨纠缠的地方，她以一种前所未有的方式，展现出一种超凡脱俗的气质。</w:t>
      </w:r>
      <w:r>
        <w:rPr>
          <w:sz w:val="32"/>
          <w:szCs w:val="32"/>
        </w:rPr>
        <w:t>&lt;/p&gt;&lt;p&gt;&lt;img src="/static-img/KBBq7Zlpn_HtRCauIQIy-fVPyfVV7vxITj7nBrAGkfGlZa9dVDLzaQNVL2JqKjyW.jpeg"&gt;&lt;/p&gt;&lt;p&gt;</w:t>
      </w:r>
      <w:r>
        <w:rPr>
          <w:sz w:val="32"/>
          <w:szCs w:val="32"/>
        </w:rPr>
        <w:t>江湖之巅的女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走上这条路的人物呢？据说，她曾是一个普通的小女孩，但命运给了她一次改变一切的机会。她接受了一种特殊的修炼，这种修炼不仅能够让人强大，而且还能赋予他们超乎常人的智慧和勇气。在这个过程中，她逐渐学会了如何面对困境，更重要的是，她学会了如何用微笑来战胜一切。</w:t>
      </w:r>
      <w:r>
        <w:rPr>
          <w:sz w:val="32"/>
          <w:szCs w:val="32"/>
        </w:rPr>
        <w:t>&lt;/p&gt;&lt;p&gt;&lt;img src="/static-img/ER1lqdKNJMldRQkIARlxNvVPyfVV7vxITj7nBrAGkfHTXW5b_ew1aqr2GdZPd_3oo6hOql0VSgwHVQhb5YlY6mlxMd3aaCY07rn8QULGlFvLIz-tp6BtOMdMSjE_900sg49U1fiUG9GPGag0UNXtYQ5GT4hB_cB0I9AlSXrHXAhQkZHmRijRjev9PLLjVBo4.pn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：传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名声越来越响，以至于连那些顶尖的大侠也开始对她产生兴趣。有的人想要征服她，有的人想要成为她的朋友，而有一些则只是想了解背后隐藏着怎样的故事。但无论人们的心意如何，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始终保持着一颗纯洁的心，不断地用她的善良和智慧去感染周围的人们。</w:t>
      </w:r>
      <w:r>
        <w:rPr>
          <w:sz w:val="32"/>
          <w:szCs w:val="32"/>
        </w:rPr>
        <w:t>&lt;/p&gt;&lt;p&gt;&lt;img src="/static-img/5K4-mSbsUslOv4VTe9JI4vVPyfVV7vxITj7nBrAGkfHTXW5b_ew1aqr2GdZPd_3oo6hOql0VSgwHVQhb5YlY6mlxMd3aaCY07rn8QULGlFvLIz-tp6BtOMdMSjE_900sg49U1fiUG9GPGag0UNXtYQ5GT4hB_cB0I9AlSXrHXAhQkZHmRijRjev9PLLjVBo4.jpeg"&gt;&lt;/p&gt;&lt;p&gt;</w:t>
      </w:r>
      <w:r>
        <w:rPr>
          <w:sz w:val="32"/>
          <w:szCs w:val="32"/>
        </w:rPr>
        <w:t>道法自然，亦道自然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被卷入了一场由天地间力量引发的大争斗。她没有逃避，而是选择站在正义的一边，用自己的力量保护弱小。在这场战斗中，她展示出了前所未有的实力，让所有人都惊叹不已。这不仅证明了她的实力，也为她赢得了一致好评，因为即使是在最激烈的情况下，她依旧能够保持冷静，用智慧去解决问题。</w:t>
      </w:r>
      <w:r>
        <w:rPr>
          <w:sz w:val="32"/>
          <w:szCs w:val="32"/>
        </w:rPr>
        <w:t>&lt;/p&gt;&lt;p&gt;&lt;img src="/static-img/PzXhAlmZsCOAKB53ArNJkPVPyfVV7vxITj7nBrAGkfHTXW5b_ew1aqr2GdZPd_3oo6hOql0VSgwHVQhb5YlY6mlxMd3aaCY07rn8QULGlFvLIz-tp6BtOMdMSjE_900sg49U1fiUG9GPGag0UNXtYQ5GT4hB_cB0I9AlSXrHXAhQkZHmRijRjev9PLLjVBo4.jpeg"&gt;&lt;/p&gt;&lt;p&gt;</w:t>
      </w:r>
      <w:r>
        <w:rPr>
          <w:sz w:val="32"/>
          <w:szCs w:val="32"/>
        </w:rPr>
        <w:t>笑谈风月，世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英雄背后都有着自己的故事。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生活并不总是那么简单。她也有过失败，有过痛苦，但这些经历并没有让她放弃，而是让她更加坚定一步。每当有人问起她的秘密时，她总会微微一笑，说：“我只知道，无论何时何地，只要心存善念，便可以找到属于自己的那条道路。”</w:t>
      </w:r>
      <w:r>
        <w:rPr>
          <w:sz w:val="32"/>
          <w:szCs w:val="32"/>
        </w:rPr>
        <w:t>&lt;/p&gt;&lt;p&gt;&lt;img src="/static-img/o2uUX3YCNNdFTAfWYQIH6_VPyfVV7vxITj7nBrAGkfHTXW5b_ew1aqr2GdZPd_3oo6hOql0VSgwHVQhb5YlY6mlxMd3aaCY07rn8QULGlFvLIz-tp6BtOMdMSjE_900sg49U1fiUG9GPGag0UNXtYQ5GT4hB_cB0I9AlSXrHXAhQkZHmRijRjev9PLLjVBo4.jpeg"&gt;&lt;/p&gt;&lt;p&gt;</w:t>
      </w:r>
      <w:r>
        <w:rPr>
          <w:sz w:val="32"/>
          <w:szCs w:val="32"/>
        </w:rPr>
        <w:t>笑语盈怀，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笑傲江胡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已经成为了一个传奇，不仅因为其卓绝武功，更因为其身上散发出的一种独特魅力。那是一种从容自信、勇敢而又温柔、聪明而又机智，是一种难以复制、难以模仿的地位。而对于那些追随者来说，他们更愿意效仿的是不是“笑傲”，而是“江湖”的那份宽广与自由，以及面对任何挑战，都能像“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一样，一脸淡定，一颗平和的心态去迎接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最后，“笑傲 </w:t>
      </w:r>
      <w:r>
        <w:rPr>
          <w:sz w:val="32"/>
          <w:szCs w:val="32"/>
        </w:rPr>
        <w:t>Jianghu OL”</w:t>
      </w:r>
      <w:r>
        <w:rPr>
          <w:sz w:val="32"/>
          <w:szCs w:val="32"/>
        </w:rPr>
        <w:t>的名字变得神圣不可侵犯，它代表了一种精神、一段历史、一股力量，那就是真正意义上的英雄主义——既非悲剧也不悲观，只是在生命旅途中轻松自在地舞动。</w:t>
      </w:r>
      <w:r>
        <w:rPr>
          <w:sz w:val="32"/>
          <w:szCs w:val="32"/>
        </w:rPr>
        <w:t>&lt;/p&gt;&lt;p&gt;&lt;a href = "/doc/784001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江湖之巅的女杰</w:t>
      </w:r>
      <w:r>
        <w:rPr>
          <w:sz w:val="32"/>
          <w:szCs w:val="32"/>
        </w:rPr>
        <w:t>.doc" rel="alternate" download="784001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江湖之巅的女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