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我告诉你我真的不是妖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告诉你，我真的不是妖怪</w:t>
      </w:r>
      <w:r>
        <w:rPr>
          <w:sz w:val="32"/>
          <w:szCs w:val="32"/>
        </w:rPr>
        <w:t>&lt;/p&gt;&lt;p&gt;&lt;img src="/static-img/utFdI9SQmDh1tbZVzPE34rJQyK2T7vBLSKM9RiPGwb6mkteBOkR6EzyupIZuNiwA.jpg"&gt;&lt;/p&gt;&lt;p&gt;</w:t>
      </w:r>
      <w:r>
        <w:rPr>
          <w:sz w:val="32"/>
          <w:szCs w:val="32"/>
        </w:rPr>
        <w:t>记得那个夏天吗？阳光照在城市的每一条街道上，似乎连树荫也变得透明起来。我的朋友小华最近迷上了看那些流行的恐怖电影，他说那些剧情让人血液沸腾，让人不禁怀疑这个世界有没有什么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去超市买东西的时候，小华突然停下脚步，紧张地问我：“咱们这里不是经常发生奇怪的事情吗？是不是这里藏着些什么？”他指了指周围，然后低声说：“听说过‘妖’吧？它们总是在夜晚活动，不是吗？”</w:t>
      </w:r>
      <w:r>
        <w:rPr>
          <w:sz w:val="32"/>
          <w:szCs w:val="32"/>
        </w:rPr>
        <w:t>&lt;/p&gt;&lt;p&gt;&lt;img src="/static-img/dgOJnQii62N3phhhCKdvlbJQyK2T7vBLSKM9RiPGwb43IgSSbifW8AxrhrNGAZi98hnY7Ez2IZJm3mRPtjEfBbhVq3K389KRIP0RvVgeQ4Q0H1eE-cXWtyDXlrH34kYpiSJ-QOUi7M-NW5m9e9R_vSFG34jqoo7oAKyFLWcfoOsPeyDbj3Gth-lQkiz7mL6Bo4UiDIrvCM246F5G9QcnDA.jpg"&gt;&lt;/p&gt;&lt;p&gt;</w:t>
      </w:r>
      <w:r>
        <w:rPr>
          <w:sz w:val="32"/>
          <w:szCs w:val="32"/>
        </w:rPr>
        <w:t>听到他的话，我心里有些不舒服。我知道他只是因为看太多鬼故事而心生幻想，但这也让我意识到，在这个信息爆炸的时代，我们往往容易被一些无稽之谈所迷惑。我深吸了一口气，决定给小华一个解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华，你知道吗，那些传说中的‘妖’其实就是我们人类中的一部分。你说的那种‘妖’是从古代民间故事里演变出来的，它们通常代表着力量、神秘和超自然。不过，这些都是童话里的角色，而现实生活中，并不存在真正意义上的‘妖怪’。”</w:t>
      </w:r>
      <w:r>
        <w:rPr>
          <w:sz w:val="32"/>
          <w:szCs w:val="32"/>
        </w:rPr>
        <w:t>&lt;/p&gt;&lt;p&gt;&lt;img src="/static-img/6eOT_ES0O-7FYZ2aiXqOTLJQyK2T7vBLSKM9RiPGwb43IgSSbifW8AxrhrNGAZi98hnY7Ez2IZJm3mRPtjEfBbhVq3K389KRIP0RvVgeQ4Q0H1eE-cXWtyDXlrH34kYpiSJ-QOUi7M-NW5m9e9R_vSFG34jqoo7oAKyFLWcfoOsPeyDbj3Gth-lQkiz7mL6Bo4UiDIrvCM246F5G9QcnDA.jpg"&gt;&lt;/p&gt;&lt;p&gt;</w:t>
      </w:r>
      <w:r>
        <w:rPr>
          <w:sz w:val="32"/>
          <w:szCs w:val="32"/>
        </w:rPr>
        <w:t>我停顿了一下，看着四周的人群，“我们这些普通的人，是活在现实世界里的，我们需要的是真相和科学，不是虚构和恐惧。”我坚定地说出这番话，希望能够打破一下他们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听后沉默了，他点点头，说：“嗯，也许你对吧。但是我还是觉得，有时候会感觉到有点不对劲。”</w:t>
      </w:r>
      <w:r>
        <w:rPr>
          <w:sz w:val="32"/>
          <w:szCs w:val="32"/>
        </w:rPr>
        <w:t>&lt;/p&gt;&lt;p&gt;&lt;img src="/static-img/qEUhxsYwm745n0YADUj83rJQyK2T7vBLSKM9RiPGwb43IgSSbifW8AxrhrNGAZi98hnY7Ez2IZJm3mRPtjEfBbhVq3K389KRIP0RvVgeQ4Q0H1eE-cXWtyDXlrH34kYpiSJ-QOUi7M-NW5m9e9R_vSFG34jqoo7oAKyFLWcfoOsPeyDbj3Gth-lQkiz7mL6Bo4UiDIrvCM246F5G9QcnDA.jpg"&gt;&lt;/p&gt;&lt;p&gt;</w:t>
      </w:r>
      <w:r>
        <w:rPr>
          <w:sz w:val="32"/>
          <w:szCs w:val="32"/>
        </w:rPr>
        <w:t>我笑了笑，说：“或许是一种心理作用，或许只是想象力作祟。重要的是要保持理智，不要被一点点的事物蒙蔽了双眼。相信自己能分辨黑白，对待一切都保持冷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谈就这样结束了。在接下来的日子里，我注意到，小华虽然还偶尔提起那些恐怖电影，但他已经开始逐渐摆脱那种模糊的情绪。他学会了解事物，从逻辑和证据出发，而非盲目接受传言或猜测。</w:t>
      </w:r>
      <w:r>
        <w:rPr>
          <w:sz w:val="32"/>
          <w:szCs w:val="32"/>
        </w:rPr>
        <w:t>&lt;/p&gt;&lt;p&gt;&lt;img src="/static-img/C6VsiIKApDDmfXy2rtUdW7JQyK2T7vBLSKM9RiPGwb43IgSSbifW8AxrhrNGAZi98hnY7Ez2IZJm3mRPtjEfBbhVq3K389KRIP0RvVgeQ4Q0H1eE-cXWtyDXlrH34kYpiSJ-QOUi7M-NW5m9e9R_vSFG34jqoo7oAKyFLWcfoOsPeyDbj3Gth-lQkiz7mL6Bo4UiDIrvCM246F5G9QcnDA.jpg"&gt;&lt;/p&gt;&lt;p&gt;</w:t>
      </w:r>
      <w:r>
        <w:rPr>
          <w:sz w:val="32"/>
          <w:szCs w:val="32"/>
        </w:rPr>
        <w:t>最后一次见面时，小华转过脸来，用一种认真的眼神看着我，说：“谢谢你，那个夏天教会了我很多。你确实是个很好的朋友。”然后，他挠挠头，又继续说道，“还有，你确实不是妖怪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心里暖洋洋的。这段经历虽然简单，却给我留下了深刻的印象：在这个充满未知与假设的大世界里，只有真诚和理解才能带来最温暖的心意。而作为普通人，就像那句简单的话语一样——“我不是妖怪”——它承载着更多关于生活、信仰以及对现实世界理解的一切。</w:t>
      </w:r>
      <w:r>
        <w:rPr>
          <w:sz w:val="32"/>
          <w:szCs w:val="32"/>
        </w:rPr>
        <w:t>&lt;/p&gt;&lt;p&gt;&lt;a href = "/doc/784085-</w:t>
      </w:r>
      <w:r>
        <w:rPr>
          <w:sz w:val="32"/>
          <w:szCs w:val="32"/>
        </w:rPr>
        <w:t>我不是妖怪我告诉你我真的不是妖怪</w:t>
      </w:r>
      <w:r>
        <w:rPr>
          <w:sz w:val="32"/>
          <w:szCs w:val="32"/>
        </w:rPr>
        <w:t>.doc" rel="alternate" download="784085-</w:t>
      </w:r>
      <w:r>
        <w:rPr>
          <w:sz w:val="32"/>
          <w:szCs w:val="32"/>
        </w:rPr>
        <w:t>我不是妖怪我告诉你我真的不是妖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