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揭秘命运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揭秘命运的纠缠</w:t>
      </w:r>
      <w:r>
        <w:rPr>
          <w:sz w:val="32"/>
          <w:szCs w:val="32"/>
        </w:rPr>
        <w:t>&lt;/p&gt;&lt;p&gt;&lt;img src="/static-img/94Ruul3t15WuFblZHIC_8QLGmABbQJJS4DTfiCicDxeHzX1p3JiolxZoLO7o0rWI.jpg"&gt;&lt;/p&gt;&lt;p&gt;</w:t>
      </w:r>
      <w:r>
        <w:rPr>
          <w:sz w:val="32"/>
          <w:szCs w:val="32"/>
        </w:rPr>
        <w:t>绑匪世界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凉的城市角落，绑匪如同幽灵般出现，他们利用现代技术和古老手法，不断地演变着自己的策略。他们不仅是罪犯，更是对社会规则的一种挑战。</w:t>
      </w:r>
      <w:r>
        <w:rPr>
          <w:sz w:val="32"/>
          <w:szCs w:val="32"/>
        </w:rPr>
        <w:t>&lt;/p&gt;&lt;p&gt;&lt;img src="/static-img/U6juOixsgdlVy61sch6oSALGmABbQJJS4DTfiCicDxcBu0lhWk4Qy3iioH8U-M-fnC-SMxp7OAlHxCf2MjiBd3vKBscNNuHWV4BwRyaprh-Ig-qkTiUSF8CxYWGaGhQbfmopatnK2CpNHdnzO5ouhNh-K_WjOAwpDio9vRfrDZj27UAP6XNMMLNTpCPjlP91gZfXJFWzvaGhl1WDX3OCiA.jpg"&gt;&lt;/p&gt;&lt;p&gt;</w:t>
      </w:r>
      <w:r>
        <w:rPr>
          <w:sz w:val="32"/>
          <w:szCs w:val="32"/>
        </w:rPr>
        <w:t>绑匪的心理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通常拥有极强的逻辑思维能力，他们能够预见到所有可能的情形，从而制定出完美无缺的计划。而且，他们往往具有极高的人际交往技巧，这让他们在实施绑架时能更有效地控制被害者。</w:t>
      </w:r>
      <w:r>
        <w:rPr>
          <w:sz w:val="32"/>
          <w:szCs w:val="32"/>
        </w:rPr>
        <w:t>&lt;/p&gt;&lt;p&gt;&lt;img src="/static-img/P0JZw5E8JblEohrHNhvAjALGmABbQJJS4DTfiCicDxcBu0lhWk4Qy3iioH8U-M-fnC-SMxp7OAlHxCf2MjiBd3vKBscNNuHWV4BwRyaprh-Ig-qkTiUSF8CxYWGaGhQbfmopatnK2CpNHdnzO5ouhNh-K_WjOAwpDio9vRfrDZj27UAP6XNMMLNTpCPjlP91gZfXJFWzvaGhl1WDX3OCiA.jpg"&gt;&lt;/p&gt;&lt;p&gt;</w:t>
      </w:r>
      <w:r>
        <w:rPr>
          <w:sz w:val="32"/>
          <w:szCs w:val="32"/>
        </w:rPr>
        <w:t>绑匪如何利用媒体进行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使得信息传播速度快至令人难以置信，绑匪们通过社交媒体、网络论坛等平台，将自己的行动广为人知。这不仅增加了公众对事件关注度，还给了警察更多破案线索。</w:t>
      </w:r>
      <w:r>
        <w:rPr>
          <w:sz w:val="32"/>
          <w:szCs w:val="32"/>
        </w:rPr>
        <w:t>&lt;/p&gt;&lt;p&gt;&lt;img src="/static-img/Jt7NuUi7BS6gCTIqdkUkEwLGmABbQJJS4DTfiCicDxcBu0lhWk4Qy3iioH8U-M-fnC-SMxp7OAlHxCf2MjiBd3vKBscNNuHWV4BwRyaprh-Ig-qkTiUSF8CxYWGaGhQbfmopatnK2CpNHdnzO5ouhNh-K_WjOAwpDio9vRfrDZj27UAP6XNMMLNTpCPjlP91gZfXJFWzvaGhl1WDX3OCiA.jpg"&gt;&lt;/p&gt;&lt;p&gt;</w:t>
      </w:r>
      <w:r>
        <w:rPr>
          <w:sz w:val="32"/>
          <w:szCs w:val="32"/>
        </w:rPr>
        <w:t>警察如何追踪并解救被绑架人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在追查绑匪时，需要综合运用情报分析、网络监控以及心理学知识来判断犯罪现场留下的线索，并设法引导嫌疑人暴露自己。同时，警方还需保持高度警觉，以防止犯罪分子逃脱法律制裁。</w:t>
      </w:r>
      <w:r>
        <w:rPr>
          <w:sz w:val="32"/>
          <w:szCs w:val="32"/>
        </w:rPr>
        <w:t>&lt;/p&gt;&lt;p&gt;&lt;img src="/static-img/aHwD2Qwvs-2sdASACBukUQLGmABbQJJS4DTfiCicDxcBu0lhWk4Qy3iioH8U-M-fnC-SMxp7OAlHxCf2MjiBd3vKBscNNuHWV4BwRyaprh-Ig-qkTiUSF8CxYWGaGhQbfmopatnK2CpNHdnzO5ouhNh-K_WjOAwpDio9vRfrDZj27UAP6XNMMLNTpCPjlP91gZfXJFWzvaGhl1WDX3OCiA.jpg"&gt;&lt;/p&gt;&lt;p&gt;</w:t>
      </w:r>
      <w:r>
        <w:rPr>
          <w:sz w:val="32"/>
          <w:szCs w:val="32"/>
        </w:rPr>
        <w:t>社会对于绑匪行为态度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绁 匪行为既有恐惧也有同情。在某些情况下，被害者或其家属可能因为经济困难或其他原因选择支付赎金，而这种现象又引发了关于赎金是否应该合法化的问题讨论。此外，有些组织也开始成立专门的小组，用以提供帮助和支持那些受到此类威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加隐蔽、高科技化的手段来实施这些犯罪活动。因此，对于执法机关来说，要不断更新自身的侦查方法和刑事司法体系，以适应这一变化，同时加强民众意识教育，让更多人了解如何保护自己免受潜在危险。</w:t>
      </w:r>
      <w:r>
        <w:rPr>
          <w:sz w:val="32"/>
          <w:szCs w:val="32"/>
        </w:rPr>
        <w:t>&lt;/p&gt;&lt;p&gt;&lt;a href = "/doc/784144-</w:t>
      </w:r>
      <w:r>
        <w:rPr>
          <w:sz w:val="32"/>
          <w:szCs w:val="32"/>
        </w:rPr>
        <w:t>绑匪传奇揭秘命运的纠缠</w:t>
      </w:r>
      <w:r>
        <w:rPr>
          <w:sz w:val="32"/>
          <w:szCs w:val="32"/>
        </w:rPr>
        <w:t>.doc" rel="alternate" download="784144-</w:t>
      </w:r>
      <w:r>
        <w:rPr>
          <w:sz w:val="32"/>
          <w:szCs w:val="32"/>
        </w:rPr>
        <w:t>绑匪传奇揭秘命运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