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穿越者与星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存在一个被称为天域苍穹的地方，那里是无数光与影、生与死的交汇点。在这片广阔的宇宙中，有一群穿越者，他们来自不同的星球和时代，以寻找真相和力量而来。他们之间的故事，是关于命运、友谊以及对未知世界探索的一种渴望。</w:t>
      </w:r>
      <w:r>
        <w:rPr>
          <w:sz w:val="32"/>
          <w:szCs w:val="32"/>
        </w:rPr>
        <w:t>&lt;/p&gt;&lt;p&gt;&lt;img src="/static-img/McBLUk37PeO9t4jGW5ro6E1IetMqdPPpbgVYrIzAT6VEDgnIGRDS9dOToVtfvv-Z.jpg"&gt;&lt;/p&gt;&lt;p&gt;</w:t>
      </w:r>
      <w:r>
        <w:rPr>
          <w:sz w:val="32"/>
          <w:szCs w:val="32"/>
        </w:rPr>
        <w:t>天域苍穹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域苍穹：穿越者的起点</w:t>
      </w:r>
      <w:r>
        <w:rPr>
          <w:sz w:val="32"/>
          <w:szCs w:val="32"/>
        </w:rPr>
        <w:t>&lt;/p&gt;&lt;p&gt;&lt;img src="/static-img/6QfkvxkXu6jW_09tIj-TlE1IetMqdPPpbgVYrIzAT6UshMPQ0fL6Zy-zxa0SRcK8BtligkjfgRfXosULWoaQ1eti_73RoCmpmJDQ1_axo71J5E0ySMWNT8uZ8Tn4UEPB6iioNfqQyPLkvhtPtDaFKRPshxBE2GZtFrXCX4-CqPk-VJK7BUih3WnHg3dNlWDrsU9ZozPTs7GTa6VY-lvJ1A.jpg"&gt;&lt;/p&gt;&lt;p&gt;</w:t>
      </w:r>
      <w:r>
        <w:rPr>
          <w:sz w:val="32"/>
          <w:szCs w:val="32"/>
        </w:rPr>
        <w:t>在这个地方，每个穿越者都有着自己的传奇。他们可能是一位勇敢的战士，一位聪明的科学家，或是一位怀揣梦想的小镇青年。每个人都因为某些特殊原因而踏上这段旅程，无论是为了救赎过去，还是为了追求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l1HamaN0QvvOKp7upVJO9E1IetMqdPPpbgVYrIzAT6UshMPQ0fL6Zy-zxa0SRcK8BtligkjfgRfXosULWoaQ1eti_73RoCmpmJDQ1_axo71J5E0ySMWNT8uZ8Tn4UEPB6iioNfqQyPLkvhtPtDaFKRPshxBE2GZtFrXCX4-CqPk-VJK7BUih3WnHg3dNlWDrsU9ZozPTs7GTa6VY-lvJ1A.jpg"&gt;&lt;/p&gt;&lt;p&gt;</w:t>
      </w:r>
      <w:r>
        <w:rPr>
          <w:sz w:val="32"/>
          <w:szCs w:val="32"/>
        </w:rPr>
        <w:t>跨界传送：星际跃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们必须面对的是一个充满危险与不确定性的星际环境。在这个过程中，他们需要学会如何利用各种工具和技术来保护自己，同时也要适应不断变化的地理环境和不可预测的人类行为。</w:t>
      </w:r>
      <w:r>
        <w:rPr>
          <w:sz w:val="32"/>
          <w:szCs w:val="32"/>
        </w:rPr>
        <w:t>&lt;/p&gt;&lt;p&gt;&lt;img src="/static-img/NoRld-ESdyDWrUWpKHSNHk1IetMqdPPpbgVYrIzAT6UshMPQ0fL6Zy-zxa0SRcK8BtligkjfgRfXosULWoaQ1eti_73RoCmpmJDQ1_axo71J5E0ySMWNT8uZ8Tn4UEPB6iioNfqQyPLkvhtPtDaFKRPshxBE2GZtFrXCX4-CqPk-VJK7BUih3WnHg3dNlWDrsU9ZozPTs7GTa6VY-lvJ1A.jpg"&gt;&lt;/p&gt;&lt;p&gt;</w:t>
      </w:r>
      <w:r>
        <w:rPr>
          <w:sz w:val="32"/>
          <w:szCs w:val="32"/>
        </w:rPr>
        <w:t>夜空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议定书：隐秘交易</w:t>
      </w:r>
      <w:r>
        <w:rPr>
          <w:sz w:val="32"/>
          <w:szCs w:val="32"/>
        </w:rPr>
        <w:t>&lt;/p&gt;&lt;p&gt;&lt;img src="/static-img/KSL0g5-3iJDcOBOqDNll6E1IetMqdPPpbgVYrIzAT6UshMPQ0fL6Zy-zxa0SRcK8BtligkjfgRfXosULWoaQ1eti_73RoCmpmJDQ1_axo71J5E0ySMWNT8uZ8Tn4UEPB6iioNfqQyPLkvhtPtDaFKRPshxBE2GZtFrXCX4-CqPk-VJK7BUih3WnHg3dNlWDrsU9ZozPTs7GTa6VY-lvJ1A.jpg"&gt;&lt;/p&gt;&lt;p&gt;</w:t>
      </w:r>
      <w:r>
        <w:rPr>
          <w:sz w:val="32"/>
          <w:szCs w:val="32"/>
        </w:rPr>
        <w:t>在天域苍穹中，不仅存在着光明，也隐藏着阴暗。这是一个复杂多变的地方，不同势力之间经常会进行一些隐秘而复杂的交易。而这些交易往往牵涉到高深莫测的情报、稀缺资源甚至是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之路：内心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许多穿越者开始逐渐意识到，这个世界并不只是由外部力量决定，而是需要内部力量去改变。当他们面对挑战时，他们发现自己内心深处蕴含了前所未有的潜力，这便开启了一段新的旅程——自我觉醒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盟与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盟誓言：共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各方势力的利益冲突时有发生，但也有更多的人选择合作以抵御共同面临的大敌。在这样的背景下，联盟成为了维护秩序的一个重要手段，而背后的政治斗争则使得一切变得更加复杂且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线索：新纪元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天域苍穹正在经历一次巨大的转变。新的技术、新思想、新生活方式正悄然涌现，在这个过程中，对未来持有积极态度的人们正在寻找新的方向，并为即将到来的新纪元做准备。</w:t>
      </w:r>
      <w:r>
        <w:rPr>
          <w:sz w:val="32"/>
          <w:szCs w:val="32"/>
        </w:rPr>
        <w:t>&lt;/p&gt;&lt;p&gt;&lt;a href = "/doc/784206-</w:t>
      </w:r>
      <w:r>
        <w:rPr>
          <w:sz w:val="32"/>
          <w:szCs w:val="32"/>
        </w:rPr>
        <w:t>天域苍穹穿越者与星辰的交响</w:t>
      </w:r>
      <w:r>
        <w:rPr>
          <w:sz w:val="32"/>
          <w:szCs w:val="32"/>
        </w:rPr>
        <w:t>.doc" rel="alternate" download="784206-</w:t>
      </w:r>
      <w:r>
        <w:rPr>
          <w:sz w:val="32"/>
          <w:szCs w:val="32"/>
        </w:rPr>
        <w:t>天域苍穹穿越者与星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