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视频疼痛有声音不下载免费软件别再被诱导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你开车时，耳朵突然疼痛起来，视频中有声音响起，你可能会不由自主地想下载一些免费软件来解决这个问题。然而，这种行为可能会让你的手机或车载系统变得不稳定甚至被恶意程序利用。</w:t>
      </w:r>
      <w:r>
        <w:rPr>
          <w:sz w:val="32"/>
          <w:szCs w:val="32"/>
        </w:rPr>
        <w:t>&lt;/p&gt;&lt;p&gt;&lt;img src="/static-img/c93gi3zTZoCi06f-JTcTnCIKDPnQ9nJzmYOQf-oiKMZTEG0vXgNNZ8FxIJj3Jqp7.jpg"&gt;&lt;/p&gt;&lt;p&gt;</w:t>
      </w:r>
      <w:r>
        <w:rPr>
          <w:sz w:val="32"/>
          <w:szCs w:val="32"/>
        </w:rPr>
        <w:t>首先，我们要明白，任何时候都不要盲目下载免费软件。这些软件很可能是带有广告、病毒或者其他隐蔽的危险内容。如果你的手机或者车载系统因为下载了这些软件而出现问题，那么后果将非常严重。</w:t>
      </w:r>
      <w:r>
        <w:rPr>
          <w:sz w:val="32"/>
          <w:szCs w:val="32"/>
        </w:rPr>
        <w:t>&lt;/p&gt;&lt;p&gt;</w:t>
      </w:r>
      <w:r>
        <w:rPr>
          <w:sz w:val="32"/>
          <w:szCs w:val="32"/>
        </w:rPr>
        <w:t>其次，如果你在使用某些视频播放应用时遇到声音问题，可以尝试以下几种方法：</w:t>
      </w:r>
      <w:r>
        <w:rPr>
          <w:sz w:val="32"/>
          <w:szCs w:val="32"/>
        </w:rPr>
        <w:t>&lt;/p&gt;&lt;p&gt;&lt;img src="/static-img/Cz7lMO5ZW9lYPDdK9I82RyIKDPnQ9nJzmYOQf-oiKMZKWjObYfs2mUpJrZd22W5lSU-eAr12sqIySS86EIjwnNOGwrOpFuvK6ZHdxeu8odJVekH8FJ-M9Z-V9knNPBhe5gVGo75cH2lPqm9sDvIc2gWK1Gfi92-nbGiSfjjhV9pKukBxaodU1PBrB3qb24lkElwah0qAYi84tePqISG0-w.png"&gt;&lt;/p&gt;&lt;p&gt;</w:t>
      </w:r>
      <w:r>
        <w:rPr>
          <w:sz w:val="32"/>
          <w:szCs w:val="32"/>
        </w:rPr>
        <w:t>检查是否已经打开了静音模式。</w:t>
      </w:r>
      <w:r>
        <w:rPr>
          <w:sz w:val="32"/>
          <w:szCs w:val="32"/>
        </w:rPr>
        <w:t>&lt;/p&gt;&lt;p&gt;&lt;img src="/static-img/AhkdfPz4CaEnNoZQQY1wOSIKDPnQ9nJzmYOQf-oiKMZKWjObYfs2mUpJrZd22W5lSU-eAr12sqIySS86EIjwnNOGwrOpFuvK6ZHdxeu8odJVekH8FJ-M9Z-V9knNPBhe5gVGo75cH2lPqm9sDvIc2gWK1Gfi92-nbGiSfjjhV9pKukBxaodU1PBrB3qb24lkElwah0qAYi84tePqISG0-w.jpg"&gt;&lt;/p&gt;&lt;p&gt;</w:t>
      </w:r>
      <w:r>
        <w:rPr>
          <w:sz w:val="32"/>
          <w:szCs w:val="32"/>
        </w:rPr>
        <w:t>查看是否有设置中的音量调节选项。</w:t>
      </w:r>
      <w:r>
        <w:rPr>
          <w:sz w:val="32"/>
          <w:szCs w:val="32"/>
        </w:rPr>
        <w:t>&lt;/p&gt;&lt;p&gt;</w:t>
      </w:r>
      <w:r>
        <w:rPr>
          <w:sz w:val="32"/>
          <w:szCs w:val="32"/>
        </w:rPr>
        <w:t>确保设备的扬声器没有堵塞。</w:t>
      </w:r>
      <w:r>
        <w:rPr>
          <w:sz w:val="32"/>
          <w:szCs w:val="32"/>
        </w:rPr>
        <w:t>&lt;/p&gt;&lt;p&gt;&lt;img src="/static-img/-Ahm7uX0NkpbN2yZGJy5-CIKDPnQ9nJzmYOQf-oiKMZKWjObYfs2mUpJrZd22W5lSU-eAr12sqIySS86EIjwnNOGwrOpFuvK6ZHdxeu8odJVekH8FJ-M9Z-V9knNPBhe5gVGo75cH2lPqm9sDvIc2gWK1Gfi92-nbGiSfjjhV9pKukBxaodU1PBrB3qb24lkElwah0qAYi84tePqISG0-w.png"&gt;&lt;/p&gt;&lt;p&gt;</w:t>
      </w:r>
      <w:r>
        <w:rPr>
          <w:sz w:val="32"/>
          <w:szCs w:val="32"/>
        </w:rPr>
        <w:t>如果是在车载系统上，则检查是否正确连接蓝牙设备或者插入</w:t>
      </w:r>
      <w:r>
        <w:rPr>
          <w:sz w:val="32"/>
          <w:szCs w:val="32"/>
        </w:rPr>
        <w:t>USB</w:t>
      </w:r>
      <w:r>
        <w:rPr>
          <w:sz w:val="32"/>
          <w:szCs w:val="32"/>
        </w:rPr>
        <w:t>线材。</w:t>
      </w:r>
      <w:r>
        <w:rPr>
          <w:sz w:val="32"/>
          <w:szCs w:val="32"/>
        </w:rPr>
        <w:t>&lt;/p&gt;&lt;p&gt;</w:t>
      </w:r>
      <w:r>
        <w:rPr>
          <w:sz w:val="32"/>
          <w:szCs w:val="32"/>
        </w:rPr>
        <w:t>如果以上方法都无法解决问题，你可以考虑寻求专业帮助，比如联系制造商客服或者去专业维修店进行检查。不过，在采取任何行动之前，请确保自己和他人的安全，因为安全总是第一位的。</w:t>
      </w:r>
      <w:r>
        <w:rPr>
          <w:sz w:val="32"/>
          <w:szCs w:val="32"/>
        </w:rPr>
        <w:t>&lt;/p&gt;&lt;p&gt;</w:t>
      </w:r>
      <w:r>
        <w:rPr>
          <w:sz w:val="32"/>
          <w:szCs w:val="32"/>
        </w:rPr>
        <w:t>最后，要记住，一旦发现任何可疑的行为或提示，都应该立即停止操作，并及时清除相关数据，以防止潜在风险。只有这样才能保证自己的电子产品和个人信息得到充分保护，不受自由但具有潜在危害的“免费”之举所困扰。在汽车旅途中，我们更应该关注的是如何享受这段旅程，而不是为一时的小麻烦付出代价。</w:t>
      </w:r>
      <w:r>
        <w:rPr>
          <w:sz w:val="32"/>
          <w:szCs w:val="32"/>
        </w:rPr>
        <w:t>&lt;/p&gt;&lt;p&gt;&lt;img src="/static-img/iBeAFbEMZ8xd_yuf-PTweCIKDPnQ9nJzmYOQf-oiKMZKWjObYfs2mUpJrZd22W5lSU-eAr12sqIySS86EIjwnNOGwrOpFuvK6ZHdxeu8odJVekH8FJ-M9Z-V9knNPBhe5gVGo75cH2lPqm9sDvIc2gWK1Gfi92-nbGiSfjjhV9pKukBxaodU1PBrB3qb24lkElwah0qAYi84tePqISG0-w.png"&gt;&lt;/p&gt;&lt;p&gt;&lt;a href = "/doc/784207-</w:t>
      </w:r>
      <w:r>
        <w:rPr>
          <w:sz w:val="32"/>
          <w:szCs w:val="32"/>
        </w:rPr>
        <w:t>开车视频疼痛有声音不下载免费软件别再被诱导了</w:t>
      </w:r>
      <w:r>
        <w:rPr>
          <w:sz w:val="32"/>
          <w:szCs w:val="32"/>
        </w:rPr>
        <w:t>.doc" rel="alternate" download="784207-</w:t>
      </w:r>
      <w:r>
        <w:rPr>
          <w:sz w:val="32"/>
          <w:szCs w:val="32"/>
        </w:rPr>
        <w:t>开车视频疼痛有声音不下载免费软件别再被诱导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