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探索未知的城市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城市秘密</w:t>
      </w:r>
      <w:r>
        <w:rPr>
          <w:sz w:val="32"/>
          <w:szCs w:val="32"/>
        </w:rPr>
        <w:t>&lt;/p&gt;&lt;p&gt;&lt;img src="/static-img/GmFms0oPgUxpbX26o6ButaeDv51F-VKce8W69tOfSatUO931VC5BA_vTdLM6ZJWB.jpg"&gt;&lt;/p&gt;&lt;p&gt;</w:t>
      </w:r>
      <w:r>
        <w:rPr>
          <w:sz w:val="32"/>
          <w:szCs w:val="32"/>
        </w:rPr>
        <w:t>是什么让亚洲精品一线二线三线无人区如此吸引人？</w:t>
      </w:r>
      <w:r>
        <w:rPr>
          <w:sz w:val="32"/>
          <w:szCs w:val="32"/>
        </w:rPr>
        <w:t>&lt;/p&gt;&lt;p&gt;</w:t>
      </w:r>
      <w:r>
        <w:rPr>
          <w:sz w:val="32"/>
          <w:szCs w:val="32"/>
        </w:rPr>
        <w:t>在这个快节奏、竞争激烈的世界里，人们寻求逃离繁忙都市生活，追求宁静与自然。亚洲的一线、二线、三线城市虽然不像首都那样喧嚣，但它们却隐藏着独特的魅力和深层次的文化价值。</w:t>
      </w:r>
      <w:r>
        <w:rPr>
          <w:sz w:val="32"/>
          <w:szCs w:val="32"/>
        </w:rPr>
        <w:t>&lt;/p&gt;&lt;p&gt;&lt;img src="/static-img/aj-9Jk7fznkyi27tXqpfOKeDv51F-VKce8W69tOfSav3OiuQBC0vPDQ0bBS04a2t07bLjI8F-3elcyvzKLm68IwT8KnAgphP02ePClaXdaYM3tUMuuqNrZVGBlnI2nYN8E1vMInjzfhcezyBxDSUB7d2sP1hYPEZlm349fEoI5w.jpg"&gt;&lt;/p&gt;&lt;p&gt;</w:t>
      </w:r>
      <w:r>
        <w:rPr>
          <w:sz w:val="32"/>
          <w:szCs w:val="32"/>
        </w:rPr>
        <w:t>一线城市：繁华与压力之城</w:t>
      </w:r>
      <w:r>
        <w:rPr>
          <w:sz w:val="32"/>
          <w:szCs w:val="32"/>
        </w:rPr>
        <w:t>&lt;/p&gt;&lt;p&gt;</w:t>
      </w:r>
      <w:r>
        <w:rPr>
          <w:sz w:val="32"/>
          <w:szCs w:val="32"/>
        </w:rPr>
        <w:t>一线城市如东京、上海和香港，是亚洲经济的心脏地带。这里是高楼大厦、繁忙的人流和快速发展的象征。但在这些光鲜亮丽的大都市背后，也隐藏着巨大的压力和紧张感。工作狂文化使得许多居民不得不长时间保持高强度工作状态，而这也导致了心理健康问题的增多。在这种背景下，一些人开始寻找那些能够提供放松与恢复的地方，这就是二、三线城市无人的角落成为他们心目中的避风港。</w:t>
      </w:r>
      <w:r>
        <w:rPr>
          <w:sz w:val="32"/>
          <w:szCs w:val="32"/>
        </w:rPr>
        <w:t>&lt;/p&gt;&lt;p&gt;&lt;img src="/static-img/3aBfqvcgoANezYqosbTQH6eDv51F-VKce8W69tOfSav3OiuQBC0vPDQ0bBS04a2t07bLjI8F-3elcyvzKLm68IwT8KnAgphP02ePClaXdaYM3tUMuuqNrZVGBlnI2nYN8E1vMInjzfhcezyBxDSUB7d2sP1hYPEZlm349fEoI5w.jpg"&gt;&lt;/p&gt;&lt;p&gt;</w:t>
      </w:r>
      <w:r>
        <w:rPr>
          <w:sz w:val="32"/>
          <w:szCs w:val="32"/>
        </w:rPr>
        <w:t>二线城市：文明与温馨之城</w:t>
      </w:r>
      <w:r>
        <w:rPr>
          <w:sz w:val="32"/>
          <w:szCs w:val="32"/>
        </w:rPr>
        <w:t>&lt;/p&gt;&lt;p&gt;</w:t>
      </w:r>
      <w:r>
        <w:rPr>
          <w:sz w:val="32"/>
          <w:szCs w:val="32"/>
        </w:rPr>
        <w:t>二線城市如广州、成都等，它们拥有悠久历史和丰富文化遗产。这里是中国传统美食的大本营，如广式菜肴、川味小吃等，不仅能满足食客对美食的口味，还能体验到当地人民浓厚的情谊。在此环境中，人们可以享受更加舒适安逸的小众生活，同时还能接触到较为原始且真实的人文景观。</w:t>
      </w:r>
      <w:r>
        <w:rPr>
          <w:sz w:val="32"/>
          <w:szCs w:val="32"/>
        </w:rPr>
        <w:t>&lt;/p&gt;&lt;p&gt;&lt;img src="/static-img/58z4tUp5A4i00DYbF1BaY6eDv51F-VKce8W69tOfSav3OiuQBC0vPDQ0bBS04a2t07bLjI8F-3elcyvzKLm68IwT8KnAgphP02ePClaXdaYM3tUMuuqNrZVGBlnI2nYN8E1vMInjzfhcezyBxDSUB7d2sP1hYPEZlm349fEoI5w.jpg"&gt;&lt;/p&gt;&lt;p&gt;</w:t>
      </w:r>
      <w:r>
        <w:rPr>
          <w:sz w:val="32"/>
          <w:szCs w:val="32"/>
        </w:rPr>
        <w:t>三線及以下地区：自然与宁静之乡</w:t>
      </w:r>
      <w:r>
        <w:rPr>
          <w:sz w:val="32"/>
          <w:szCs w:val="32"/>
        </w:rPr>
        <w:t>&lt;/p&gt;&lt;p&gt;</w:t>
      </w:r>
      <w:r>
        <w:rPr>
          <w:sz w:val="32"/>
          <w:szCs w:val="32"/>
        </w:rPr>
        <w:t>三線及以下地区，如云南、大理等，那里拥有迷人的山水田园风光，以及悠闲自得的小镇村庄。这类地方由于人口较少，因此交通便利性相对较低，但同时也给予了人们一种纯净而自由的感觉。那里有古老寺庙、小桥流水，有时甚至连路标也不太常见，这样的场所对于渴望远离喧嚣寻找内心平静的人来说，是一个极好的选择。</w:t>
      </w:r>
      <w:r>
        <w:rPr>
          <w:sz w:val="32"/>
          <w:szCs w:val="32"/>
        </w:rPr>
        <w:t>&lt;/p&gt;&lt;p&gt;&lt;img src="/static-img/0R-EFM2jdo5NYUs6HLyQu6eDv51F-VKce8W69tOfSav3OiuQBC0vPDQ0bBS04a2t07bLjI8F-3elcyvzKLm68IwT8KnAgphP02ePClaXdaYM3tUMuuqNrZVGBlnI2nYN8E1vMInjzfhcezyBxDSUB7d2sP1hYPEZlm349fEoI5w.jpg"&gt;&lt;/p&gt;&lt;p&gt;</w:t>
      </w:r>
      <w:r>
        <w:rPr>
          <w:sz w:val="32"/>
          <w:szCs w:val="32"/>
        </w:rPr>
        <w:t>无人区中的艺术探索</w:t>
      </w:r>
      <w:r>
        <w:rPr>
          <w:sz w:val="32"/>
          <w:szCs w:val="32"/>
        </w:rPr>
        <w:t>&lt;/p&gt;&lt;p&gt;</w:t>
      </w:r>
      <w:r>
        <w:rPr>
          <w:sz w:val="32"/>
          <w:szCs w:val="32"/>
        </w:rPr>
        <w:t>在一些偏远地区，无论是山间还是海边，都存在着大量尚未被发现或开发的地理位置，这些地方往往被称为“无人区”。这些区域通常因为地形险峻或者交通不便，被忽略掉了，但是正是在这样的地点中，我们可以找到真正属于自然界的声音——鸟鸣声响起，在空旷中回荡；我们可以看到没有污染过滤后的蓝天白云，与星辰共舞；我们可以感受到地球母亲最原始最真挚的情怀。此时此刻，我们身处于一个超越现代社会日常生活画面的空间，仿佛回到了一段前世今生难忘的事迹，让我们的灵魂得到洗礼。</w:t>
      </w:r>
      <w:r>
        <w:rPr>
          <w:sz w:val="32"/>
          <w:szCs w:val="32"/>
        </w:rPr>
        <w:t>&lt;/p&gt;&lt;p&gt;</w:t>
      </w:r>
      <w:r>
        <w:rPr>
          <w:sz w:val="32"/>
          <w:szCs w:val="32"/>
        </w:rPr>
        <w:t>结束语：探索者精神永存</w:t>
      </w:r>
      <w:r>
        <w:rPr>
          <w:sz w:val="32"/>
          <w:szCs w:val="32"/>
        </w:rPr>
        <w:t>&lt;/p&gt;&lt;p&gt;</w:t>
      </w:r>
      <w:r>
        <w:rPr>
          <w:sz w:val="32"/>
          <w:szCs w:val="32"/>
        </w:rPr>
        <w:t>每个人的旅行故事都是独一无二，没有哪条路途会重复相同一次。而对于那些愿意走进亚洲精品一、二、三線無人區的人们，他们将发现自己并不是孤单一人，他们之间通过共同经历建立起一种特殊的情感纽带。这是一种精神上的交流，不需要言语，只需仰望同样沉默但充满智慧的大自然，就能理解彼此的心情。这就是为什么很多旅者都会继续寻找那片片被世俗所忽视但又蕴含深意的地方，因为那里藏匿着他们内心深处永远无法言说的东西——爱好探险的心态，即使是在最偏僻的地方，也总有人勇敢去踏上前行一步。</w:t>
      </w:r>
      <w:r>
        <w:rPr>
          <w:sz w:val="32"/>
          <w:szCs w:val="32"/>
        </w:rPr>
        <w:t>&lt;/p&gt;&lt;p&gt;&lt;a href = "/doc/784304-</w:t>
      </w:r>
      <w:r>
        <w:rPr>
          <w:sz w:val="32"/>
          <w:szCs w:val="32"/>
        </w:rPr>
        <w:t>亚洲精品一线二线三线无人区探索未知的城市秘密</w:t>
      </w:r>
      <w:r>
        <w:rPr>
          <w:sz w:val="32"/>
          <w:szCs w:val="32"/>
        </w:rPr>
        <w:t>.doc" rel="alternate" download="784304-</w:t>
      </w:r>
      <w:r>
        <w:rPr>
          <w:sz w:val="32"/>
          <w:szCs w:val="32"/>
        </w:rPr>
        <w:t>亚洲精品一线二线三线无人区探索未知的城市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