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爱情与孤独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爱情与孤独的交错</w:t>
      </w:r>
      <w:r>
        <w:rPr>
          <w:sz w:val="32"/>
          <w:szCs w:val="32"/>
        </w:rPr>
        <w:t>&lt;/p&gt;&lt;p&gt;&lt;img src="/static-img/oLOOQnQFYuqEMyoHsVnf06Xjl5ieuLIsEA8urDsh-5BOSLD9uFvG4NPeLimSGel7.png"&gt;&lt;/p&gt;&lt;p&gt;</w:t>
      </w:r>
      <w:r>
        <w:rPr>
          <w:sz w:val="32"/>
          <w:szCs w:val="32"/>
        </w:rPr>
        <w:t>在一个微不足道的小镇上，曾经有一个被人们遗忘的故事。这个故事如同一座围城，外表看似坚固，但内心却充满了无尽的空洞和寂寞。这座围城并不只是地理上的界限，它更是一种心理状态，一种无法逃脱的心灵囚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有个名叫赵敏的女子，她生活在这样的环境中。她对爱情抱有一颗期待的心，但是每次想要跨越那座虚幻的围墙时，却总是感到一种莫名其妙的恐惧。她的心中充满了疑惑，为什么自己总是那么害怕接近别人？她知道，这份恐惧并非出自于对未知世界的敬畏，而更多的是来自于对自己的不信任和自我怀疑。</w:t>
      </w:r>
      <w:r>
        <w:rPr>
          <w:sz w:val="32"/>
          <w:szCs w:val="32"/>
        </w:rPr>
        <w:t>&lt;/p&gt;&lt;p&gt;&lt;img src="/static-img/dqAfQ3zvumamUOGUL9ZaCKXjl5ieuLIsEA8urDsh-5DZAdmjVIfbYaL6yan9HbmxvXE49zClJA5KrkOw8pg0v0vUGpiuR1Ac3kRFnNI6Gqum82uBBHYmgmzCVqNb1lvKg9FfOhLVmZ9wEdYCanqUFBK2ssEFX6vgapsNy61BAOn_VPw7gErooXH3TL9nUG5kVOxRKDfCu7vmK_1-e9mTYg.png"&gt;&lt;/p&gt;&lt;p&gt;</w:t>
      </w:r>
      <w:r>
        <w:rPr>
          <w:sz w:val="32"/>
          <w:szCs w:val="32"/>
        </w:rPr>
        <w:t>赵敏开始寻找答案，她意识到这可能与小时候的一段往事有关。那时候，她曾经深深地爱过一个人，那个人就是她最好的朋友张伟。但当两人都准备好迈向彼此的时候，却因为一些不可思议的事情而分离。从那以后，无论是在哪里遇见张伟，只要他靠近一点点，赵敏就能感觉到一种说不出的痛苦，就像是身处一座永远也走不出去的情感围城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敏明白了，这不是单纯的情感纠葛，更是一个关于孤独与连接、亲密与隔阂的问题。她开始勇敢地面对自己的恐惧，每一次勇气之举，都让她离那些沉重的情绪一步步远去。在一次偶然的情况下，她遇到了一个温柔而又坚韧的人——李明。他没有任何特别的地方，他只是一位普通人，但他的善良和真诚让赵敏第一次感觉到了安全感，也许这正是她一直所渴望但从未拥有过的事物。</w:t>
      </w:r>
      <w:r>
        <w:rPr>
          <w:sz w:val="32"/>
          <w:szCs w:val="32"/>
        </w:rPr>
        <w:t>&lt;/p&gt;&lt;p&gt;&lt;img src="/static-img/3hcKoMvA9uCf7aFywA-ipaXjl5ieuLIsEA8urDsh-5DZAdmjVIfbYaL6yan9HbmxvXE49zClJA5KrkOw8pg0v0vUGpiuR1Ac3kRFnNI6Gqum82uBBHYmgmzCVqNb1lvKg9FfOhLVmZ9wEdYCanqUFBK2ssEFX6vgapsNy61BAOn_VPw7gErooXH3TL9nUG5kVOxRKDfCu7vmK_1-e9mTYg.png"&gt;&lt;/p&gt;&lt;p&gt;</w:t>
      </w:r>
      <w:r>
        <w:rPr>
          <w:sz w:val="32"/>
          <w:szCs w:val="32"/>
        </w:rPr>
        <w:t>然而，当他们即将踏入彼此生命中的某个重要阶段时，又出现了一些意料之外的事情，让原本稳定起来的情感关系再次变得复杂起来。这时，那座原来被忽略的地理围墙似乎又重新站起，它代表着过去带来的伤痛和困扰，使得赵敏再次陷入了迷茫和犹豫之中。她不知道如何才能真正超越那些已经成为习以为常的心结，从而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看到她的迷茫，不仅没有放弃，还更加用力地抓住机会。他用耐心、理解和陪伴慢慢帮赵敏解开心里的绳索，让那个曾经无法触碰的地方逐渐变得清晰可见。当两人的手指终于能够相互紧握，并且这种紧握带来的是温暖而不是疼痛，那才算真正意义上的跨越了情感中的“围城”。</w:t>
      </w:r>
      <w:r>
        <w:rPr>
          <w:sz w:val="32"/>
          <w:szCs w:val="32"/>
        </w:rPr>
        <w:t>&lt;/p&gt;&lt;p&gt;&lt;img src="/static-img/INrFvoUN97Z9YYjq1yMjnqXjl5ieuLIsEA8urDsh-5DZAdmjVIfbYaL6yan9HbmxvXE49zClJA5KrkOw8pg0v0vUGpiuR1Ac3kRFnNI6Gqum82uBBHYmgmzCVqNb1lvKg9FfOhLVmZ9wEdYCanqUFBK2ssEFX6vgapsNy61BAOn_VPw7gErooXH3TL9nUG5kVOxRKDfCu7vmK_1-e9mTYg.png"&gt;&lt;/p&gt;&lt;p&gt;</w:t>
      </w:r>
      <w:r>
        <w:rPr>
          <w:sz w:val="32"/>
          <w:szCs w:val="32"/>
        </w:rPr>
        <w:t>这是一个关于成长、克服难关以及学会珍惜现在的人生故事。在这个过程中，“围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变成了一个比喻，是我们内心深处所有潜藏着恐惧、不安或是不确定性的东西。而最终，我们可以通过不断努力，最终找到突破这些障碍的手法，最终获得自由，因为只有这样，我们才能真正意义上拥抱我们的未来，与他人建立起牢不可破的人际关系。</w:t>
      </w:r>
      <w:r>
        <w:rPr>
          <w:sz w:val="32"/>
          <w:szCs w:val="32"/>
        </w:rPr>
        <w:t>&lt;/p&gt;&lt;p&gt;&lt;a href = "/doc/784520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与孤独的交错</w:t>
      </w:r>
      <w:r>
        <w:rPr>
          <w:sz w:val="32"/>
          <w:szCs w:val="32"/>
        </w:rPr>
        <w:t>.doc" rel="alternate" download="784520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与孤独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