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世界里，男生女生的故事总是那么精彩而又充满了挑战。今天，我们就来聊一聊关于女生喊疼男生越往里寨的爱情故事。</w:t>
      </w:r>
      <w:r>
        <w:rPr>
          <w:sz w:val="32"/>
          <w:szCs w:val="32"/>
        </w:rPr>
        <w:t>&lt;/p&gt;&lt;p&gt;&lt;img src="/static-img/vuZJJsaFGiOX8heFqdG2UhEw2gUkLD6FLE4xu7PI_n20vXf9JPwBqwD00UJsh0Ne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的小村庄中，两个年轻人相遇了。她的眼神深邃，她的声音如同夜空中的星辰，让他无法抗拒。她喊出了他的名字，他的心跳开始加速。这就是他们爱情故事的起点。</w:t>
      </w:r>
      <w:r>
        <w:rPr>
          <w:sz w:val="32"/>
          <w:szCs w:val="32"/>
        </w:rPr>
        <w:t>&lt;/p&gt;&lt;p&gt;&lt;img src="/static-img/dhdU4U9D4rOq2G8ulKAlZxEw2gUkLD6FLE4xu7PI_n2B8hLDszxMk3Vy4ohGNR5C4zNkDB3FwcIeTCgsLT3xAL1O8V_jdYBZcvLHi55nQOun3y3Qiup-zfRTmGI-OIwormjA-gGCDmZ2jwTRGUZsMeo7U35M7cOuROu13rCymQ8.jpg"&gt;&lt;/p&gt;&lt;p&gt;</w:t>
      </w:r>
      <w:r>
        <w:rPr>
          <w:sz w:val="32"/>
          <w:szCs w:val="32"/>
        </w:rPr>
        <w:t>深入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深入了解彼此。他知道她喜欢的是什么，而她也知道他心中的秘密。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，他们一起度过了无数个美好的时光，这些经历让他们更亲近，也让他们更懂得如何去珍惜这份感情。</w:t>
      </w:r>
      <w:r>
        <w:rPr>
          <w:sz w:val="32"/>
          <w:szCs w:val="32"/>
        </w:rPr>
        <w:t>&lt;/p&gt;&lt;p&gt;&lt;img src="/static-img/FSpKTS61D_72w2xCGUjVeBEw2gUkLD6FLE4xu7PI_n2B8hLDszxMk3Vy4ohGNR5C4zNkDB3FwcIeTCgsLT3xAL1O8V_jdYBZcvLHi55nQOun3y3Qiup-zfRTmGI-OIwormjA-gGCDmZ2jwTRGUZsMeo7U35M7cOuROu13rCymQ8.jpg"&gt;&lt;/p&gt;&lt;p&gt;</w:t>
      </w:r>
      <w:r>
        <w:rPr>
          <w:sz w:val="32"/>
          <w:szCs w:val="32"/>
        </w:rPr>
        <w:t>面对困难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爱情之路上，并没有一帆风顺的地方。面对外界的诱惑和生活中的困难，他们学会了互相支持、共同努力。这段旅程虽然艰辛，但也是他们成长和坚强所必经之路。</w:t>
      </w:r>
      <w:r>
        <w:rPr>
          <w:sz w:val="32"/>
          <w:szCs w:val="32"/>
        </w:rPr>
        <w:t>&lt;/p&gt;&lt;p&gt;&lt;img src="/static-img/m8a0Uz8LHtW5JS3j4IwsYxEw2gUkLD6FLE4xu7PI_n2B8hLDszxMk3Vy4ohGNR5C4zNkDB3FwcIeTCgsLT3xAL1O8V_jdYBZcvLHi55nQOun3y3Qiup-zfRTmGI-OIwormjA-gGCDmZ2jwTRGUZsMeo7U35M7cOuROu13rCymQ8.jpg"&gt;&lt;/p&gt;&lt;p&gt;</w:t>
      </w:r>
      <w:r>
        <w:rPr>
          <w:sz w:val="32"/>
          <w:szCs w:val="32"/>
        </w:rPr>
        <w:t>付出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段关系，他不惜一切代价地追求她的幸福。而她，也用自己的方式回报他的付出。她不是一个容易被动摇的人，只有真正感受到对方真诚的情感时，她才会敞开心扉。</w:t>
      </w:r>
      <w:r>
        <w:rPr>
          <w:sz w:val="32"/>
          <w:szCs w:val="32"/>
        </w:rPr>
        <w:t>&lt;/p&gt;&lt;p&gt;&lt;img src="/static-img/5Wnkri_NwP5oHN1QOqIm0REw2gUkLD6FLE4xu7PI_n2B8hLDszxMk3Vy4ohGNR5C4zNkDB3FwcIeTCgsLT3xAL1O8V_jdYBZcvLHi55nQOun3y3Qiup-zfRTmGI-OIwormjA-gGCDmZ2jwTRGUZsMeo7U35M7cOuROu13rCymQ8.jpg"&gt;&lt;/p&gt;&lt;p&gt;</w:t>
      </w:r>
      <w:r>
        <w:rPr>
          <w:sz w:val="32"/>
          <w:szCs w:val="32"/>
        </w:rPr>
        <w:t>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中，他们找到了一个真实的情感交流平台，无论是分享喜怒哀乐还是倾诉心事，都能找到理解和支持。这份交流，让他们更加明白，这段感情是基于真挚的情感建立起来，不仅仅是一场游戏或者表面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座山一样，即使四季变化，它始终站在那里，是岁月见证的一方永恒的地标。在这个过程中，他明白，只要有这样的女性伴侣，就算身处任何一个角落，他都不会感到孤独或迷茫，因为那个声音总是在呼唤着他——女生喊疼男生越往里寨。</w:t>
      </w:r>
      <w:r>
        <w:rPr>
          <w:sz w:val="32"/>
          <w:szCs w:val="32"/>
        </w:rPr>
        <w:t>&lt;/p&gt;&lt;p&gt;&lt;a href = "/doc/784892-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爱情故事</w:t>
      </w:r>
      <w:r>
        <w:rPr>
          <w:sz w:val="32"/>
          <w:szCs w:val="32"/>
        </w:rPr>
        <w:t>.doc" rel="alternate" download="784892-</w:t>
      </w:r>
      <w:r>
        <w:rPr>
          <w:sz w:val="32"/>
          <w:szCs w:val="32"/>
        </w:rPr>
        <w:t>女生喊疼男生越往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