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疼痛的承诺宝贝乖张腿疼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用身体和心灵去支撑，去呵护。它不需要言语，只需一双手，一条腿，就能传递出深深的情感。这就是我们今天要说的“宝贝乖张腿疼你”。</w:t>
      </w:r>
      <w:r>
        <w:rPr>
          <w:sz w:val="32"/>
          <w:szCs w:val="32"/>
        </w:rPr>
        <w:t>&lt;/p&gt;&lt;p&gt;&lt;img src="/static-img/35MYSe7T_jqlOnR4Jn7Fx1rGmkI7R9kjVgtgq4xTkNSo1N0ePGUYkmhEtr3HAmmV.png"&gt;&lt;/p&gt;&lt;p&gt;</w:t>
      </w:r>
      <w:r>
        <w:rPr>
          <w:sz w:val="32"/>
          <w:szCs w:val="32"/>
        </w:rPr>
        <w:t>首先，我们要理解什么是“宝贝乖”。这是对亲人或爱人的称呼，它代表着彼此之间的情感纽带。无论是在快乐时光还是困难时刻，这个称呼都能够让人感觉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张腿”。这并不是一个简单的动作，而是一个表达关怀的姿态。当我们的伴侣因为病痛或者其他原因感到不适时，我们伸出援手，用自己的身体给予支持。这是一种默契，也是一种力量。</w:t>
      </w:r>
      <w:r>
        <w:rPr>
          <w:sz w:val="32"/>
          <w:szCs w:val="32"/>
        </w:rPr>
        <w:t>&lt;/p&gt;&lt;p&gt;&lt;img src="/static-img/vTh184cn2vwS-yBnrGNIZ1rGmkI7R9kjVgtgq4xTkNRo252gvOjZ6t9AnoGZ9RvGOa0kFJ6uvb2f3PBwR0iHhjt5_6uZOrMh2L8pfA1_9WkTbFkGwXhtCFGaPkEEKKKAx7M8hjkhlCQlevVSZGHAEX9XbMIhf5M_fT-1cwwzois2idRRQ5nxQYCYXyb5mnSD.jpg"&gt;&lt;/p&gt;&lt;p&gt;</w:t>
      </w:r>
      <w:r>
        <w:rPr>
          <w:sz w:val="32"/>
          <w:szCs w:val="32"/>
        </w:rPr>
        <w:t>接下来，“疼你”这一点尤为重要。每当我们看到身边的人因为小小的不适而露出苦相，都会想要尽可能地减轻他们的痛苦。这种情感上的共鸣，是建立在长久关系中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来看一下如何将这些元素结合起来。在日常生活中，当你的宝贝因为疲劳、伤病或其他任何原因而感到疼痛，你可以主动提出帮助，比如帮他们整理房间，准备晚餐，或是简单地陪伴他们，让他们知道，即使不能治愈一切，但也愿意同行。</w:t>
      </w:r>
      <w:r>
        <w:rPr>
          <w:sz w:val="32"/>
          <w:szCs w:val="32"/>
        </w:rPr>
        <w:t>&lt;/p&gt;&lt;p&gt;&lt;img src="/static-img/gjynBnOyHsWNO_KhsvbVilrGmkI7R9kjVgtgq4xTkNRo252gvOjZ6t9AnoGZ9RvGOa0kFJ6uvb2f3PBwR0iHhjt5_6uZOrMh2L8pfA1_9WkTbFkGwXhtCFGaPkEEKKKAx7M8hjkhlCQlevVSZGHAEX9XbMIhf5M_fT-1cwwzois2idRRQ5nxQYCYXyb5mnSD.jpg"&gt;&lt;/p&gt;&lt;p&gt;</w:t>
      </w:r>
      <w:r>
        <w:rPr>
          <w:sz w:val="32"/>
          <w:szCs w:val="32"/>
        </w:rPr>
        <w:t>再者，这样的行为并不仅限于家庭成员之间。在朋友之间，同事之间，甚至是社区中，对周围的人展现出这样的关心和理解，也能增强彼此间的人际关系，为社会构建起更加温馨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环境多么复杂，无论遇到何种挑战，最重要的是保持这种善意与关怀的心态。当你的内心充满了爱的时候，即使面对最艰难的情况，你也不会孤单，因为有很多人愿意伸出援手，与你一起度过难关。而这，就是所谓的“宝贝乖张腿疼你”，这是一种文化，更是一种精神追求——通过真诚、耐心和行动去照顾他人，让世界变得更美好一点点。</w:t>
      </w:r>
      <w:r>
        <w:rPr>
          <w:sz w:val="32"/>
          <w:szCs w:val="32"/>
        </w:rPr>
        <w:t>&lt;/p&gt;&lt;p&gt;&lt;img src="/static-img/R3cfN_EBpK-I4VCqcE4JYlrGmkI7R9kjVgtgq4xTkNRo252gvOjZ6t9AnoGZ9RvGOa0kFJ6uvb2f3PBwR0iHhjt5_6uZOrMh2L8pfA1_9WkTbFkGwXhtCFGaPkEEKKKAx7M8hjkhlCQlevVSZGHAEX9XbMIhf5M_fT-1cwwzois2idRRQ5nxQYCYXyb5mnSD.jpg"&gt;&lt;/p&gt;&lt;p&gt;&lt;a href = "/doc/784942-</w:t>
      </w:r>
      <w:r>
        <w:rPr>
          <w:sz w:val="32"/>
          <w:szCs w:val="32"/>
        </w:rPr>
        <w:t>温暖的拥抱与疼痛的承诺宝贝乖张腿疼你</w:t>
      </w:r>
      <w:r>
        <w:rPr>
          <w:sz w:val="32"/>
          <w:szCs w:val="32"/>
        </w:rPr>
        <w:t>.doc" rel="alternate" download="784942-</w:t>
      </w:r>
      <w:r>
        <w:rPr>
          <w:sz w:val="32"/>
          <w:szCs w:val="32"/>
        </w:rPr>
        <w:t>温暖的拥抱与疼痛的承诺宝贝乖张腿疼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