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久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迈开腿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逢与挑战从懒散到创作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与挑战：从懒散到创作的旅程</w:t>
      </w:r>
      <w:r>
        <w:rPr>
          <w:sz w:val="32"/>
          <w:szCs w:val="32"/>
        </w:rPr>
        <w:t>&lt;/p&gt;&lt;p&gt;&lt;img src="/static-img/PuVuKgce6vomGjm-5MxWjyczxsV-KSANqOtsW-p2yDSYhWa3E3-wGcRk21cxhnHI.jpg"&gt;&lt;/p&gt;&lt;p&gt;</w:t>
      </w:r>
      <w:r>
        <w:rPr>
          <w:sz w:val="32"/>
          <w:szCs w:val="32"/>
        </w:rPr>
        <w:t>在这个数字化时代，视频内容已经成为人们日常生活中不可或缺的一部分。对于那些平时忙于工作、生活的人来说，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，让我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，这不仅是一种娱乐方式，更是一种释放压力的途径。在这里，我们将分享一些真实案例，以及如何通过这样的行为来激发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代表的是什么？它可以是“评论”，也可以是“收藏”，甚至是“点赞”。这些动作看似简单，但它们背后蕴含着对内容作者的认可和支持。正因为如此，一些用户会选择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，让我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。这不仅能让自己感到快乐，也能促进社区的活跃。</w:t>
      </w:r>
      <w:r>
        <w:rPr>
          <w:sz w:val="32"/>
          <w:szCs w:val="32"/>
        </w:rPr>
        <w:t>&lt;/p&gt;&lt;p&gt;&lt;img src="/static-img/kvoE6jjj7sRrwXf3w0Yg5iczxsV-KSANqOtsW-p2yDQ014zQYWyC2NK44QWp1-5MV_CODdW6xpdx4Jhi60bnnlmwNq9qv5MExQTeYiaR3XhgAZ7TkxyquaB8nSQQavVmG1fNwb5OTb_lKautRBAJJw.jpg"&gt;&lt;/p&gt;&lt;p&gt;</w:t>
      </w:r>
      <w:r>
        <w:rPr>
          <w:sz w:val="32"/>
          <w:szCs w:val="32"/>
        </w:rPr>
        <w:t>例如，有一位名为小李的小伙子，他是一个程序员，每天都面对着代码。他发现自己越来越难以集中注意力，因此决定尝试一下制作自己的短视频。起初，小李只是随意地记录下了一些编程技巧和心得，并上传到了社交平台上。但他没有想到，这样的行为很快就吸引了一大批关注者，他们不仅给他的视频点赞，还留下了大量的评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反馈让小李受到了鼓励，他开始更加积极地参与到视频制作中去。他意识到，只要有热爱，就没有不能克服的问题。而当他发布新的内容时，不管是在编程技巧还是生活经验方面，都会带着一种新的视角和态度去尝试，而不是再次回归到之前那种懒散的状态。</w:t>
      </w:r>
      <w:r>
        <w:rPr>
          <w:sz w:val="32"/>
          <w:szCs w:val="32"/>
        </w:rPr>
        <w:t>&lt;/p&gt;&lt;p&gt;&lt;img src="/static-img/bE5_Mt_x8bZE99AsTcCx-yczxsV-KSANqOtsW-p2yDQ014zQYWyC2NK44QWp1-5MV_CODdW6xpdx4Jhi60bnnlmwNq9qv5MExQTeYiaR3XhgAZ7TkxyquaB8nSQQavVmG1fNwb5OTb_lKautRBAJJw.jpg"&gt;&lt;/p&gt;&lt;p&gt;</w:t>
      </w:r>
      <w:r>
        <w:rPr>
          <w:sz w:val="32"/>
          <w:szCs w:val="32"/>
        </w:rPr>
        <w:t>除了个人成长之外，团队合作也是一个重要的话题。在一个公司内部，员工之间可能存在不同的角色和职责，但通过共同创作一部影片或者系列博客文章，可以帮助大家更好地理解彼此，同时提升团队协作能力。这样做还能够增强团队凝聚力，因为每个人都能感受到自己的价值被认可，从而产生积极的情绪反应，比如不断地在同事们上传的作品上进行点赞、评论、甚至分享等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提醒大家，无论是否熟悉技术或艺术，一旦迈出那一步，即使只有一脚踏进门，也许就会触发无数次前所未有的灵感爆发。所以，不妨勇敢一点，对待每一次尝试，都像小李一样，用满怀热情的心态去拥抱变化，用实际行动证明我们的潜力。此刻，你准备好了吗？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，让我们一起尽情享受这场关于创造力的盛宴吧！</w:t>
      </w:r>
      <w:r>
        <w:rPr>
          <w:sz w:val="32"/>
          <w:szCs w:val="32"/>
        </w:rPr>
        <w:t>&lt;/p&gt;&lt;p&gt;&lt;img src="/static-img/2zupKiVTJsL1iv-kfBdKnSczxsV-KSANqOtsW-p2yDQ014zQYWyC2NK44QWp1-5MV_CODdW6xpdx4Jhi60bnnlmwNq9qv5MExQTeYiaR3XhgAZ7TkxyquaB8nSQQavVmG1fNwb5OTb_lKautRBAJJw.jpg"&gt;&lt;/p&gt;&lt;p&gt;&lt;a href = "/doc/785198-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与挑战从懒散到创作的旅程</w:t>
      </w:r>
      <w:r>
        <w:rPr>
          <w:sz w:val="32"/>
          <w:szCs w:val="32"/>
        </w:rPr>
        <w:t>.doc" rel="alternate" download="785198-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与挑战从懒散到创作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