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中的孤独回声探寻单身女人的电话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人们的生活节奏快到让人喘不过气来。每个人都被自己的工作、家庭和社交圈所包围，但却难以逃脱一种孤独感。这份孤独有时表现为心灵深处的空虚，有时则是日常生活中缺乏温暖交流的一种体验。在这个过程中，“单身女人的电话”成为了城市间最隐秘而又熟悉的声音，它不仅是对外界隔绝的一个反映，更是一个社会现象值得我们深入探讨。</w:t>
      </w:r>
      <w:r>
        <w:rPr>
          <w:sz w:val="32"/>
          <w:szCs w:val="32"/>
        </w:rPr>
        <w:t>&lt;/p&gt;&lt;p&gt;&lt;img src="/static-img/H7dD3efNjuBrXxWQ0-SfrqcPvnroLimFXbDG6m4gQAlZ1ymWXvB4mWyHd3xQoR8s.jpg"&gt;&lt;/p&gt;&lt;p&gt;</w:t>
      </w:r>
      <w:r>
        <w:rPr>
          <w:sz w:val="32"/>
          <w:szCs w:val="32"/>
        </w:rPr>
        <w:t>首先，我们可以从心理层面来分析“单身女人的电话”。在现代社会，随着女性地位的提升，她们越来越多地选择独立生活，这也带来了她们与亲朋好友之间联系减少的情况。随之而来的，是一种对于他人理解和支持的渴望。当一位单身女人接起她的手机，那个声音背后往往隐藏着她内心世界丰富的情感波动。她可能是在寻找一个倾诉的人，或许是在尝试建立新的社交关系。但无论如何，这些都是她用来填补自己生活空白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单身女人的电话”也是一个关于技术进步与人类情感需求之间关系的问题。智能手机已经成为大多数人不可或缺的一部分，无论何时何地，只要手指轻触屏幕，便能连接到遥远的地方。在这种背景下，人们通过短信、微信等数字通讯工具进行交流变得普遍，而传统意义上的打电话成了另一种表达情感的手段。不言而喻，这使得“单身女人的电话”既是一种私密空间，也是一种公共场合可见的手段。</w:t>
      </w:r>
      <w:r>
        <w:rPr>
          <w:sz w:val="32"/>
          <w:szCs w:val="32"/>
        </w:rPr>
        <w:t>&lt;/p&gt;&lt;p&gt;&lt;img src="/static-img/LgATcOSUDvKZnIRQ6vf0IqcPvnroLimFXbDG6m4gQAnHiTOrgQoEglu3WPxK05WhqBcs7yKQXpuHoL2onQgturH0jCDsO4VMq3oJa83sqgLaS5dItARkX67ai8gvjHqEL4CEYrY67tBksLM9sdmCrlFsnmqVLAnhG0XPKCV0zG8.jpg"&gt;&lt;/p&gt;&lt;p&gt;</w:t>
      </w:r>
      <w:r>
        <w:rPr>
          <w:sz w:val="32"/>
          <w:szCs w:val="32"/>
        </w:rPr>
        <w:t>再者，从社会结构上看，“单身女人的电话”反映了当代女性在职场和个人生活中的两重角色。她们需要同时维护职业生涯，同时照顾好自己的情感需求。在这样的压力下，她们经常会感到疲惫和失落，所以那些晚上回到家里，一边做饭一边打给朋友或家人倾诉的心理活动就显得尤为重要。而这些谈话通常是不分昼夜，不受任何时间限制，可以说是她们自我保护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单身女人的电话”还涉及到了社区文化与互助精神的问题。尽管现代都市环境促使人们相互疏离，但这并不意味着没有机会去了解邻居或者其他同伴。一位热心公益组织的人士曾提醒过我们，即便是简单的小事，如邀请邻居一起吃顿饭，也能帮助缓解彼此之间的心理距离。而这些小小的行动本质上就是通过不同形式——比如“</w:t>
      </w:r>
      <w:r>
        <w:rPr>
          <w:sz w:val="32"/>
          <w:szCs w:val="32"/>
        </w:rPr>
        <w:t>single girl&amp;#39;s phone call”</w:t>
      </w:r>
      <w:r>
        <w:rPr>
          <w:sz w:val="32"/>
          <w:szCs w:val="32"/>
        </w:rPr>
        <w:t>，展现出社区成员间相互扶持的情谊。</w:t>
      </w:r>
      <w:r>
        <w:rPr>
          <w:sz w:val="32"/>
          <w:szCs w:val="32"/>
        </w:rPr>
        <w:t>&lt;/p&gt;&lt;p&gt;&lt;img src="/static-img/3DIcG8Uxg8WdCK3IUViuX6cPvnroLimFXbDG6m4gQAnHiTOrgQoEglu3WPxK05WhqBcs7yKQXpuHoL2onQgturH0jCDsO4VMq3oJa83sqgLaS5dItARkX67ai8gvjHqEL4CEYrY67tBksLM9sdmCrlFsnmqVLAnhG0XPKCV0zG8.jpg"&gt;&lt;/p&gt;&lt;p&gt;</w:t>
      </w:r>
      <w:r>
        <w:rPr>
          <w:sz w:val="32"/>
          <w:szCs w:val="32"/>
        </w:rPr>
        <w:t>最后，我们不能忽视的是，在数字化时代，“</w:t>
      </w:r>
      <w:r>
        <w:rPr>
          <w:sz w:val="32"/>
          <w:szCs w:val="32"/>
        </w:rPr>
        <w:t>single girl&amp;#39;s phone call”</w:t>
      </w:r>
      <w:r>
        <w:rPr>
          <w:sz w:val="32"/>
          <w:szCs w:val="32"/>
        </w:rPr>
        <w:t>的数据分析也提供了研究人员处理大数据问题的一个窗口。例如，通过追踪某地区女性群体使用手机通信模式，可以获得有关他们日常行为习惯、心理状态以及社交网络结构等方面宝贵信息。此类研究不仅能够帮助企业优化产品设计，还能够为政策制定者提供决策依据，以更有效地改善市民福利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ingle girl&amp;#39;s phone call”</w:t>
      </w:r>
      <w:r>
        <w:rPr>
          <w:sz w:val="32"/>
          <w:szCs w:val="32"/>
        </w:rPr>
        <w:t>是一个复杂而多面的现象，它揭示了都市居民内心世界，以及他们如何利用技术工具来应对现代生活带来的各种挑战。这不仅是一个关于个体行为的问题，更关乎整个社会结构及其未来发展方向。在未来的日子里，当你听到那响起于午夜或凌晨的小声呼唤，你是否愿意停下来思考一下，那个人背后的故事，以及她的声音所代表的可能？</w:t>
      </w:r>
      <w:r>
        <w:rPr>
          <w:sz w:val="32"/>
          <w:szCs w:val="32"/>
        </w:rPr>
        <w:t>&lt;/p&gt;&lt;p&gt;&lt;img src="/static-img/-kNDbKK8jUBEgAeQeb4kT6cPvnroLimFXbDG6m4gQAnHiTOrgQoEglu3WPxK05WhqBcs7yKQXpuHoL2onQgturH0jCDsO4VMq3oJa83sqgLaS5dItARkX67ai8gvjHqEL4CEYrY67tBksLM9sdmCrlFsnmqVLAnhG0XPKCV0zG8.png"&gt;&lt;/p&gt;&lt;p&gt;&lt;a href = "/doc/785381-</w:t>
      </w:r>
      <w:r>
        <w:rPr>
          <w:sz w:val="32"/>
          <w:szCs w:val="32"/>
        </w:rPr>
        <w:t>城市中的孤独回声探寻单身女人的电话世界</w:t>
      </w:r>
      <w:r>
        <w:rPr>
          <w:sz w:val="32"/>
          <w:szCs w:val="32"/>
        </w:rPr>
        <w:t>.doc" rel="alternate" download="785381-</w:t>
      </w:r>
      <w:r>
        <w:rPr>
          <w:sz w:val="32"/>
          <w:szCs w:val="32"/>
        </w:rPr>
        <w:t>城市中的孤独回声探寻单身女人的电话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