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心灵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孩子的心灵画廊</w:t>
      </w:r>
      <w:r>
        <w:rPr>
          <w:sz w:val="32"/>
          <w:szCs w:val="32"/>
        </w:rPr>
        <w:t>&lt;/p&gt;&lt;p&gt;&lt;img src="/static-img/ptkRiiP5EekLGaFXnpZFVQN1aLGz2wXrsnylkAVYwhYfhr3h9MlwS4QJCtkbENMY.jpg"&gt;&lt;/p&gt;&lt;p&gt;</w:t>
      </w:r>
      <w:r>
        <w:rPr>
          <w:sz w:val="32"/>
          <w:szCs w:val="32"/>
        </w:rPr>
        <w:t>在这个温馨的故事中，小清欢不再是那个总是面带微笑的女孩，而是一个充满好奇和创造力的孩子。她拥有一个特殊的能力——能够把心中的想法和情感转化为绚烂多彩的画作。今天，我们将进入她的心灵世界，探索那个只有她才能见到的画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心灵旅程</w:t>
      </w:r>
      <w:r>
        <w:rPr>
          <w:sz w:val="32"/>
          <w:szCs w:val="32"/>
        </w:rPr>
        <w:t>&lt;/p&gt;&lt;p&gt;&lt;img src="/static-img/TZq1h1M6tepWqvTZBdNnOAN1aLGz2wXrsnylkAVYwhYfhr3h9MlwS4QJCtkbENMY.jpg"&gt;&lt;/p&gt;&lt;p&gt;</w:t>
      </w:r>
      <w:r>
        <w:rPr>
          <w:sz w:val="32"/>
          <w:szCs w:val="32"/>
        </w:rPr>
        <w:t>小清欢从未有过什么特别的童年，她没有昂贵的玩具，也没有频繁出游。但在她的心里，却有一片无边无际的大海，那里藏着她最美丽、最真实的情感。在这个大海中，每一朵浪花都是一个故事，每一缕阳光都是一段回忆。</w:t>
      </w:r>
      <w:r>
        <w:rPr>
          <w:sz w:val="32"/>
          <w:szCs w:val="32"/>
        </w:rPr>
        <w:t>&lt;/p&gt;&lt;p&gt;&lt;img src="/static-img/X-JEXbAconA1zbK-dS5bZwN1aLGz2wXrsnylkAVYwhYfhr3h9MlwS4QJCtkbENMY.jpg"&gt;&lt;/p&gt;&lt;p&gt;</w:t>
      </w:r>
      <w:r>
        <w:rPr>
          <w:sz w:val="32"/>
          <w:szCs w:val="32"/>
        </w:rPr>
        <w:t>画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小清欢会静悄悄地打开那扇隐藏在书架后的门。这扇门通向了一个魔法般的地方，那里全是她的梦想、愿望和恐惧。每一次开启，这个空间都会因为新鲜而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小屋</w:t>
      </w:r>
      <w:r>
        <w:rPr>
          <w:sz w:val="32"/>
          <w:szCs w:val="32"/>
        </w:rPr>
        <w:t>&lt;/p&gt;&lt;p&gt;&lt;img src="/static-img/uZhxpAloNvxyko68O0d5swN1aLGz2wXrsnylkAVYwhYfhr3h9MlwS4QJCtkbENMY.jpg"&gt;&lt;/p&gt;&lt;p&gt;</w:t>
      </w:r>
      <w:r>
        <w:rPr>
          <w:sz w:val="32"/>
          <w:szCs w:val="32"/>
        </w:rPr>
        <w:t>小屋内摆满了各种颜色的蜡笔，她们像是等待着被召唤去完成某个任务一样。这里也有涂抹了一层薄薄粉色的墙壁，那是对未知世界的一份期待；还有用蓝色调装饰的一个角落，那代表着宁静与安全。在这儿，她可以自由地表达自己的情感，不需要担心别人的评判或批评。</w:t>
      </w:r>
      <w:r>
        <w:rPr>
          <w:sz w:val="32"/>
          <w:szCs w:val="32"/>
        </w:rPr>
        <w:t>&lt;/p&gt;&lt;p&gt;&lt;img src="/static-img/5x_vonzas88VeIks3T1fpwN1aLGz2wXrsnylkAVYwhYfhr3h9MlwS4QJCtkbENMY.jpg"&gt;&lt;/p&gt;&lt;p&gt;</w:t>
      </w:r>
      <w:r>
        <w:rPr>
          <w:sz w:val="32"/>
          <w:szCs w:val="32"/>
        </w:rPr>
        <w:t>儿时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手指轻轻划过纸张，仿佛能触及那些久远又珍贵的情愫。她描绘起自己童年的回忆——第一次骑自行车跌倒后坚持不懈爬起来；夏日午后的跳水比赛，以及秋天收获季节里的苹果采摘游戏。这些都是她生命中的宝贵财富，是成长路上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欢开始思考更深层次的问题。她问自己：我想要成为怎样的人？我希望实现哪些梦想？答案如同迷雾一般模糊，但正是在这种不确定性的氛围下，她学会了勇敢前行，无论遇到什么困难，都要相信自己的力量，并用绘图来记录每一步进步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之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语言可能就是他们表达思想和感情唯一途径，但对于小清欢来说，绘画成了另一种语言。这是一种超越文字界限、跨越文化差异，让所有人都能理解并共鸣的情感交流方式。当人们看着她的作品，他们会发现，即使没有任何言语，也能理解到人类共同的情感深处所蕴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艺术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小 清欢也渐渐变成了一个真正的心灵艺术家。她开始参与社区活动，用她的画作帮助他人放松身心，或是在学校里分享她关于生活的小知识。在这个过程中，她明白到了艺术不仅仅是个人的表现，更是一种社会责任，一种连接我们彼此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属于自己的小画廊里，小 清欢找到了一条独特的人生道路。而我们，从这篇番外故事中学到了什么呢？我们学到了即便生活给予我们的可能并不丰富，只要有勇气去探索自我的潜力，就可以创造出属于自己的精彩篇章。就像那些充满色彩的小屋，它们证明了爱、希望以及创造力永远不会枯竭，因为它们来源于我们的内心世界，来自于那不可磨灭的心靈喷泉。</w:t>
      </w:r>
      <w:r>
        <w:rPr>
          <w:sz w:val="32"/>
          <w:szCs w:val="32"/>
        </w:rPr>
        <w:t>&lt;/p&gt;&lt;p&gt;&lt;a href = "/doc/785640-</w:t>
      </w:r>
      <w:r>
        <w:rPr>
          <w:sz w:val="32"/>
          <w:szCs w:val="32"/>
        </w:rPr>
        <w:t>小清欢番外孩子的心灵画廊</w:t>
      </w:r>
      <w:r>
        <w:rPr>
          <w:sz w:val="32"/>
          <w:szCs w:val="32"/>
        </w:rPr>
        <w:t>.doc" rel="alternate" download="785640-</w:t>
      </w:r>
      <w:r>
        <w:rPr>
          <w:sz w:val="32"/>
          <w:szCs w:val="32"/>
        </w:rPr>
        <w:t>小清欢番外孩子的心灵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