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文</w:t>
      </w:r>
      <w:r>
        <w:rPr>
          <w:sz w:val="48"/>
          <w:szCs w:val="48"/>
        </w:rPr>
        <w:t>)</w:t>
      </w:r>
      <w:r>
        <w:rPr>
          <w:sz w:val="48"/>
          <w:szCs w:val="48"/>
        </w:rPr>
        <w:t>蜜姜我家院子里的春天故事那只啼叫的古风小歌手与甜蜜姜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意，悄无声息地穿透了我家的每一个角落。院子里，那只古风小歌手——一只啼叫的春莺，它的歌声如同古人的诗词一般婉约而悠扬，让人不禁停下脚步，用心去聆听。</w:t>
      </w:r>
      <w:r>
        <w:rPr>
          <w:sz w:val="32"/>
          <w:szCs w:val="32"/>
        </w:rPr>
        <w:t>&lt;/p&gt;&lt;p&gt;&lt;img src="/static-img/WDFBNYxnBHmPIsXSgHj9U5EH9XoysK6e7YL1UqQaUvyvueJYw6WioErQ1Lz8HZQX.jpg"&gt;&lt;/p&gt;&lt;p&gt;</w:t>
      </w:r>
      <w:r>
        <w:rPr>
          <w:sz w:val="32"/>
          <w:szCs w:val="32"/>
        </w:rPr>
        <w:t>它站在枝头，一副自在非凡的样子，仿佛是这片大自然最好的宣言者。它的一双翅膀轻盈，却又充满力量，每一次振翼都伴随着清脆的声音。在这样的背景下，我想起了一句话：“春日游，从容行。”那是一句用来形容人们在美好时光中随性漫步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我发现了一块散发着独特香味的小块姜黄。我把它拿进厨房，用水煮熟后，将其磨成糊状，便有了制作蜜姜酱的材料。这是我家传统菜肴中的一个重要配料，它不仅增添了食物上的风味，更是我们家庭文化中不可或缺的一部分。</w:t>
      </w:r>
      <w:r>
        <w:rPr>
          <w:sz w:val="32"/>
          <w:szCs w:val="32"/>
        </w:rPr>
        <w:t>&lt;/p&gt;&lt;p&gt;&lt;img src="/static-img/UJ6-nbTQxv1dDM-NjPdjK5EH9XoysK6e7YL1UqQaUvxBhu5BGiPiI1sEOKcpg5AhFMfuTQQs3xAIVgg8VnXYNEBim_GrxCoYzgYj_0VTxpMa-KECCAoRjUQ_1j83goDIW4bWrzkzEC3AinLs2sBw1hXhE6K8OIGBu30Q-JZcAro.jpg"&gt;&lt;/p&gt;&lt;p&gt;</w:t>
      </w:r>
      <w:r>
        <w:rPr>
          <w:sz w:val="32"/>
          <w:szCs w:val="32"/>
        </w:rPr>
        <w:t>我将这道菜做得非常完美，不仅因为我的烹饪技巧，也因为那份来自于自然和生活的小小享受。那只春莺，还在继续唱着它的情诗，而我，则是在享受着生命中的每一分每一秒。也许，这就是“知足常乐”的真谛吧？当你能够感受到周围世界给予你的种种恩赐时，你就已经拥有了一份超乎寻常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窗前，看着外面那个忙碌但又宁静的世界，我知道，无论发生什么变化，都有一些东西是不会改变的——那些与生俱来的喜悦，比如春天里的花朵开放，比如孩子们嬉戏打闹，比如那个啼叫的小歌手不断地唱出它们自己的故事。而这些，是最好的礼物，是最深刻的人生体验。在这样的日子里，我感到自己非常幸运，因为能有机会品尝到这份简单却丰富多彩的人生甜蜜。</w:t>
      </w:r>
      <w:r>
        <w:rPr>
          <w:sz w:val="32"/>
          <w:szCs w:val="32"/>
        </w:rPr>
        <w:t>&lt;/p&gt;&lt;p&gt;&lt;img src="/static-img/-lmFr4we4oC3GMOJENTHVJEH9XoysK6e7YL1UqQaUvxBhu5BGiPiI1sEOKcpg5AhFMfuTQQs3xAIVgg8VnXYNEBim_GrxCoYzgYj_0VTxpMa-KECCAoRjUQ_1j83goDIW4bWrzkzEC3AinLs2sBw1hXhE6K8OIGBu30Q-JZcAro.jpg"&gt;&lt;/p&gt;&lt;p&gt;&lt;a href = "/doc/78587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家院子里的春天故事那只啼叫的古风小歌手与甜蜜姜黄</w:t>
      </w:r>
      <w:r>
        <w:rPr>
          <w:sz w:val="32"/>
          <w:szCs w:val="32"/>
        </w:rPr>
        <w:t>.doc" rel="alternate" download="78587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家院子里的春天故事那只啼叫的古风小歌手与甜蜜姜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