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碧海之战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海之战的守望者</w:t>
      </w:r>
      <w:r>
        <w:rPr>
          <w:sz w:val="32"/>
          <w:szCs w:val="32"/>
        </w:rPr>
        <w:t>&lt;/p&gt;&lt;p&gt;&lt;img src="/static-img/Y9IzOxgjCyujbcxfka1N_1XKZzTXOpPIpMRdklts8JEQIxU-8c7DEBUGfUQHztNV.jpg"&gt;&lt;/p&gt;&lt;p&gt;</w:t>
      </w:r>
      <w:r>
        <w:rPr>
          <w:sz w:val="32"/>
          <w:szCs w:val="32"/>
        </w:rPr>
        <w:t>在遥远的未来，人类文明已经拓展到了星际间。战争成为维持平衡与发展不可避免的一环，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（奥达斯坦特种兵）和拉克丝则是这场无情战斗中最为勇敢与神秘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碧海之战</w:t>
      </w:r>
      <w:r>
        <w:rPr>
          <w:sz w:val="32"/>
          <w:szCs w:val="32"/>
        </w:rPr>
        <w:t>&lt;/p&gt;&lt;p&gt;&lt;img src="/static-img/omqxSmI4KzMlawLjx0c2RVXKZzTXOpPIpMRdklts8JE9KP6T34uLHcGcGMZ1N3ri7CKlz-J6qugJbJ_7NKvj8_IkGHi_WjtFoAz55O5ClljfLRfH2hJRk5uRYmHE498977pWMnsMWvfED9H9xPxaA8pWtdK5LkyxXbUkL9v4dH00albx2yghFETaGHydKe4KYzumqSgFe7hT1QoOCurdRg.jpg"&gt;&lt;/p&gt;&lt;p&gt;</w:t>
      </w:r>
      <w:r>
        <w:rPr>
          <w:sz w:val="32"/>
          <w:szCs w:val="32"/>
        </w:rPr>
        <w:t>在浩瀚的宇宙深处，有一颗名为“碧海”的行星，它的地理位置特殊，位于两个强大联盟势力争夺范围内。这场战争被称作“碧海之战”，因为这个世界上几乎所有生命都生活在蓝色的水域中，仿佛整个星球都是一个巨大的海洋。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作为前线部队，他们承担着防守这一关键星球的任务，而拉克丝，则是他们不可或缺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</w:t>
      </w:r>
      <w:r>
        <w:rPr>
          <w:sz w:val="32"/>
          <w:szCs w:val="32"/>
        </w:rPr>
        <w:t>&lt;/p&gt;&lt;p&gt;&lt;img src="/static-img/nd3nTNE4CmZS8TqUhRC6iVXKZzTXOpPIpMRdklts8JE9KP6T34uLHcGcGMZ1N3ri7CKlz-J6qugJbJ_7NKvj8_IkGHi_WjtFoAz55O5ClljfLRfH2hJRk5uRYmHE498977pWMnsMWvfED9H9xPxaA8pWtdK5LkyxXbUkL9v4dH00albx2yghFETaGHydKe4KYzumqSgFe7hT1QoOCurdRg.jpg"&gt;&lt;/p&gt;&lt;p&gt;ODST</w:t>
      </w:r>
      <w:r>
        <w:rPr>
          <w:sz w:val="32"/>
          <w:szCs w:val="32"/>
        </w:rPr>
        <w:t>地狱伞兵，即奥达斯坦特种兵，是由人类军队中的精英组成，他们接受了极其严苛的训练，以便能够面对那些残酷无情的地球外敌。在这种环境下，仅凭肉体上的力量是不够的，他们还需要精神上的坚韧，这就是为什么人们称他们为“地狱伞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拉克丝——银河系中的神秘女孩</w:t>
      </w:r>
      <w:r>
        <w:rPr>
          <w:sz w:val="32"/>
          <w:szCs w:val="32"/>
        </w:rPr>
        <w:t>&lt;/p&gt;&lt;p&gt;&lt;img src="/static-img/lJf2TUFKDBZXwyZaXAYGmFXKZzTXOpPIpMRdklts8JE9KP6T34uLHcGcGMZ1N3ri7CKlz-J6qugJbJ_7NKvj8_IkGHi_WjtFoAz55O5ClljfLRfH2hJRk5uRYmHE498977pWMnsMWvfED9H9xPxaA8pWtdK5LkyxXbUkL9v4dH00albx2yghFETaGHydKe4KYzumqSgFe7hT1QoOCurdRg.jpg"&gt;&lt;/p&gt;&lt;p&gt;</w:t>
      </w:r>
      <w:r>
        <w:rPr>
          <w:sz w:val="32"/>
          <w:szCs w:val="32"/>
        </w:rPr>
        <w:t>拉克丝，不知从何而来，她是一位拥有超凡能力的人类形态。她可以操纵元素，可以飞翔，还有她的光环能保护她不受伤害。虽然她的真实身份和出身都是谜，但她对于战斗毫无畏惧，对于友人忠诚至死。当她加入了这场战争时，她用自己的方式帮助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们突破重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联合抗敌</w:t>
      </w:r>
      <w:r>
        <w:rPr>
          <w:sz w:val="32"/>
          <w:szCs w:val="32"/>
        </w:rPr>
        <w:t>&lt;/p&gt;&lt;p&gt;&lt;img src="/static-img/cKFUnl-JeXFr74lkvolNiFXKZzTXOpPIpMRdklts8JE9KP6T34uLHcGcGMZ1N3ri7CKlz-J6qugJbJ_7NKvj8_IkGHi_WjtFoAz55O5ClljfLRfH2hJRk5uRYmHE498977pWMnsMWvfED9H9xPxaA8pWtdK5LkyxXbUkL9v4dH00albx2yghFETaGHydKe4KYzumqSgFe7hT1QoOCurdRg.jpg"&gt;&lt;/p&gt;&lt;p&gt;</w:t>
      </w:r>
      <w:r>
        <w:rPr>
          <w:sz w:val="32"/>
          <w:szCs w:val="32"/>
        </w:rPr>
        <w:t>随着时间推移，一些士气高昂、意志坚定的士兵开始意识到，只有通过联合起来才能真正打败那些强大的外敌。因此，在一次偶然机会下，几位来自不同阵营的人物相遇，从而形成了一支跨越界限、共同抵御外敌威胁的小团体，其中包括一些勇敢的地狱伞兵以及那位神秘且令人敬畏的大师——拉克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 碧海之战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天，那场著名的地球外侵袭得到了胜利，但是对于参与过此次战斗的人来说，那份经历永远无法磨灭。在回忆中，每个人都记得那个曾经站在自己身边的人——即使他或者她再也没有回来。但是，就像那片广阔无垠的大海一样，无论风雨如何变换，只要心存希望，那些曾经一起冒险并肩作战的人总会找到彼此，无论是在哪个角落，也许只是为了再次告诉对方：“我仍然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《碧海之战》时，我们提到的不仅仅是一个简单的地球之间冲突，更是一段关于英雄主义、牺牲与信念不渝传递的手稿。而这些故事里的角色，如同我们每个人一样，都将自己的故事编织进了宇宙的大帷幕里，最终留给后世的是一幅充满激情和智慧图画，让我们的灵魂在未来的岁月里绽放光芒。</w:t>
      </w:r>
      <w:r>
        <w:rPr>
          <w:sz w:val="32"/>
          <w:szCs w:val="32"/>
        </w:rPr>
        <w:t>&lt;/p&gt;&lt;p&gt;&lt;a href = "/doc/786206-ODST</w:t>
      </w:r>
      <w:r>
        <w:rPr>
          <w:sz w:val="32"/>
          <w:szCs w:val="32"/>
        </w:rPr>
        <w:t>地狱伞兵与拉克丝碧海之战的守望者</w:t>
      </w:r>
      <w:r>
        <w:rPr>
          <w:sz w:val="32"/>
          <w:szCs w:val="32"/>
        </w:rPr>
        <w:t>.doc" rel="alternate" download="786206-ODST</w:t>
      </w:r>
      <w:r>
        <w:rPr>
          <w:sz w:val="32"/>
          <w:szCs w:val="32"/>
        </w:rPr>
        <w:t>地狱伞兵与拉克丝碧海之战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