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七颗头骨古老文明的神秘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文明的神秘遗产是什么？</w:t>
      </w:r>
      <w:r>
        <w:rPr>
          <w:sz w:val="32"/>
          <w:szCs w:val="32"/>
        </w:rPr>
        <w:t>&lt;/p&gt;&lt;p&gt;&lt;img src="/static-img/Ycpk4DGR2tw9Svfhcz1Ra6yIKZifetm8tRbEyeN2615xYeYTlwXa7gy4lSlibwEq.jpg"&gt;&lt;/p&gt;&lt;p&gt;</w:t>
      </w:r>
      <w:r>
        <w:rPr>
          <w:sz w:val="32"/>
          <w:szCs w:val="32"/>
        </w:rPr>
        <w:t>在遥远的过去，有一个被称为“第七颗头骨”的神秘遗迹，据说它拥有着改变世界命运的力量。这个故事开始于一个小村庄，传言中，那里藏有一个能够让所有人获得智慧和力量的地方。</w:t>
      </w:r>
      <w:r>
        <w:rPr>
          <w:sz w:val="32"/>
          <w:szCs w:val="32"/>
        </w:rPr>
        <w:t>&lt;/p&gt;&lt;p&gt;</w:t>
      </w:r>
      <w:r>
        <w:rPr>
          <w:sz w:val="32"/>
          <w:szCs w:val="32"/>
        </w:rPr>
        <w:t>第七颗头骨究竟隐藏在哪里？</w:t>
      </w:r>
      <w:r>
        <w:rPr>
          <w:sz w:val="32"/>
          <w:szCs w:val="32"/>
        </w:rPr>
        <w:t>&lt;/p&gt;&lt;p&gt;&lt;img src="/static-img/_pOLVD6FIsOhyUVd6durF6yIKZifetm8tRbEyeN2615XpclY1-9__TiFhDz8s59FycGwQZ8Bu-JcVfjWbN-hlc6x2NT8a0h4oMllTKb-0IlyUjXDJ1b9ll2rx_vmFPJ5rGPc7Tl4whOOBWbzCHeFMGSHGz1gYnv_ZTL-rav_0YxmdBM1o1bm4ft43HWBliKZ8AtZkwjFXRioxWUbh6Qn9w.jpg"&gt;&lt;/p&gt;&lt;p&gt;</w:t>
      </w:r>
      <w:r>
        <w:rPr>
          <w:sz w:val="32"/>
          <w:szCs w:val="32"/>
        </w:rPr>
        <w:t>随着时间的推移，这个传说逐渐被人们淡忘，只剩下一些零星的记载。在一本尘封已久的手稿中，我们找到了关于第七颗头骨的一些线索。手稿描述了一个位于偏僻山谷中的古老陵墓，其内部埋藏着这份珍贵之物。</w:t>
      </w:r>
      <w:r>
        <w:rPr>
          <w:sz w:val="32"/>
          <w:szCs w:val="32"/>
        </w:rPr>
        <w:t>&lt;/p&gt;&lt;p&gt;</w:t>
      </w:r>
      <w:r>
        <w:rPr>
          <w:sz w:val="32"/>
          <w:szCs w:val="32"/>
        </w:rPr>
        <w:t>如何找到这片被遗忘的地带？</w:t>
      </w:r>
      <w:r>
        <w:rPr>
          <w:sz w:val="32"/>
          <w:szCs w:val="32"/>
        </w:rPr>
        <w:t>&lt;/p&gt;&lt;p&gt;&lt;img src="/static-img/pToqZi9UPvQHQq-RSHe7qKyIKZifetm8tRbEyeN2615XpclY1-9__TiFhDz8s59FycGwQZ8Bu-JcVfjWbN-hlc6x2NT8a0h4oMllTKb-0IlyUjXDJ1b9ll2rx_vmFPJ5rGPc7Tl4whOOBWbzCHeFMGSHGz1gYnv_ZTL-rav_0YxmdBM1o1bm4ft43HWBliKZ8AtZkwjFXRioxWUbh6Qn9w.jpg"&gt;&lt;/p&gt;&lt;p&gt;</w:t>
      </w:r>
      <w:r>
        <w:rPr>
          <w:sz w:val="32"/>
          <w:szCs w:val="32"/>
        </w:rPr>
        <w:t>为了找到这个隐蔽地点，一支由学者、探险家组成的小队踏上了旅程。他们参考了手稿上的图示和描述，在经过数月艰苦跋涉后，最终来到了一片荒凉而宁静的山谷。这片土地上空气清新，树木郁郁葱葱，但却没有任何明显的人类活动痕迹。</w:t>
      </w:r>
      <w:r>
        <w:rPr>
          <w:sz w:val="32"/>
          <w:szCs w:val="32"/>
        </w:rPr>
        <w:t>&lt;/p&gt;&lt;p&gt;</w:t>
      </w:r>
      <w:r>
        <w:rPr>
          <w:sz w:val="32"/>
          <w:szCs w:val="32"/>
        </w:rPr>
        <w:t>揭开第七颗头骨背后的秘密</w:t>
      </w:r>
      <w:r>
        <w:rPr>
          <w:sz w:val="32"/>
          <w:szCs w:val="32"/>
        </w:rPr>
        <w:t>&lt;/p&gt;&lt;p&gt;&lt;img src="/static-img/b4L3QxE2o_9gjbsa91nlhayIKZifetm8tRbEyeN2615XpclY1-9__TiFhDz8s59FycGwQZ8Bu-JcVfjWbN-hlc6x2NT8a0h4oMllTKb-0IlyUjXDJ1b9ll2rx_vmFPJ5rGPc7Tl4whOOBWbzCHeFMGSHGz1gYnv_ZTL-rav_0YxmdBM1o1bm4ft43HWBliKZ8AtZkwjFXRioxWUbh6Qn9w.jpg"&gt;&lt;/p&gt;&lt;p&gt;</w:t>
      </w:r>
      <w:r>
        <w:rPr>
          <w:sz w:val="32"/>
          <w:szCs w:val="32"/>
        </w:rPr>
        <w:t>小队成员们用科学方法勘察了这一地区，并最终发现了一处岩石上刻有奇异符号的地方。当他们细心地分析这些符号时，他们意外地发现它们与某种古代语言相呼应。这意味着这里确实存在一种长久以来未曾被解读过的人类文明留下的信息。</w:t>
      </w:r>
      <w:r>
        <w:rPr>
          <w:sz w:val="32"/>
          <w:szCs w:val="32"/>
        </w:rPr>
        <w:t>&lt;/p&gt;&lt;p&gt;</w:t>
      </w:r>
      <w:r>
        <w:rPr>
          <w:sz w:val="32"/>
          <w:szCs w:val="32"/>
        </w:rPr>
        <w:t>第七颗头骨是什么样的？</w:t>
      </w:r>
      <w:r>
        <w:rPr>
          <w:sz w:val="32"/>
          <w:szCs w:val="32"/>
        </w:rPr>
        <w:t>&lt;/p&gt;&lt;p&gt;&lt;img src="/static-img/lmqXwI92k1lk4mbcKEmqa6yIKZifetm8tRbEyeN2615XpclY1-9__TiFhDz8s59FycGwQZ8Bu-JcVfjWbN-hlc6x2NT8a0h4oMllTKb-0IlyUjXDJ1b9ll2rx_vmFPJ5rGPc7Tl4whOOBWbzCHeFMGSHGz1gYnv_ZTL-rav_0YxmdBM1o1bm4ft43HWBliKZ8AtZkwjFXRioxWUbh6Qn9w.jpg"&gt;&lt;/p&gt;&lt;p&gt;</w:t>
      </w:r>
      <w:r>
        <w:rPr>
          <w:sz w:val="32"/>
          <w:szCs w:val="32"/>
        </w:rPr>
        <w:t>当他们挖掘出岩石下方的一块巨大的石碑时，他们惊讶地发现其正面镌刻着“第七颗头骨”的字样。此碑周围环绕的是各种各样的象形文字，它们似乎指向了一种无论何时何地都能保持智慧与勇气的人生哲学。而这一切都引领我们思考：是否真的有一种东西可以赋予人类永恒不朽？</w:t>
      </w:r>
      <w:r>
        <w:rPr>
          <w:sz w:val="32"/>
          <w:szCs w:val="32"/>
        </w:rPr>
        <w:t>&lt;/p&gt;&lt;p&gt;</w:t>
      </w:r>
      <w:r>
        <w:rPr>
          <w:sz w:val="32"/>
          <w:szCs w:val="32"/>
        </w:rPr>
        <w:t>将历史与科技结合起来，为未来提供新的视角</w:t>
      </w:r>
      <w:r>
        <w:rPr>
          <w:sz w:val="32"/>
          <w:szCs w:val="32"/>
        </w:rPr>
        <w:t>&lt;/p&gt;&lt;p&gt;</w:t>
      </w:r>
      <w:r>
        <w:rPr>
          <w:sz w:val="32"/>
          <w:szCs w:val="32"/>
        </w:rPr>
        <w:t>随着对“第七颗头骨”越来越多研究，小队成员们意识到，这并不是简单的一个物品，而是一种精神状态或是生活态度。在现代社会，我们可以从中汲取灵感，将这种精神融入我们的日常生活中，从而成为更加全面发展的人。如果我们能够将这种理念应用于我们的技术创新，或许会带来一次革命性的变革，使得我们能更好地理解自己的历史，同时也为未来的科技发展奠定坚实基础。</w:t>
      </w:r>
      <w:r>
        <w:rPr>
          <w:sz w:val="32"/>
          <w:szCs w:val="32"/>
        </w:rPr>
        <w:t>&lt;/p&gt;&lt;p&gt;&lt;a href = "/doc/786686-</w:t>
      </w:r>
      <w:r>
        <w:rPr>
          <w:sz w:val="32"/>
          <w:szCs w:val="32"/>
        </w:rPr>
        <w:t>第七颗头骨古老文明的神秘遗产</w:t>
      </w:r>
      <w:r>
        <w:rPr>
          <w:sz w:val="32"/>
          <w:szCs w:val="32"/>
        </w:rPr>
        <w:t>.doc" rel="alternate" download="786686-</w:t>
      </w:r>
      <w:r>
        <w:rPr>
          <w:sz w:val="32"/>
          <w:szCs w:val="32"/>
        </w:rPr>
        <w:t>第七颗头骨古老文明的神秘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