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后我把夫君宠上天重铸姻缘我的逆袭婚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铸姻缘：我的逆袭婚史</w:t>
      </w:r>
      <w:r>
        <w:rPr>
          <w:sz w:val="32"/>
          <w:szCs w:val="32"/>
        </w:rPr>
        <w:t>&lt;/p&gt;&lt;p&gt;&lt;img src="/static-img/Xkd7PJjxgM4OPFZGV83J9xYomhmaOSWwPwosWDdbQAFsNYZ54i3I31ZlL0H0RxGF.png"&gt;&lt;/p&gt;&lt;p&gt;</w:t>
      </w:r>
      <w:r>
        <w:rPr>
          <w:sz w:val="32"/>
          <w:szCs w:val="32"/>
        </w:rPr>
        <w:t>在我重生的那一刻，命运似乎给了我一次翻身的机会。我决定不再是一味地接受命运的安排，而是要自己去创造一个美好的未来。特别是在婚姻这方面，我决心改变一切，让那个曾经冷漠对待我的男人，成为我最忠实的伴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初，我和他结婚，是因为家人之间的一种说法——“三生有緣”。但现实中，他总是忙于工作，对我的关怀很少。那时的我，自尊心受伤，不敢正面与他交锋，只能默默承受着冷风。直到有一天，我突然意识到，这不是生活该有的样子。我需要改变。</w:t>
      </w:r>
      <w:r>
        <w:rPr>
          <w:sz w:val="32"/>
          <w:szCs w:val="32"/>
        </w:rPr>
        <w:t>&lt;/p&gt;&lt;p&gt;&lt;img src="/static-img/D6M5ZRkHhG_ivi7j7lxpwRYomhmaOSWwPwosWDdbQAEgb_tLfXQPtLdKW1M1w9wl9hdxh7ak5fNGBl1lhshv9iPYTfgO0iziQC5SfFz9um6u-5sLdLLpguu47ALCN3wSWbipfEhPzDfGpKznq6qjGwmQSSG6uSF0TFm-jq1Xjsg0sH1T35HZTTYUrO73AN0u.png"&gt;&lt;/p&gt;&lt;p&gt;</w:t>
      </w:r>
      <w:r>
        <w:rPr>
          <w:sz w:val="32"/>
          <w:szCs w:val="32"/>
        </w:rPr>
        <w:t>重生后，我开始变得坚强起来。在家庭、事业上都取得了一定的成就。每次回家，他都会看到一个变化无穷的人，所以自然而然地开始注意起了我的变化。他惊讶于我的转变，也开始对我更加关心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他因为工作压力过大回到家里，一脸疲惫。我没有像过去那样安慰他，而是告诉他：“夫君，你累得太厉害了，我们一起去旅行吧。”他的眼中闪烁着感激之情，那是我第一次见到他的真挚笑容。他同意了我们的旅行计划，并且主动提出帮助准备行李。这是我第一次体会到了被宠爱的心情。</w:t>
      </w:r>
      <w:r>
        <w:rPr>
          <w:sz w:val="32"/>
          <w:szCs w:val="32"/>
        </w:rPr>
        <w:t>&lt;/p&gt;&lt;p&gt;&lt;img src="/static-img/1AB8705hip7A1edQmIewGxYomhmaOSWwPwosWDdbQAEgb_tLfXQPtLdKW1M1w9wl9hdxh7ak5fNGBl1lhshv9iPYTfgO0iziQC5SfFz9um6u-5sLdLLpguu47ALCN3wSWbipfEhPzDfGpKznq6qjGwmQSSG6uSF0TFm-jq1Xjsg0sH1T35HZTTYUrO73AN0u.png"&gt;&lt;/p&gt;&lt;p&gt;</w:t>
      </w:r>
      <w:r>
        <w:rPr>
          <w:sz w:val="32"/>
          <w:szCs w:val="32"/>
        </w:rPr>
        <w:t>我们去了山林间的一个小村庄，那里的风景让我陶醉。而那里的民俗活动，更让我们相互了解深入。不仅如此，在那里，我们共同完成了一些社区服务项目，这让我觉得自己也在为社会做出贡献，同时也加深了彼此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无论是事业上的成功还是个人成长，都成了我们共同庆祝的事物。他开始参与更多关于家的决策，并且给我更多的支持和理解。我把这个过程称作“把夫君宠上天”。</w:t>
      </w:r>
      <w:r>
        <w:rPr>
          <w:sz w:val="32"/>
          <w:szCs w:val="32"/>
        </w:rPr>
        <w:t>&lt;/p&gt;&lt;p&gt;&lt;img src="/static-img/nhHDj-Me-JAZBhswawNh5BYomhmaOSWwPwosWDdbQAEgb_tLfXQPtLdKW1M1w9wl9hdxh7ak5fNGBl1lhshv9iPYTfgO0iziQC5SfFz9um6u-5sLdLLpguu47ALCN3wSWbipfEhPzDfGpKznq6qjGwmQSSG6uSF0TFm-jq1Xjsg0sH1T35HZTTYUrO73AN0u.png"&gt;&lt;/p&gt;&lt;p&gt;</w:t>
      </w:r>
      <w:r>
        <w:rPr>
          <w:sz w:val="32"/>
          <w:szCs w:val="32"/>
        </w:rPr>
        <w:t>现在，当人们提及我们的故事，他们总会用一种神秘又充满期待的声音说：“你们真是恩爱如同古代传说的仙人眷属。”或许，他们真的看到了我们之间不再只是夫妻关系，而是一个真正意义上的伙伴关系。而这一切，是从我决定要改变命运的地方开始的。</w:t>
      </w:r>
      <w:r>
        <w:rPr>
          <w:sz w:val="32"/>
          <w:szCs w:val="32"/>
        </w:rPr>
        <w:t>&lt;/p&gt;&lt;p&gt;&lt;a href = "/doc/786801-</w:t>
      </w:r>
      <w:r>
        <w:rPr>
          <w:sz w:val="32"/>
          <w:szCs w:val="32"/>
        </w:rPr>
        <w:t>重生后我把夫君宠上天重铸姻缘我的逆袭婚史</w:t>
      </w:r>
      <w:r>
        <w:rPr>
          <w:sz w:val="32"/>
          <w:szCs w:val="32"/>
        </w:rPr>
        <w:t>.doc" rel="alternate" download="786801-</w:t>
      </w:r>
      <w:r>
        <w:rPr>
          <w:sz w:val="32"/>
          <w:szCs w:val="32"/>
        </w:rPr>
        <w:t>重生后我把夫君宠上天重铸姻缘我的逆袭婚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