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高峰下的孤独馔一个关于食欲与人际关系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三个好朋友——小明、老王和小李聚集在一家新开的高级餐厅。他们都有着相同的兴趣，那就是品尝美食。然而，在这个阳光灿烂的下午，他们却意外地发现了一段让人感到既惊讶又不解的事实：两个上面的人可以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而一个人只能吃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X0BOzcBUeKt9btJnUR7WwN1aLGz2wXrsnylkAVYwhYfhr3h9MlwS4QJCtkbENMY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位朋友被这样的规矩深深吸引，他们决定要揭开这个神秘现象背后的真相。在餐厅里，他们观察了很多客人们，终于找到了一个机会。当时，餐厅里只剩下他们三个人，以及两个身穿白色厨师服装的人员坐在一张大桌子旁边。显然，这两位厨师是“能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幸运者。而小明、小李和其他几位顾客则只能享受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等级的食物。</w:t>
      </w:r>
      <w:r>
        <w:rPr>
          <w:sz w:val="32"/>
          <w:szCs w:val="32"/>
        </w:rPr>
        <w:t>&lt;/p&gt;&lt;p&gt;&lt;img src="/static-img/IwOywUXxOpOplcaFUSBwWgN1aLGz2wXrsnylkAVYwhYfhr3h9MlwS4QJCtkbENMY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、老王和小李对此感到非常好奇，他们开始与那些能够“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厨师交流。经过多次尝试，他们终于获得了一个机会，可以亲自体验一下那份特别的待遇。那是一顿令人难以忘怀的大宴席，每道菜都精心制作，用料珍贵，对味无遗憾。这一切，让他们明白了什么叫做品质与差异。</w:t>
      </w:r>
      <w:r>
        <w:rPr>
          <w:sz w:val="32"/>
          <w:szCs w:val="32"/>
        </w:rPr>
        <w:t>&lt;/p&gt;&lt;p&gt;&lt;img src="/static-img/_BaO0a2iZuEz0QejBkMC9wN1aLGz2wXrsnylkAVYwhYfhr3h9MlwS4QJCtkbENMY.jpg"&gt;&lt;/p&gt;&lt;p&gt;</w:t>
      </w:r>
      <w:r>
        <w:rPr>
          <w:sz w:val="32"/>
          <w:szCs w:val="32"/>
        </w:rPr>
        <w:t>理解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明、老王和小李更加深刻地理解到生活中的一切都是相对的，没有绝对之物。一顿饭能否被定义为美味，不仅取决于味蕾，还包括环境、服务以及心理状态等因素。在不同的情况下，我们可能会有不同的感受，即便是同一顿饭也许就会完全不同。</w:t>
      </w:r>
      <w:r>
        <w:rPr>
          <w:sz w:val="32"/>
          <w:szCs w:val="32"/>
        </w:rPr>
        <w:t>&lt;/p&gt;&lt;p&gt;&lt;img src="/static-img/LGs77TEWtfYNPH8dQHzmDwN1aLGz2wXrsnylkAVYwhYfhr3h9MlwS4QJCtkbENMY.jp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明、小李带着满足而又略带忧伤的心情离开了餐厅。这次经历虽然让他们得到了宝贵的心灵触动，但同时也让他们意识到自己曾经忽视过许多普通而平凡的事情，那些不需要特殊标签或称号就能给人带来快乐的小确幸。但正如这场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奇遇一样，有时候我们需要一些突破常规的事情来唤醒我们的感官，让我们重新去欣赏生活中的点滴瑰宝。</w:t>
      </w:r>
      <w:r>
        <w:rPr>
          <w:sz w:val="32"/>
          <w:szCs w:val="32"/>
        </w:rPr>
        <w:t>&lt;/p&gt;&lt;p&gt;&lt;img src="/static-img/CGTLgUTvxxlaQog25tqYhAN1aLGz2wXrsnylkAVYwhYfhr3h9MlwS4QJCtkbENMY.jp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阳光灿烂但又有些迷惑的情况下的聚会，现在看起来，那个关于谁能吃哪种菜肴的问题似乎并不重要。不管是在那个充满期待的小餐馆里还是后来的任何地方，真正重要的是彼此之间的情谊，是分享欢笑与泪水共同度过时光。在记忆中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成为了一个特殊而温馨的小插曲，它提醒我们，无论未来如何变幻莫测，只要保持原有的友情，就没有什么是无法一起承担并且享受下去。</w:t>
      </w:r>
      <w:r>
        <w:rPr>
          <w:sz w:val="32"/>
          <w:szCs w:val="32"/>
        </w:rPr>
        <w:t>&lt;/p&gt;&lt;p&gt;&lt;a href = "/doc/787161-</w:t>
      </w:r>
      <w:r>
        <w:rPr>
          <w:sz w:val="32"/>
          <w:szCs w:val="32"/>
        </w:rPr>
        <w:t>双重高峰下的孤独馔一个关于食欲与人际关系的沉思</w:t>
      </w:r>
      <w:r>
        <w:rPr>
          <w:sz w:val="32"/>
          <w:szCs w:val="32"/>
        </w:rPr>
        <w:t>.doc" rel="alternate" download="787161-</w:t>
      </w:r>
      <w:r>
        <w:rPr>
          <w:sz w:val="32"/>
          <w:szCs w:val="32"/>
        </w:rPr>
        <w:t>双重高峰下的孤独馔一个关于食欲与人际关系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