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权力的游戏与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象棋中，“女王必下”是一个不为人知的规则，它规定了游戏中女王棋子的起始位置。在每一盘棋局中，女王都是君主，也是最重要的一员。然而，在现实生活中的权力斗争和政治游戏中，“女王必下”这个词汇具有更深层次的寓意。</w:t>
      </w:r>
      <w:r>
        <w:rPr>
          <w:sz w:val="32"/>
          <w:szCs w:val="32"/>
        </w:rPr>
        <w:t>&lt;/p&gt;&lt;p&gt;&lt;img src="/static-img/AXaHEhyED2fec1dO1fVPyBIiwgLgDRVVhFCkzbzzRsnxX9tJVTttfMekXH25Jgzb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社会里，总有一位掌握最高权力的人，这个人就如同国际象棋中的“女王”，她的动作能够决定整个国家或组织的走向。她们通常拥有最大的决策权限，可以控制资源分配、政策制定以及关键人物的任命等。正如国际象棋上的女王，可以横跨四个方格，从而影响到整盘棋局一样，她们可以通过自己的决策改变国家甚至世界的面貌。</w:t>
      </w:r>
      <w:r>
        <w:rPr>
          <w:sz w:val="32"/>
          <w:szCs w:val="32"/>
        </w:rPr>
        <w:t>&lt;/p&gt;&lt;p&gt;&lt;img src="/static-img/X8VXFtq77UEw6Ra-aMS0FxIiwgLgDRVVhFCkzbzzRsnxX9tJVTttfMekXH25Jgzb.jpg"&gt;&lt;/p&gt;&lt;p&gt;</w:t>
      </w:r>
      <w:r>
        <w:rPr>
          <w:sz w:val="32"/>
          <w:szCs w:val="32"/>
        </w:rPr>
        <w:t>不可忽视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国度往往有着一位强大无比的领导者，而这位领导者的存在就是“女王必下的”体现。他们所处的地位让他们成为了所有人的焦点，无论是在国内还是国际上，他们都承担着巨大的责任和压力。而这种压力也常常使得这些领导者不得不做出一些艰难选择，就像在对弈时必须小心翼翼地考虑每一步行动一样。</w:t>
      </w:r>
      <w:r>
        <w:rPr>
          <w:sz w:val="32"/>
          <w:szCs w:val="32"/>
        </w:rPr>
        <w:t>&lt;/p&gt;&lt;p&gt;&lt;img src="/static-img/KUsSlyTy7OhLVOBh0YdiOBIiwgLgDRVVhFCkzbzzRsnxX9tJVTttfMekXH25Jgzb.jpg"&gt;&lt;/p&gt;&lt;p&gt;</w:t>
      </w:r>
      <w:r>
        <w:rPr>
          <w:sz w:val="32"/>
          <w:szCs w:val="32"/>
        </w:rPr>
        <w:t>智慧与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地占据位置外，“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必下的”还蕴含着一种智慧和战略性。在国际象棋中，每一步移动都需要精确计算前后可能的情况，而在现实政治场合里，这种能力也是至关重要。一位伟大的领袖需要具备超越普通人的视野和理解能力，以便于预见未来可能发生的事态，并提前做好准备。这正是“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必下”的精神所在——不断追求更高效率，更优质的人事配置。</w:t>
      </w:r>
      <w:r>
        <w:rPr>
          <w:sz w:val="32"/>
          <w:szCs w:val="32"/>
        </w:rPr>
        <w:t>&lt;/p&gt;&lt;p&gt;&lt;img src="/static-img/2Rdye8N0wFRPV7wQAhtkCxIiwgLgDRVVhFCkzbzzRsnxX9tJVTttfMekXH25Jgzb.jpg"&gt;&lt;/p&gt;&lt;p&gt;</w:t>
      </w:r>
      <w:r>
        <w:rPr>
          <w:sz w:val="32"/>
          <w:szCs w:val="32"/>
        </w:rPr>
        <w:t>隐秘与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必下的”听起来很简单，但实际上它包含了很多复杂的情感和心理状态。当一个人被赋予如此重大的职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极度的心理压力，同时也会因为其背后的荣誉而产生自豪感。而对于那些想要挑战这一制度的人来说，他们必须要有足够的大智慧去应对这样的挑战，因为如果失去了这一座山头，那么整个系统都会崩溃掉。</w:t>
      </w:r>
      <w:r>
        <w:rPr>
          <w:sz w:val="32"/>
          <w:szCs w:val="32"/>
        </w:rPr>
        <w:t>&lt;/p&gt;&lt;p&gt;&lt;img src="/static-img/SpgW2YKcr6nXs_o09QIrGBIiwgLgDRVVhFCkzbzzRsnxX9tJVTttfMekXH25Jgzb.jpg"&gt;&lt;/p&gt;&lt;p&gt;</w:t>
      </w:r>
      <w:r>
        <w:rPr>
          <w:sz w:val="32"/>
          <w:szCs w:val="32"/>
        </w:rPr>
        <w:t>结语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“</w:t>
      </w:r>
      <w:r>
        <w:rPr>
          <w:sz w:val="32"/>
          <w:szCs w:val="32"/>
        </w:rPr>
        <w:t>girl must move&amp;#34;</w:t>
      </w:r>
      <w:r>
        <w:rPr>
          <w:sz w:val="32"/>
          <w:szCs w:val="32"/>
        </w:rPr>
        <w:t>（即中文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性必要移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这个概念来看待现代女性如何利用她们在家庭、工作场合乃至政治舞台上的作用来实现自身价值。在过去，由于历史原因，女性往往没有机会展现她们真正潜能。但随着时间推移，现在我们看到越来越多女性崭露头角，不仅仅是在家庭管理方面，还涉及到更多领域，比如科技、艺术、经济等等。这正是对传统观念的一种更新换代，也是一种对传统文化力量进行重新解读的一个过程。</w:t>
      </w:r>
      <w:r>
        <w:rPr>
          <w:sz w:val="32"/>
          <w:szCs w:val="32"/>
        </w:rPr>
        <w:t>&lt;/p&gt;&lt;p&gt;&lt;a href = "/doc/787162-</w:t>
      </w:r>
      <w:r>
        <w:rPr>
          <w:sz w:val="32"/>
          <w:szCs w:val="32"/>
        </w:rPr>
        <w:t>女王必下权力的游戏与棋局</w:t>
      </w:r>
      <w:r>
        <w:rPr>
          <w:sz w:val="32"/>
          <w:szCs w:val="32"/>
        </w:rPr>
        <w:t>.doc" rel="alternate" download="787162-</w:t>
      </w:r>
      <w:r>
        <w:rPr>
          <w:sz w:val="32"/>
          <w:szCs w:val="32"/>
        </w:rPr>
        <w:t>女王必下权力的游戏与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