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语古韵蜜姜传统文化中的春意与美食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春莺啭</w:t>
      </w:r>
      <w:r>
        <w:rPr>
          <w:sz w:val="32"/>
          <w:szCs w:val="32"/>
        </w:rPr>
        <w:t>(</w:t>
      </w:r>
      <w:r>
        <w:rPr>
          <w:sz w:val="32"/>
          <w:szCs w:val="32"/>
        </w:rPr>
        <w:t>古文</w:t>
      </w:r>
      <w:r>
        <w:rPr>
          <w:sz w:val="32"/>
          <w:szCs w:val="32"/>
        </w:rPr>
        <w:t>)</w:t>
      </w:r>
      <w:r>
        <w:rPr>
          <w:sz w:val="32"/>
          <w:szCs w:val="32"/>
        </w:rPr>
        <w:t>蜜姜的故事</w:t>
      </w:r>
      <w:r>
        <w:rPr>
          <w:sz w:val="32"/>
          <w:szCs w:val="32"/>
        </w:rPr>
        <w:t>&lt;/p&gt;&lt;p&gt;&lt;img src="/static-img/PsNuNvACQsmI9x-IL7caUAfXrCTruCY8h62o1Rlrr8NP_s6ARn03CGRWnO1Lj03D.jpg"&gt;&lt;/p&gt;&lt;p&gt;</w:t>
      </w:r>
      <w:r>
        <w:rPr>
          <w:sz w:val="32"/>
          <w:szCs w:val="32"/>
        </w:rPr>
        <w:t>何为春日佳节，花开满枝头？</w:t>
      </w:r>
      <w:r>
        <w:rPr>
          <w:sz w:val="32"/>
          <w:szCs w:val="32"/>
        </w:rPr>
        <w:t>&lt;/p&gt;&lt;p&gt;</w:t>
      </w:r>
      <w:r>
        <w:rPr>
          <w:sz w:val="32"/>
          <w:szCs w:val="32"/>
        </w:rPr>
        <w:t>在一片翠绿的田野中，一群活泼的小鸟开始了它们的歌唱。这些小鸟被人们称为“春莺”，它们的声音清脆悦耳，就像是一首美妙的诗篇。在这个时节，人们总是会想起那些古老而又温暖的话语——“春日游”，因为这正是感受大自然恩赐之美、放松心情的时候。</w:t>
      </w:r>
      <w:r>
        <w:rPr>
          <w:sz w:val="32"/>
          <w:szCs w:val="32"/>
        </w:rPr>
        <w:t>&lt;/p&gt;&lt;p&gt;&lt;img src="/static-img/tXDfmfoigBYSVjmxpYJxCAfXrCTruCY8h62o1Rlrr8OAA7pHrA_yQHKIJOGwA0eKef13Zzk9IiYH16-S2StTaqodoOf7skctX6b4MxWqGHq9A8GnN7QdQ5Wu-qOTICx26XliO20jru0eWtWOsdb7I_LbNv22rImxfLgiZWxYlVOffYdry_92N65VVTmCylp9.jpg"&gt;&lt;/p&gt;&lt;p&gt;</w:t>
      </w:r>
      <w:r>
        <w:rPr>
          <w:sz w:val="32"/>
          <w:szCs w:val="32"/>
        </w:rPr>
        <w:t>传说中的蜜姜：药用与美味</w:t>
      </w:r>
      <w:r>
        <w:rPr>
          <w:sz w:val="32"/>
          <w:szCs w:val="32"/>
        </w:rPr>
        <w:t>&lt;/p&gt;&lt;p&gt;</w:t>
      </w:r>
      <w:r>
        <w:rPr>
          <w:sz w:val="32"/>
          <w:szCs w:val="32"/>
        </w:rPr>
        <w:t>除了春天里鲜艳欲滴的花朵和成熟果实外，还有一种植物以其独特香气和疗效闻名遐迩，那就是蜜姜。它不仅是一种常见的调味品，也被用于医疗上，以其抗炎、消肿等多种功效受到广泛赞誉。而在古代文学作品中，它更是被描绘成了一个充满神秘色彩的地方，不仅有着强烈的情感象征意义，还能代表着一种超凡脱俗的人生态度。</w:t>
      </w:r>
      <w:r>
        <w:rPr>
          <w:sz w:val="32"/>
          <w:szCs w:val="32"/>
        </w:rPr>
        <w:t>&lt;/p&gt;&lt;p&gt;&lt;img src="/static-img/qPjG-PSY8D3gn8FkV5pKDgfXrCTruCY8h62o1Rlrr8OAA7pHrA_yQHKIJOGwA0eKef13Zzk9IiYH16-S2StTaqodoOf7skctX6b4MxWqGHq9A8GnN7QdQ5Wu-qOTICx26XliO20jru0eWtWOsdb7I_LbNv22rImxfLgiZWxYlVOffYdry_92N65VVTmCylp9.jpg"&gt;&lt;/p&gt;&lt;p&gt;</w:t>
      </w:r>
      <w:r>
        <w:rPr>
          <w:sz w:val="32"/>
          <w:szCs w:val="32"/>
        </w:rPr>
        <w:t>从传统到现代：如何享受蜜姜</w:t>
      </w:r>
      <w:r>
        <w:rPr>
          <w:sz w:val="32"/>
          <w:szCs w:val="32"/>
        </w:rPr>
        <w:t>&lt;/p&gt;&lt;p&gt;</w:t>
      </w:r>
      <w:r>
        <w:rPr>
          <w:sz w:val="32"/>
          <w:szCs w:val="32"/>
        </w:rPr>
        <w:t>然而，在我们追求现代生活节奏快捷方便的情况下，我们往往忽视了那份简单而纯真的享受。要真正体验到蜜姜带来的乐趣，我们需要回到源头去探索那些原始而又深刻的情感表达。这意味着我们可以尝试制作一些传统菜肴，如炖肉或甜品，并且在烹饪过程中加入一些新鲜摘下的草本植物来增加风味，同时也能体会到与自然相结合的心灵平静。</w:t>
      </w:r>
      <w:r>
        <w:rPr>
          <w:sz w:val="32"/>
          <w:szCs w:val="32"/>
        </w:rPr>
        <w:t>&lt;/p&gt;&lt;p&gt;&lt;img src="/static-img/XLo5AtGFT-asdwNcv1zTmAfXrCTruCY8h62o1Rlrr8OAA7pHrA_yQHKIJOGwA0eKef13Zzk9IiYH16-S2StTaqodoOf7skctX6b4MxWqGHq9A8GnN7QdQ5Wu-qOTICx26XliO20jru0eWtWOsdb7I_LbNv22rImxfLgiZWxYlVOffYdry_92N65VVTmCylp9.jpg"&gt;&lt;/p&gt;&lt;p&gt;</w:t>
      </w:r>
      <w:r>
        <w:rPr>
          <w:sz w:val="32"/>
          <w:szCs w:val="32"/>
        </w:rPr>
        <w:t>历史上的蜜姜：文化纽带与艺术创作</w:t>
      </w:r>
      <w:r>
        <w:rPr>
          <w:sz w:val="32"/>
          <w:szCs w:val="32"/>
        </w:rPr>
        <w:t>&lt;/p&gt;&lt;p&gt;</w:t>
      </w:r>
      <w:r>
        <w:rPr>
          <w:sz w:val="32"/>
          <w:szCs w:val="32"/>
        </w:rPr>
        <w:t>如果你走进一座历史博物馆，你可能会看到一些陈列展示了过去几千年间人们对待蜜姬的一些奇异方式。不论是在古埃及、中国还是印度，每个文明都将这两者作为重要组成部分，用以表达对生命力的敬畏以及对自然界之美的热爱。在这些展品背后，是无数艺术家的智慧和劳动，他们通过自己的手艺，将普通事物变成了永恒存在于人类记忆中的文化遗产。</w:t>
      </w:r>
      <w:r>
        <w:rPr>
          <w:sz w:val="32"/>
          <w:szCs w:val="32"/>
        </w:rPr>
        <w:t>&lt;/p&gt;&lt;p&gt;&lt;img src="/static-img/A14MhnYF6NeN1SkcD50V4QfXrCTruCY8h62o1Rlrr8OAA7pHrA_yQHKIJOGwA0eKef13Zzk9IiYH16-S2StTaqodoOf7skctX6b4MxWqGHq9A8GnN7QdQ5Wu-qOTICx26XliO20jru0eWtWOsdb7I_LbNv22rImxfLgiZWxYlVOffYdry_92N65VVTmCylp9.jpg"&gt;&lt;/p&gt;&lt;p&gt;</w:t>
      </w:r>
      <w:r>
        <w:rPr>
          <w:sz w:val="32"/>
          <w:szCs w:val="32"/>
        </w:rPr>
        <w:t>寻找当代复兴点：让未来的世代知道我们的选择</w:t>
      </w:r>
      <w:r>
        <w:rPr>
          <w:sz w:val="32"/>
          <w:szCs w:val="32"/>
        </w:rPr>
        <w:t>&lt;/p&gt;&lt;p&gt;</w:t>
      </w:r>
      <w:r>
        <w:rPr>
          <w:sz w:val="32"/>
          <w:szCs w:val="32"/>
        </w:rPr>
        <w:t>随着时间流转，世界变得越来越复杂，而我们的生活方式也发生了巨大的变化。在这样的背景下，我们是否还能够找到机会，让未来的一代人了解并珍惜这一切？答案显然是肯定的，因为每一次回顾过去，无论是在文献记录还是口述史料中，都能发现那些经典元素如何穿越时间层次，最终影响今天我们的生活观念和行为模式。</w:t>
      </w:r>
      <w:r>
        <w:rPr>
          <w:sz w:val="32"/>
          <w:szCs w:val="32"/>
        </w:rPr>
        <w:t>&lt;/p&gt;&lt;p&gt;</w:t>
      </w:r>
      <w:r>
        <w:rPr>
          <w:sz w:val="32"/>
          <w:szCs w:val="32"/>
        </w:rPr>
        <w:t>结语：继承精神，共筑未来</w:t>
      </w:r>
      <w:r>
        <w:rPr>
          <w:sz w:val="32"/>
          <w:szCs w:val="32"/>
        </w:rPr>
        <w:t>&lt;/p&gt;&lt;p&gt;</w:t>
      </w:r>
      <w:r>
        <w:rPr>
          <w:sz w:val="32"/>
          <w:szCs w:val="32"/>
        </w:rPr>
        <w:t>最后，当我们站在繁忙都市之间的小巷里，或许偶尔能够听到远处微弱但又清晰得不可思议的声音，那就是来自远方山林里的某只独自飞翔的大型雏鹰，它们用各种各样的叫声来表达它们对于自由飞翔所产生的情感，这正如同那个冬天里冒出头来的小花一样，即使环境恶劣，但依旧坚持生长，不断地向阳光张开它那娇嫩却坚韧的心房。</w:t>
      </w:r>
      <w:r>
        <w:rPr>
          <w:sz w:val="32"/>
          <w:szCs w:val="32"/>
        </w:rPr>
        <w:t>&lt;/p&gt;&lt;p&gt;&lt;a href = "/doc/787163-</w:t>
      </w:r>
      <w:r>
        <w:rPr>
          <w:sz w:val="32"/>
          <w:szCs w:val="32"/>
        </w:rPr>
        <w:t>春莺啭语古韵蜜姜传统文化中的春意与美食融合</w:t>
      </w:r>
      <w:r>
        <w:rPr>
          <w:sz w:val="32"/>
          <w:szCs w:val="32"/>
        </w:rPr>
        <w:t>.doc" rel="alternate" download="787163-</w:t>
      </w:r>
      <w:r>
        <w:rPr>
          <w:sz w:val="32"/>
          <w:szCs w:val="32"/>
        </w:rPr>
        <w:t>春莺啭语古韵蜜姜传统文化中的春意与美食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