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午后阳光透过窗户洒在桌面上我正坐在书桌前突然有个突如其来的念头我要吃妹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我突然有了一个不可思议的想法：妹妹我要吃。这个念头一出现，我的心就开始跳动得快起来。我知道这是个不可能的事情，但我还是决定把这个想法写下来，看看它会带我去哪里。</w:t>
      </w:r>
      <w:r>
        <w:rPr>
          <w:sz w:val="32"/>
          <w:szCs w:val="32"/>
        </w:rPr>
        <w:t>&lt;/p&gt;&lt;p&gt;&lt;img src="/static-img/BsnLGBcuTmkimD-8EOlu21Vu0jnTU1xKQ5nreoQLKyQ6n0VPTjy7ZDocybLnJuWx.jpg"&gt;&lt;/p&gt;&lt;p&gt;</w:t>
      </w:r>
      <w:r>
        <w:rPr>
          <w:sz w:val="32"/>
          <w:szCs w:val="32"/>
        </w:rPr>
        <w:t>首先，我想到的是味觉上的享受。妹妹总是那么乖巧，每次做饭的时候都会给我留出最美味的部分。她对食物的热爱和对家庭餐桌上每道菜都充满期待，让人忍不住想要尝试一下那份熟悉而又新奇的口感。想象一下，如果能真的“吃”到她，那一定是一种独特而难忘的体验。</w:t>
      </w:r>
      <w:r>
        <w:rPr>
          <w:sz w:val="32"/>
          <w:szCs w:val="32"/>
        </w:rPr>
        <w:t>&lt;/p&gt;&lt;p&gt;</w:t>
      </w:r>
      <w:r>
        <w:rPr>
          <w:sz w:val="32"/>
          <w:szCs w:val="32"/>
        </w:rPr>
        <w:t>其次，我想到的是情感上的共鸣。在这个世界上，很少有人能够像姐弟那样无条件地接受彼此，不需要任何理由或期望，只是因为我们是家人。所以，即使不能真正意义上“吃”到她，也可以通过模仿她的行为或者用自己的方式来表达对她的关怀和爱意。这既是一种尊重，也是一种理解，是一种在没有实际行动的情况下，用心去体验和传递的情感。</w:t>
      </w:r>
      <w:r>
        <w:rPr>
          <w:sz w:val="32"/>
          <w:szCs w:val="32"/>
        </w:rPr>
        <w:t>&lt;/p&gt;&lt;p&gt;&lt;img src="/static-img/K2kORAjUnUEWAEMOfm99c1Vu0jnTU1xKQ5nreoQLKySqHyilye0jYwdSmqkVys76UvUb82CvhYu1PKFEigNc8a0f9lJP-yWpWe03ndaLanZMQ2YJN5_Nq1RuIDdWgsPISMvnn3rn_mqybR0j9noaw_IpAZr_sHceky4Ct2dlwGC9o7Oox-_329sLvY5BJsji.jpg"&gt;&lt;/p&gt;&lt;p&gt;</w:t>
      </w:r>
      <w:r>
        <w:rPr>
          <w:sz w:val="32"/>
          <w:szCs w:val="32"/>
        </w:rPr>
        <w:t>接着，我思考到了文化上的探索。不同的文化中对于食物、饮品以及进食方式都有着各自独特的风俗习惯。如果我们将“吃”作为一种比喻来理解，就可以从不同的角度去观察和学习，例如，在某些文化中，将孩子视为家族中的宝贵财富，这样的观念让我深刻认识到亲情与生活中的小事物之间复杂多变的情感联系。</w:t>
      </w:r>
      <w:r>
        <w:rPr>
          <w:sz w:val="32"/>
          <w:szCs w:val="32"/>
        </w:rPr>
        <w:t>&lt;/p&gt;&lt;p&gt;</w:t>
      </w:r>
      <w:r>
        <w:rPr>
          <w:sz w:val="32"/>
          <w:szCs w:val="32"/>
        </w:rPr>
        <w:t>再者，还有哲学上的思考。当我们说“我要吃”，这背后蕴含着什么样的欲望？是因为饥饿吗？还是因为渴望被接纳、被爱？这种欲望是否也反映了人类本质的一部分——追求完美、追求满足？</w:t>
      </w:r>
      <w:r>
        <w:rPr>
          <w:sz w:val="32"/>
          <w:szCs w:val="32"/>
        </w:rPr>
        <w:t>&lt;/p&gt;&lt;p&gt;&lt;img src="/static-img/_kkCtyEQPzudWidklAMGOVVu0jnTU1xKQ5nreoQLKySqHyilye0jYwdSmqkVys76UvUb82CvhYu1PKFEigNc8a0f9lJP-yWpWe03ndaLanZMQ2YJN5_Nq1RuIDdWgsPISMvnn3rn_mqybR0j9noaw_IpAZr_sHceky4Ct2dlwGC9o7Oox-_329sLvY5BJsji.jpg"&gt;&lt;/p&gt;&lt;p&gt;</w:t>
      </w:r>
      <w:r>
        <w:rPr>
          <w:sz w:val="32"/>
          <w:szCs w:val="32"/>
        </w:rPr>
        <w:t>然后，还有心理层面的探究。“吃”的动作往往伴随着安全感，它是一个基本的人类需求。而如果将其推广到更深层次，我们可以发现很多人的行为模式都是围绕这一点展开，比如工作狂为了实现目标而牺牲个人生活，或是在压力面前寻找安慰等等。</w:t>
      </w:r>
      <w:r>
        <w:rPr>
          <w:sz w:val="32"/>
          <w:szCs w:val="32"/>
        </w:rPr>
        <w:t>&lt;/p&gt;&lt;p&gt;</w:t>
      </w:r>
      <w:r>
        <w:rPr>
          <w:sz w:val="32"/>
          <w:szCs w:val="32"/>
        </w:rPr>
        <w:t>最后，最重要的是内心世界的地图构建。在整个过程中，“妹妹我要吃”的想法不断地在脑海中翻滚，如同一场思想实验，让我的内心世界变得更加丰富多彩。我意识到，无论如何，“吃”并不是仅仅关于身体，而更多地涉及到了情感、认知甚至是存在本身的问题。在这个过程中，我们学会了珍惜那些普通却又非凡的事物，以及它们所代表的情感价值。</w:t>
      </w:r>
      <w:r>
        <w:rPr>
          <w:sz w:val="32"/>
          <w:szCs w:val="32"/>
        </w:rPr>
        <w:t>&lt;/p&gt;&lt;p&gt;&lt;img src="/static-img/0MTQG_BoTFfj4yaJV6ljiVVu0jnTU1xKQ5nreoQLKySqHyilye0jYwdSmqkVys76UvUb82CvhYu1PKFEigNc8a0f9lJP-yWpWe03ndaLanZMQ2YJN5_Nq1RuIDdWgsPISMvnn3rn_mqybR0j9noaw_IpAZr_sHceky4Ct2dlwGC9o7Oox-_329sLvY5BJsji.jpg"&gt;&lt;/p&gt;&lt;p&gt;</w:t>
      </w:r>
      <w:r>
        <w:rPr>
          <w:sz w:val="32"/>
          <w:szCs w:val="32"/>
        </w:rPr>
        <w:t>当我完成这篇文章时，我感到自己已经远离了那个简单直白的念头，却又进入了一片宽广而复杂的心灵之旅。在未来的日子里，当我坐在书桌前，再次看到那句“温暖午后的阳光洒在桌面上”，我的眼神会更加深邃，因为那些关于“妹妹我要吃”的思考已经成为了生命的一部分，而不是单纯的一个愚蠢愿望。</w:t>
      </w:r>
      <w:r>
        <w:rPr>
          <w:sz w:val="32"/>
          <w:szCs w:val="32"/>
        </w:rPr>
        <w:t>&lt;/p&gt;&lt;p&gt;&lt;a href = "/doc/788010-</w:t>
      </w:r>
      <w:r>
        <w:rPr>
          <w:sz w:val="32"/>
          <w:szCs w:val="32"/>
        </w:rPr>
        <w:t>温暖的午后阳光透过窗户洒在桌面上我正坐在书桌前突然有个突如其来的念头我要吃妹妹</w:t>
      </w:r>
      <w:r>
        <w:rPr>
          <w:sz w:val="32"/>
          <w:szCs w:val="32"/>
        </w:rPr>
        <w:t>.doc" rel="alternate" download="788010-</w:t>
      </w:r>
      <w:r>
        <w:rPr>
          <w:sz w:val="32"/>
          <w:szCs w:val="32"/>
        </w:rPr>
        <w:t>温暖的午后阳光透过窗户洒在桌面上我正坐在书桌前突然有个突如其来的念头我要吃妹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