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塞红酒瓶</w:t>
      </w:r>
      <w:r>
        <w:rPr>
          <w:sz w:val="48"/>
          <w:szCs w:val="48"/>
        </w:rPr>
        <w:t>-</w:t>
      </w:r>
      <w:r>
        <w:rPr>
          <w:sz w:val="48"/>
          <w:szCs w:val="48"/>
        </w:rPr>
        <w:t>绽放的味道塞红酒瓶中的写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味道：塞红酒瓶中的写作艺术</w:t>
      </w:r>
      <w:r>
        <w:rPr>
          <w:sz w:val="32"/>
          <w:szCs w:val="32"/>
        </w:rPr>
        <w:t>&lt;/p&gt;&lt;p&gt;&lt;img src="/static-img/xYphqzk-T9QseBD0pz5pAAWRWMEF0Ljw3V68PpAz5B_5JDl5kmO0g0XwjQMVgbSi.jpg"&gt;&lt;/p&gt;&lt;p&gt;</w:t>
      </w:r>
      <w:r>
        <w:rPr>
          <w:sz w:val="32"/>
          <w:szCs w:val="32"/>
        </w:rPr>
        <w:t>在文学史上，有着众多著名的“塞红酒瓶”故事，它们不仅是对美好时光的怀念，更是一种对生命中珍贵瞬间的捕捉。</w:t>
      </w:r>
      <w:r>
        <w:rPr>
          <w:sz w:val="32"/>
          <w:szCs w:val="32"/>
        </w:rPr>
        <w:t>WRITEAS</w:t>
      </w:r>
      <w:r>
        <w:rPr>
          <w:sz w:val="32"/>
          <w:szCs w:val="32"/>
        </w:rPr>
        <w:t>塞红酒瓶，不仅是对文字和生活的一种融合，更是一种对于艺术创造力的深刻探索。在这个故事背后，我们可以看到一幅幅生动的人物画，一段段感人的情节，甚至是一些我们平常难以触及的心灵深处。</w:t>
      </w:r>
      <w:r>
        <w:rPr>
          <w:sz w:val="32"/>
          <w:szCs w:val="32"/>
        </w:rPr>
        <w:t>&lt;/p&gt;&lt;p&gt;</w:t>
      </w:r>
      <w:r>
        <w:rPr>
          <w:sz w:val="32"/>
          <w:szCs w:val="32"/>
        </w:rPr>
        <w:t>首先，让我们来看一个关于爱情的小说作者，他为了纪念他那位已经逝世多年的妻子，决定用</w:t>
      </w:r>
      <w:r>
        <w:rPr>
          <w:sz w:val="32"/>
          <w:szCs w:val="32"/>
        </w:rPr>
        <w:t>WRITEAS</w:t>
      </w:r>
      <w:r>
        <w:rPr>
          <w:sz w:val="32"/>
          <w:szCs w:val="32"/>
        </w:rPr>
        <w:t>塞红酒瓶作为他的小说封面设计。那个冬日，他坐在书房里，用手轻轻地握住那只装满了葡萄酒香气的玻璃瓶。他想起了他们曾经一起度过的一个寒冷而温暖的夜晚，那个时候，她给他讲述了一篇关于爱与牺牲的小说。那时，他从未意识到，这将成为他们之间最美好的记忆之一。</w:t>
      </w:r>
      <w:r>
        <w:rPr>
          <w:sz w:val="32"/>
          <w:szCs w:val="32"/>
        </w:rPr>
        <w:t>&lt;/p&gt;&lt;p&gt;&lt;img src="/static-img/PWNjYle97jcjMZ_KvWczzwWRWMEF0Ljw3V68PpAz5B8Hapt_tgyvkYQNXX86gBjdfphs_H41aCfg0ut299bwGO5Tz3oB1p7TRmXL4xrH_N5VB1NWRIx3OEOFfnuO3bgilJOlxRmiEpJA_JAryUwbqU7dekXz7dB_I4slPoLIPVn_xmFrLn5Y-XupSmLdSoQs.jpg"&gt;&lt;/p&gt;&lt;p&gt;</w:t>
      </w:r>
      <w:r>
        <w:rPr>
          <w:sz w:val="32"/>
          <w:szCs w:val="32"/>
        </w:rPr>
        <w:t>接着，我们再看看一个诗人，在一次旅行中偶遇了一家古老的小镇。在那里，他发现了一座古老的地窖，那里的墙壁上挂满了各种各样的蜡烛，而这些蜡烛旁边，每一支都有不同的写作工具——笔、墨水、纸张等。诗人被这些奇异景象所吸引，并决定留下来几天，以此为灵感来创作一些新的作品。当他准备离开时，却意外发现了一支空心蜡烛，上面还印着“</w:t>
      </w:r>
      <w:r>
        <w:rPr>
          <w:sz w:val="32"/>
          <w:szCs w:val="32"/>
        </w:rPr>
        <w:t>WRITEAS</w:t>
      </w:r>
      <w:r>
        <w:rPr>
          <w:sz w:val="32"/>
          <w:szCs w:val="32"/>
        </w:rPr>
        <w:t>塞红酒瓶”的字样。这让他联想到一种独特的手工艺品，可以将自己的文字永久地保存在这支特殊的蜡烛中，从而形成一种不可思议的情感纽带。</w:t>
      </w:r>
      <w:r>
        <w:rPr>
          <w:sz w:val="32"/>
          <w:szCs w:val="32"/>
        </w:rPr>
        <w:t>&lt;/p&gt;&lt;p&gt;</w:t>
      </w:r>
      <w:r>
        <w:rPr>
          <w:sz w:val="32"/>
          <w:szCs w:val="32"/>
        </w:rPr>
        <w:t xml:space="preserve">最后，让我们谈谈现代社会中的 </w:t>
      </w:r>
      <w:r>
        <w:rPr>
          <w:sz w:val="32"/>
          <w:szCs w:val="32"/>
        </w:rPr>
        <w:t xml:space="preserve">WRITEAS </w:t>
      </w:r>
      <w:r>
        <w:rPr>
          <w:sz w:val="32"/>
          <w:szCs w:val="32"/>
        </w:rPr>
        <w:t>塞红酒瓶现象。在当下的网络时代，人们似乎越来越少去注意那些细微的事物，但有一群年轻人却开始追求这种结合文本与物质实体化方式的一种创意表达。通过使用特殊材料制作出的开闭式小型容器，他们能够将自己撰写或收藏的心得体会、重要日期或者任何意义至关重要的话语永久性的记录下来，使得每一次打开它，都能重回过去那份情感或思考。</w:t>
      </w:r>
      <w:r>
        <w:rPr>
          <w:sz w:val="32"/>
          <w:szCs w:val="32"/>
        </w:rPr>
        <w:t>&lt;/p&gt;&lt;p&gt;&lt;img src="/static-img/9VR7FzClg45Qza-0MzxDXQWRWMEF0Ljw3V68PpAz5B8Hapt_tgyvkYQNXX86gBjdfphs_H41aCfg0ut299bwGO5Tz3oB1p7TRmXL4xrH_N5VB1NWRIx3OEOFfnuO3bgilJOlxRmiEpJA_JAryUwbqU7dekXz7dB_I4slPoLIPVn_xmFrLn5Y-XupSmLdSoQs.jpg"&gt;&lt;/p&gt;&lt;p&gt;</w:t>
      </w:r>
      <w:r>
        <w:rPr>
          <w:sz w:val="32"/>
          <w:szCs w:val="32"/>
        </w:rPr>
        <w:t>综上所述，</w:t>
      </w:r>
      <w:r>
        <w:rPr>
          <w:sz w:val="32"/>
          <w:szCs w:val="32"/>
        </w:rPr>
        <w:t xml:space="preserve">WRITEAS </w:t>
      </w:r>
      <w:r>
        <w:rPr>
          <w:sz w:val="32"/>
          <w:szCs w:val="32"/>
        </w:rPr>
        <w:t>塞红酒瓶不仅是一个简单的手工艺品，它更代表着一种跨越时间和空间的情感传递，以及对文学和生活中某些片段永恒价值观念的一种认可。而每一次打开它，也许会唤醒你内心深处那些久远且宝贵的声音，就像那句谚语所说的：“岁月静好，是因为有你。”</w:t>
      </w:r>
      <w:r>
        <w:rPr>
          <w:sz w:val="32"/>
          <w:szCs w:val="32"/>
        </w:rPr>
        <w:t>&lt;/p&gt;&lt;p&gt;&lt;a href = "/doc/788085-WRITEAS</w:t>
      </w:r>
      <w:r>
        <w:rPr>
          <w:sz w:val="32"/>
          <w:szCs w:val="32"/>
        </w:rPr>
        <w:t>塞红酒瓶</w:t>
      </w:r>
      <w:r>
        <w:rPr>
          <w:sz w:val="32"/>
          <w:szCs w:val="32"/>
        </w:rPr>
        <w:t>-</w:t>
      </w:r>
      <w:r>
        <w:rPr>
          <w:sz w:val="32"/>
          <w:szCs w:val="32"/>
        </w:rPr>
        <w:t>绽放的味道塞红酒瓶中的写作艺术</w:t>
      </w:r>
      <w:r>
        <w:rPr>
          <w:sz w:val="32"/>
          <w:szCs w:val="32"/>
        </w:rPr>
        <w:t>.doc" rel="alternate" download="788085-WRITEAS</w:t>
      </w:r>
      <w:r>
        <w:rPr>
          <w:sz w:val="32"/>
          <w:szCs w:val="32"/>
        </w:rPr>
        <w:t>塞红酒瓶</w:t>
      </w:r>
      <w:r>
        <w:rPr>
          <w:sz w:val="32"/>
          <w:szCs w:val="32"/>
        </w:rPr>
        <w:t>-</w:t>
      </w:r>
      <w:r>
        <w:rPr>
          <w:sz w:val="32"/>
          <w:szCs w:val="32"/>
        </w:rPr>
        <w:t>绽放的味道塞红酒瓶中的写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