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旧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门庆与尼姑巫山梦影爱恨交织的行云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门庆与尼姑巫山梦影：爱恨交织的行云雨</w:t>
      </w:r>
      <w:r>
        <w:rPr>
          <w:sz w:val="32"/>
          <w:szCs w:val="32"/>
        </w:rPr>
        <w:t>&lt;/p&gt;&lt;p&gt;&lt;img src="/static-img/ucLeR71l4hUsTdwIkfXLBb3xOlEl-8TDCnwynGlrxzYIw0v3wAyhQE_7lKcj8iEb.jpg"&gt;&lt;/p&gt;&lt;p&gt;</w:t>
      </w:r>
      <w:r>
        <w:rPr>
          <w:sz w:val="32"/>
          <w:szCs w:val="32"/>
        </w:rPr>
        <w:t>在中国古代文学中，关于风月情事的故事层出不穷，其中最著名的莫过于《水浒传》中的西门庆和《金瓶梅》的潘金莲。他们之间的情欲纠葛、背叛与报复，在历史长河中留下了深刻的烙印。而在这段爱恨交织的故事中，一个小角色——一位尼姑，也以其高洁之身躯和坚定信念，为这个悲剧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，这个四面楚歌、贪图美色却又心怀叵测的人物，以其骗子般的手腕，一次次地玩弄女性的心弦，最终导致自己的毁灭。在他的生命旅途上，他遇见了许多女子，但没有人能像那位尼姑一样，让他产生真正的情感共鸣。</w:t>
      </w:r>
      <w:r>
        <w:rPr>
          <w:sz w:val="32"/>
          <w:szCs w:val="32"/>
        </w:rPr>
        <w:t>&lt;/p&gt;&lt;p&gt;&lt;img src="/static-img/2glStXHvsK1Cf0PjcZx4fb3xOlEl-8TDCnwynGlrxzYk2I9oCTFMjLiYUeoPGm5olc1iiy9tWJWS_noIww9hTNutnOU-f5lQL9V2kcrbGGJpfzrrGXb7SN8CUzr90sMrh8KWCO28rnLYBYEqKrvWZGofCexAqe02Pmj8vjxJRf_yZhcipAL7hOfE0XVDJuPa.jpg"&gt;&lt;/p&gt;&lt;p&gt;</w:t>
      </w:r>
      <w:r>
        <w:rPr>
          <w:sz w:val="32"/>
          <w:szCs w:val="32"/>
        </w:rPr>
        <w:t>那位尼姑，是一位修道多年的女士，她对世俗之事有着清晰而坚定的界限。她曾经是一个普通家庭妇女，但因一次意外事故，失去了丈夫，她便投入到佛教寺庙里寻求安慰和解脱。但她的内心深处仍然保有一丝对于世间情感的渴望，而这份渴望正是被西门庆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西门庆第一次来到她居住的小院时，那些细腻柔软的声音，如同春天里的蜜蜂嗡嗡声，让他难以抗拒。他伪装成商人的模样，用言语诱惑，将自己的一片真诚展现给了她。虽然她知道这是一个危险而错误的选择，但那个宁静的小院，以及那温暖而纯真的笑容，却让她的防备渐渐松懈。</w:t>
      </w:r>
      <w:r>
        <w:rPr>
          <w:sz w:val="32"/>
          <w:szCs w:val="32"/>
        </w:rPr>
        <w:t>&lt;/p&gt;&lt;p&gt;&lt;img src="/static-img/Gmg7VRnCImv1yhEn--giwb3xOlEl-8TDCnwynGlrxzYk2I9oCTFMjLiYUeoPGm5olc1iiy9tWJWS_noIww9hTNutnOU-f5lQL9V2kcrbGGJpfzrrGXb7SN8CUzr90sMrh8KWCO28rnLYBYEqKrvWZGofCexAqe02Pmj8vjxJRf_yZhcipAL7hOfE0XVDJuPa.png"&gt;&lt;/p&gt;&lt;p&gt;</w:t>
      </w:r>
      <w:r>
        <w:rPr>
          <w:sz w:val="32"/>
          <w:szCs w:val="32"/>
        </w:rPr>
        <w:t>随着时间推移，他们之间的情愫日益加深。他们会在夜晚偷偷相聚，在星光闪烁的大理石床上流连忘返。那是一种前所未有的快乐，是两人共同创造出的神秘空间。在这里，他们可以逃离尘世喧嚣，不再受社会规范束缚，只有彼此、只有这一刻，它们成了彼此世界中的唯一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段美好的时光并不是永恒可持续。因为他们来自不同的世界，每个人都有自己的命运等待。当真相 </w:t>
      </w:r>
      <w:r>
        <w:rPr>
          <w:sz w:val="32"/>
          <w:szCs w:val="32"/>
        </w:rPr>
        <w:t xml:space="preserve">gradually exposed </w:t>
      </w:r>
      <w:r>
        <w:rPr>
          <w:sz w:val="32"/>
          <w:szCs w:val="32"/>
        </w:rPr>
        <w:t>出来，当所有的事实被揭开之后，那份珍贵如珠宝一般的地球力量，被无情地摧毁。这场爱情故事，就像一朵盛放后的花儿，它虽短暂，却散发出足够让人回味无穷的香气。</w:t>
      </w:r>
      <w:r>
        <w:rPr>
          <w:sz w:val="32"/>
          <w:szCs w:val="32"/>
        </w:rPr>
        <w:t>&lt;/p&gt;&lt;p&gt;&lt;img src="/static-img/qEFAZxsRI26XXsk5RSWCEb3xOlEl-8TDCnwynGlrxzYk2I9oCTFMjLiYUeoPGm5olc1iiy9tWJWS_noIww9hTNutnOU-f5lQL9V2kcrbGGJpfzrrGXb7SN8CUzr90sMrh8KWCO28rnLYBYEqKrvWZGofCexAqe02Pmj8vjxJRf_yZhcipAL7hOfE0XVDJuPa.jpg"&gt;&lt;/p&gt;&lt;p&gt;</w:t>
      </w:r>
      <w:r>
        <w:rPr>
          <w:sz w:val="32"/>
          <w:szCs w:val="32"/>
        </w:rPr>
        <w:t>最后，我们不得不提及的是“免费看”的概念。在我们这个信息爆炸时代，无论是电影还是电视剧，都会通过一些特殊方式为观众提供免费观看服务。不过，对于那些追求真实生活体验的人来说，有时候，“免费看”并不是指价格上的优惠，而是指一种精神上的解放，从繁忙工作中抽身出来，用心去体验那些简单但又精彩绝伦的人生瞬间。这也许就是为什么人们总是对那些能够触摸灵魂的事情如此执着，因为它们能带给我们超越物质层面的满足感和启迪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读到这样的故事的时候，请不要只停留在表面上，更要深入思考它背后蕴含的话题，比如什么才是真正意义上的自由？什么才是人类追求幸福不可或缺的心灵需要？或者说，在我们的快节奏生活中，我们是否还能找到时间去享受那种“免费看”的美好？</w:t>
      </w:r>
      <w:r>
        <w:rPr>
          <w:sz w:val="32"/>
          <w:szCs w:val="32"/>
        </w:rPr>
        <w:t>&lt;/p&gt;&lt;p&gt;&lt;img src="/static-img/d6sfM2b5N37gxyL0FgysB73xOlEl-8TDCnwynGlrxzYk2I9oCTFMjLiYUeoPGm5olc1iiy9tWJWS_noIww9hTNutnOU-f5lQL9V2kcrbGGJpfzrrGXb7SN8CUzr90sMrh8KWCO28rnLYBYEqKrvWZGofCexAqe02Pmj8vjxJRf_yZhcipAL7hOfE0XVDJuPa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88183-</w:t>
      </w:r>
      <w:r>
        <w:rPr>
          <w:sz w:val="32"/>
          <w:szCs w:val="32"/>
        </w:rPr>
        <w:t>风月旧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影爱恨交织的行云雨</w:t>
      </w:r>
      <w:r>
        <w:rPr>
          <w:sz w:val="32"/>
          <w:szCs w:val="32"/>
        </w:rPr>
        <w:t>.doc" rel="alternate" download="788183-</w:t>
      </w:r>
      <w:r>
        <w:rPr>
          <w:sz w:val="32"/>
          <w:szCs w:val="32"/>
        </w:rPr>
        <w:t>风月旧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影爱恨交织的行云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