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农田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她的秘密？</w:t>
      </w:r>
      <w:r>
        <w:rPr>
          <w:sz w:val="32"/>
          <w:szCs w:val="32"/>
        </w:rPr>
        <w:t>&lt;/p&gt;&lt;p&gt;&lt;img src="/static-img/QUIy9rET7XovnpTS0qA0tQN1aLGz2wXrsnylkAVYwhYfhr3h9MlwS4QJCtkbENMY.jpg"&gt;&lt;/p&gt;&lt;p&gt;</w:t>
      </w:r>
      <w:r>
        <w:rPr>
          <w:sz w:val="32"/>
          <w:szCs w:val="32"/>
        </w:rPr>
        <w:t>在一个遥远的村庄里，住着一位名叫大婶的老妇人。她不仅擅长种植各种蔬菜和果树，更重要的是，她拥有一片被誉为“金子般的地球”的肥沃土地。在这里，她用心呵护着每一寸土地，让它成为生机勃勃、色彩斑斓的自然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使这片土地变得如此繁荣？</w:t>
      </w:r>
      <w:r>
        <w:rPr>
          <w:sz w:val="32"/>
          <w:szCs w:val="32"/>
        </w:rPr>
        <w:t>&lt;/p&gt;&lt;p&gt;&lt;img src="/static-img/9A1_CLcTpz8J5jA0RdUfggN1aLGz2wXrsnylkAVYwhYfhr3h9MlwS4QJCtkbENMY.jpg"&gt;&lt;/p&gt;&lt;p&gt;</w:t>
      </w:r>
      <w:r>
        <w:rPr>
          <w:sz w:val="32"/>
          <w:szCs w:val="32"/>
        </w:rPr>
        <w:t>要了解耕耘大婶所用的方法，我们需要走进她的田地。首先，大婶会对土壤进行细致的分析，不断添加必要的营养元素，使土壤保持其最佳状态。接着，她会精心挑选不同季节适合种植的大米、小麦、玉米等作物，并采用不同的播种技术来确保它们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是如何管理水资源？</w:t>
      </w:r>
      <w:r>
        <w:rPr>
          <w:sz w:val="32"/>
          <w:szCs w:val="32"/>
        </w:rPr>
        <w:t>&lt;/p&gt;&lt;p&gt;&lt;img src="/static-img/aIOZvGyV4UOnHaE-WVkxCwN1aLGz2wXrsnylkAVYwhYfhr3h9MlwS4QJCtkbENMY.jpeg"&gt;&lt;/p&gt;&lt;p&gt;</w:t>
      </w:r>
      <w:r>
        <w:rPr>
          <w:sz w:val="32"/>
          <w:szCs w:val="32"/>
        </w:rPr>
        <w:t>水资源对于农业来说至关重要。大婶明白这一点，因此她会根据季节变化及时调整灌溉计划。她还利用了雨水滋润和地表径流，创造了一套高效而环保的灌溉系统，这样既保护了地下水源，又最大化地发挥了自然条件带来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之处在于多样性与循环利用。</w:t>
      </w:r>
      <w:r>
        <w:rPr>
          <w:sz w:val="32"/>
          <w:szCs w:val="32"/>
        </w:rPr>
        <w:t>&lt;/p&gt;&lt;p&gt;&lt;img src="/static-img/68y_ioCBWzLVbJ7yUw8NvwN1aLGz2wXrsnylkAVYwhYfhr3h9MlwS4QJCtkbENMY.jpg"&gt;&lt;/p&gt;&lt;p&gt;</w:t>
      </w:r>
      <w:r>
        <w:rPr>
          <w:sz w:val="32"/>
          <w:szCs w:val="32"/>
        </w:rPr>
        <w:t>除了单一作物种植，大婶更倾向于多元化经营。她会将不同的作物互相搭配，以此来促进土壤微生物活跃，增强生态平衡。此外，她还善于利用废弃材料，比如使用旧叶子作为绿色垫层减少热量蒸发，同时也作为有机肥料回馈到土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努力最终得到了丰厚回报。</w:t>
      </w:r>
      <w:r>
        <w:rPr>
          <w:sz w:val="32"/>
          <w:szCs w:val="32"/>
        </w:rPr>
        <w:t>&lt;/p&gt;&lt;p&gt;&lt;img src="/static-img/2r-T0E9BJJBljNb9pOZb2wN1aLGz2wXrsnylkAVYwhYfhr3h9MlwS4QJCtkbENMY.jpeg"&gt;&lt;/p&gt;&lt;p&gt;</w:t>
      </w:r>
      <w:r>
        <w:rPr>
          <w:sz w:val="32"/>
          <w:szCs w:val="32"/>
        </w:rPr>
        <w:t>随着时间推移，这片曾经贫瘠的地方逐渐变成了一个充满生命力的农业宝库。大伙们都说，在这个小村庄里，每个人都可以品尝到自己劳动成果的一部分，因为这里没有什么不是由自己的双手播下并抚育而成。这也是为什么人们称大婶拥有“仿写句子的”那块神奇土地——只要你足够耐心且付出努力，即使是在最荒凉的地方，也能够孕育出生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年轻的小伙伴们究竟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大婶那里学会了尊重自然、珍惜每一次汗水浇灌以及坚持不懈追求梦想。而这些，他们相信，无论生活给予多少挑战，都能够让他们找到前行之路，就像那些温暖阳光照耀下的金色的田野一样永远充满希望与期待。</w:t>
      </w:r>
      <w:r>
        <w:rPr>
          <w:sz w:val="32"/>
          <w:szCs w:val="32"/>
        </w:rPr>
        <w:t>&lt;/p&gt;&lt;p&gt;&lt;a href = "/doc/788637-</w:t>
      </w:r>
      <w:r>
        <w:rPr>
          <w:sz w:val="32"/>
          <w:szCs w:val="32"/>
        </w:rPr>
        <w:t>耕耘大婶的肥沃土地农田丰收</w:t>
      </w:r>
      <w:r>
        <w:rPr>
          <w:sz w:val="32"/>
          <w:szCs w:val="32"/>
        </w:rPr>
        <w:t>.doc" rel="alternate" download="788637-</w:t>
      </w:r>
      <w:r>
        <w:rPr>
          <w:sz w:val="32"/>
          <w:szCs w:val="32"/>
        </w:rPr>
        <w:t>耕耘大婶的肥沃土地农田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