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红又是一年春花开满枝头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花开满枝头的温柔时光</w:t>
      </w:r>
      <w:r>
        <w:rPr>
          <w:sz w:val="32"/>
          <w:szCs w:val="32"/>
        </w:rPr>
        <w:t>&lt;/p&gt;&lt;p&gt;&lt;img src="/static-img/1Lg4-sPGKIsT04Oc_gTUXtuYwLq5QUYvyM5kjyw71yWuRDilEgoULuRvcGhiLdgs.png"&gt;&lt;/p&gt;&lt;p&gt;</w:t>
      </w:r>
      <w:r>
        <w:rPr>
          <w:sz w:val="32"/>
          <w:szCs w:val="32"/>
        </w:rPr>
        <w:t>春天是大自然最为活跃的一个季节，万物复苏，每一处都充满了生机与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在描绘这一切。每当看到树上挂满了鲜艳的桃花或是樱花，我们的心中就无法不涌现出一股淡淡的忧伤和深深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京，有一个著名的景点——夫子庙，那里的山清水秀，尤其是在每年的三月份，当百合、牡丹、杏花并茂的时候，整个场面如同仙境一般。游客们纷纷来此寻求那份独特的情感体验，无论是老人还是小孩，都无法抗拒那片刻间心灵上的洗礼。</w:t>
      </w:r>
      <w:r>
        <w:rPr>
          <w:sz w:val="32"/>
          <w:szCs w:val="32"/>
        </w:rPr>
        <w:t>&lt;/p&gt;&lt;p&gt;&lt;img src="/static-img/YMh2trIUn8KK5nXSmKaHvtuYwLq5QUYvyM5kjyw71yXkEj9FSkCbLjy1Z2WtXLbljS9fla7hgxJGOvfyCOAL8jLbViUl8__X7aU7CAT1BW2_gcysoa83OuyIrYgfKW05BDsg1x96JmJu-Zi4zJ6rWI2Y-Zb0w0zrkYw5tHAthhU6gsk7IX-eqcLrt-BCSrf4XROdWN6F0N8S7OcKMyRb66rjvBBLFjRyMqwYBvlElgE.jpg"&gt;&lt;/p&gt;&lt;p&gt;</w:t>
      </w:r>
      <w:r>
        <w:rPr>
          <w:sz w:val="32"/>
          <w:szCs w:val="32"/>
        </w:rPr>
        <w:t>再比如，在日本，也有着与之相似的美丽场景。在京都的一条河边，每到春天，那里便会举办一年一度的樱花节。这时，河两岸种植着数以千计的樱树，它们似乎在等待着某个特别的人出现，让它们绽放出的美丽更添几分神秘色彩。在那里，你可以品尝到各种相关的小吃，比如甜味浓郁的小丸子，这些都是为了庆祝这个季节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桃红又是一年春”不仅仅局限于植物，更是一个关于生活方式和情感态度的问题。当我们在这样的日子里，不妨也试着去做一些让自己感到快乐的事情，比如去散步、画画或者写诗，或许能够找到更多“春”的感觉，从而使得生命更加丰富多彩。</w:t>
      </w:r>
      <w:r>
        <w:rPr>
          <w:sz w:val="32"/>
          <w:szCs w:val="32"/>
        </w:rPr>
        <w:t>&lt;/p&gt;&lt;p&gt;&lt;img src="/static-img/FcB75SRmgSj9EhLLQSdWtNuYwLq5QUYvyM5kjyw71yXkEj9FSkCbLjy1Z2WtXLbljS9fla7hgxJGOvfyCOAL8jLbViUl8__X7aU7CAT1BW2_gcysoa83OuyIrYgfKW05BDsg1x96JmJu-Zi4zJ6rWI2Y-Zb0w0zrkYw5tHAthhU6gsk7IX-eqcLrt-BCSrf4XROdWN6F0N8S7OcKMyRb66rjvBBLFjRyMqwYBvlElgE.jpg"&gt;&lt;/p&gt;&lt;p&gt;</w:t>
      </w:r>
      <w:r>
        <w:rPr>
          <w:sz w:val="32"/>
          <w:szCs w:val="32"/>
        </w:rPr>
        <w:t>总之，无论你身处何方，只要你的心中有这样一种期待和热爱，那么即使远方没有真正意义上的“桃红”，也能通过内心世界中的回忆和想象，与大自然共享这份无价的情感。如果你现在就能走出门外，看看周围是否有什么能引起你的兴趣，那一定会是一个非常棒的一次探索旅程吧！</w:t>
      </w:r>
      <w:r>
        <w:rPr>
          <w:sz w:val="32"/>
          <w:szCs w:val="32"/>
        </w:rPr>
        <w:t>&lt;/p&gt;&lt;p&gt;&lt;a href = "/doc/789563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花开满枝头的温柔时光</w:t>
      </w:r>
      <w:r>
        <w:rPr>
          <w:sz w:val="32"/>
          <w:szCs w:val="32"/>
        </w:rPr>
        <w:t>.doc" rel="alternate" download="789563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花开满枝头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