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泪水滴落高清图片中的动人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姬小满张嘴流眼泪图片高清成网友热议的焦点？</w:t>
      </w:r>
      <w:r>
        <w:rPr>
          <w:sz w:val="32"/>
          <w:szCs w:val="32"/>
        </w:rPr>
        <w:t>&lt;/p&gt;&lt;p&gt;&lt;img src="/static-img/40IUr3VZu0yVX4bHj70zjJLVf27lMkyixHt1LlvPnQLYKET02cx_rO8bbpVhJzdF.jpg"&gt;&lt;/p&gt;&lt;p&gt;</w:t>
      </w:r>
      <w:r>
        <w:rPr>
          <w:sz w:val="32"/>
          <w:szCs w:val="32"/>
        </w:rPr>
        <w:t>在这个快节奏、高科技的时代，社交媒体已经成为人们分享生活、表达情感的重要平台。其中，图片分享网站更是让用户能够快速地上传和传播各种内容。最近，一张名为“姬小满张嘴流眼泪”的图片迅速在网络上走红，它不仅吸引了大量网友关注，还激发了一场关于真实与虚假、情感表达与社会期待等多方面深刻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背后隐藏着什么样的故事？</w:t>
      </w:r>
      <w:r>
        <w:rPr>
          <w:sz w:val="32"/>
          <w:szCs w:val="32"/>
        </w:rPr>
        <w:t>&lt;/p&gt;&lt;p&gt;&lt;img src="/static-img/NUclgTE281OPiwizGz-zJ5LVf27lMkyixHt1LlvPnQJiv0lUudiOgho40dZboU2kVq9VJglJiLDhbtKDLLPYAG2C6-bY1R6tBJVtz51xzKzEI2a9j_N0R0SG2aWcfxeCpmL20ILOVUufFTsqT9bwmVCKjdWB-Ua1MlFuffQ9ycD-IIdb4TRxTwqN_BwoWOdB8DWiFaPUcD1rfXJgFhzgr3pHZCfL1KieI_qFguuXyH37UcapUsezt6CwQOp4rsExJk7BktT-JLbAoP_DSYMGAA.jpg"&gt;&lt;/p&gt;&lt;p&gt;</w:t>
      </w:r>
      <w:r>
        <w:rPr>
          <w:sz w:val="32"/>
          <w:szCs w:val="32"/>
        </w:rPr>
        <w:t>这张照片中的姬小满，是一个普通的大学生，她平时很少参与公众活动，更不用说是面对镜头了。但就在某个日子里，她决定尝试一次不同的自己。在拍摄过程中，由于过度紧张和自我要求，她开始感到压力山大，最终在镜头前崩溃，眼泪如同溪流般涌出。这一幕被捕捉下来，并最终变成了那段令人动容又让人心疼的高分辨率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情感表达方式？</w:t>
      </w:r>
      <w:r>
        <w:rPr>
          <w:sz w:val="32"/>
          <w:szCs w:val="32"/>
        </w:rPr>
        <w:t>&lt;/p&gt;&lt;p&gt;&lt;img src="/static-img/AZvv0A06Z-_tyvyodUgALpLVf27lMkyixHt1LlvPnQJiv0lUudiOgho40dZboU2kVq9VJglJiLDhbtKDLLPYAG2C6-bY1R6tBJVtz51xzKzEI2a9j_N0R0SG2aWcfxeCpmL20ILOVUufFTsqT9bwmVCKjdWB-Ua1MlFuffQ9ycD-IIdb4TRxTwqN_BwoWOdB8DWiFaPUcD1rfXJgFhzgr3pHZCfL1KieI_qFguuXyH37UcapUsezt6CwQOp4rsExJk7BktT-JLbAoP_DSYMGAA.jpg"&gt;&lt;/p&gt;&lt;p&gt;</w:t>
      </w:r>
      <w:r>
        <w:rPr>
          <w:sz w:val="32"/>
          <w:szCs w:val="32"/>
        </w:rPr>
        <w:t>很多人认为，这种直接而真诚的情绪爆发反映了当代年轻人的内心世界，他们渴望通过简单而直接的手段来展现自己的真实感受，而不是遵循那些繁复且显得肤浅的人际互动规则。同时，这也提醒我们要更加理解和接纳他人的情绪，不要因为外界标准而忽视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对其个人影响有何变化？</w:t>
      </w:r>
      <w:r>
        <w:rPr>
          <w:sz w:val="32"/>
          <w:szCs w:val="32"/>
        </w:rPr>
        <w:t>&lt;/p&gt;&lt;p&gt;&lt;img src="/static-img/BQN7ur7FA68nHR1w_Mi7F5LVf27lMkyixHt1LlvPnQJiv0lUudiOgho40dZboU2kVq9VJglJiLDhbtKDLLPYAG2C6-bY1R6tBJVtz51xzKzEI2a9j_N0R0SG2aWcfxeCpmL20ILOVUufFTsqT9bwmVCKjdWB-Ua1MlFuffQ9ycD-IIdb4TRxTwqN_BwoWOdB8DWiFaPUcD1rfXJgFhzgr3pHZCfL1KieI_qFguuXyH37UcapUsezt6CwQOp4rsExJk7BktT-JLbAoP_DSYMGAA.jpg"&gt;&lt;/p&gt;&lt;p&gt;</w:t>
      </w:r>
      <w:r>
        <w:rPr>
          <w:sz w:val="32"/>
          <w:szCs w:val="32"/>
        </w:rPr>
        <w:t>对于姬小满来说，这次经历无疑是一个转折点。她意识到，只有真正放下伪装和担忧，才能找到属于自己的声音。而她的勇气，也鼓励了许多观众去探索他们内心深处未曾触及的地方。这件事情教会她，无论是在网络还是现实生活中，都应该敢于直面困难，用自己的方式去体验和解释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是否值得我们从中学习一些东西？</w:t>
      </w:r>
      <w:r>
        <w:rPr>
          <w:sz w:val="32"/>
          <w:szCs w:val="32"/>
        </w:rPr>
        <w:t>&lt;/p&gt;&lt;p&gt;&lt;img src="/static-img/tBQl5oIF956OyahaKlMGopLVf27lMkyixHt1LlvPnQJiv0lUudiOgho40dZboU2kVq9VJglJiLDhbtKDLLPYAG2C6-bY1R6tBJVtz51xzKzEI2a9j_N0R0SG2aWcfxeCpmL20ILOVUufFTsqT9bwmVCKjdWB-Ua1MlFuffQ9ycD-IIdb4TRxTwqN_BwoWOdB8DWiFaPUcD1rfXJgFhzgr3pHZCfL1KieI_qFguuXyH37UcapUsezt6CwQOp4rsExJk7BktT-JLbAoP_DSYMGAA.jpg"&gt;&lt;/p&gt;&lt;p&gt;</w:t>
      </w:r>
      <w:r>
        <w:rPr>
          <w:sz w:val="32"/>
          <w:szCs w:val="32"/>
        </w:rPr>
        <w:t>当然，这个事件给予了我们很多启示首先，我们应该学会欣赏每一种形式的心灵沟通，不管它是以喜悦还是悲伤为载体，因为它们都是人类共有的语言；其次，我们应当认识到，在瞬息万变的现代社会中，保持真诚与尊重，对任何一个人都至关重要；最后，我们也应该学会倾听别人讲述自己的故事，即使这些故事可能带有一丝哀伤或痛苦，但正是这些才让我们的生命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处理类似情况，以避免再次发生误解或争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的情况再次发生误解或争议，可以采取以下几步措施：首先，当涉及敏感信息时，要确保充分了解并获得当事人的同意；其次，对于公开发布的情感内容，要尽量提供更多背景信息，以便读者能够全面理解情况；最后，对于任何公共讨论，都应秉持开放态度，不断更新知识库，让话题逐渐冷却，从而促进更健康、积极的人际交流环境。</w:t>
      </w:r>
      <w:r>
        <w:rPr>
          <w:sz w:val="32"/>
          <w:szCs w:val="32"/>
        </w:rPr>
        <w:t>&lt;/p&gt;&lt;p&gt;&lt;a href = "/doc/790107-</w:t>
      </w:r>
      <w:r>
        <w:rPr>
          <w:sz w:val="32"/>
          <w:szCs w:val="32"/>
        </w:rPr>
        <w:t>姬小满泪水滴落高清图片中的动人瞬间</w:t>
      </w:r>
      <w:r>
        <w:rPr>
          <w:sz w:val="32"/>
          <w:szCs w:val="32"/>
        </w:rPr>
        <w:t>.doc" rel="alternate" download="790107-</w:t>
      </w:r>
      <w:r>
        <w:rPr>
          <w:sz w:val="32"/>
          <w:szCs w:val="32"/>
        </w:rPr>
        <w:t>姬小满泪水滴落高清图片中的动人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