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聚首仙踪林亲情绽放的喜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仙踪林中，一场盛大的家庭联欢会正在紧张筹备之中。这里是一座传统村庄，几百年来，这里的人们都住着同一个大院子，每个家庭都是这个大家庭的一部分。在每年的春节期间，无论远近的人都会汇聚一堂，共同庆祝新年。</w:t>
      </w:r>
      <w:r>
        <w:rPr>
          <w:sz w:val="32"/>
          <w:szCs w:val="32"/>
        </w:rPr>
        <w:t>&lt;/p&gt;&lt;p&gt;&lt;img src="/static-img/_Qxt5k1cl4b5aZQkbfh2-k-WuieelyxkK5_4aE65YkPcMWbdHF4H8SPv2oAhg98f.jpg"&gt;&lt;/p&gt;&lt;p&gt;</w:t>
      </w:r>
      <w:r>
        <w:rPr>
          <w:sz w:val="32"/>
          <w:szCs w:val="32"/>
        </w:rPr>
        <w:t>第一点：家谱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是我们连接过去与未来的桥梁，它记载着我们的祖先和家族历史。今天，我们不仅要庆祝新年，更要感谢那些无私奉献、为我们树立榜样的祖先。在联欢会上，我们会展示这些珍贵的文献，让后辈们了解自己的根源和文化。</w:t>
      </w:r>
      <w:r>
        <w:rPr>
          <w:sz w:val="32"/>
          <w:szCs w:val="32"/>
        </w:rPr>
        <w:t>&lt;/p&gt;&lt;p&gt;&lt;img src="/static-img/_4Ph5l18JDzwbfVe4Teg2k-WuieelyxkK5_4aE65YkOOZR9HmS_rEAKXbWmhy0RotEiKK3ODsuv3bx0ZCUmXlQhMiytjw3KTX4vzIHzS0TXYy07OVnI1TgtlHC7HWBGg0D7i_KZPUtbfPEHD1CES_laOumNMrGubrHX6uFE_PAOBl9ckVbO9oaGXVYNfc4KI.jpg"&gt;&lt;/p&gt;&lt;p&gt;</w:t>
      </w:r>
      <w:r>
        <w:rPr>
          <w:sz w:val="32"/>
          <w:szCs w:val="32"/>
        </w:rPr>
        <w:t>第二点：儿女回家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世界各地赶回了故乡，他们带来了新的生活经验和不同的文化观念。这次他们不仅仅是儿女，更像是一群成熟的小伙伴，有着共同的话题，也有着自己独特的情感世界。他们之间的互动充满了活力，为联欢会增添了一份特别的气氛。</w:t>
      </w:r>
      <w:r>
        <w:rPr>
          <w:sz w:val="32"/>
          <w:szCs w:val="32"/>
        </w:rPr>
        <w:t>&lt;/p&gt;&lt;p&gt;&lt;img src="/static-img/USzGNcooVfpKPXvN58sP4E-WuieelyxkK5_4aE65YkOOZR9HmS_rEAKXbWmhy0RotEiKK3ODsuv3bx0ZCUmXlQhMiytjw3KTX4vzIHzS0TXYy07OVnI1TgtlHC7HWBGg0D7i_KZPUtbfPEHD1CES_laOumNMrGubrHX6uFE_PAOBl9ckVbO9oaGXVYNfc4KI.jpg"&gt;&lt;/p&gt;&lt;p&gt;</w:t>
      </w:r>
      <w:r>
        <w:rPr>
          <w:sz w:val="32"/>
          <w:szCs w:val="32"/>
        </w:rPr>
        <w:t>第三点：父母子的相见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于孩子离开虽然感到难过，但看到他们身穿鲜艳衣裳，在晚风中的笑容，他们的心中便涌起了一股暖流。父母子女之间的情感纽带再一次被拉得紧密起来，而这一切，都将在此次联欢会上得到最美好的展现。</w:t>
      </w:r>
      <w:r>
        <w:rPr>
          <w:sz w:val="32"/>
          <w:szCs w:val="32"/>
        </w:rPr>
        <w:t>&lt;/p&gt;&lt;p&gt;&lt;img src="/static-img/evAn8sVK_H8pjBm4asbzoU-WuieelyxkK5_4aE65YkOOZR9HmS_rEAKXbWmhy0RotEiKK3ODsuv3bx0ZCUmXlQhMiytjw3KTX4vzIHzS0TXYy07OVnI1TgtlHC7HWBGg0D7i_KZPUtbfPEHD1CES_laOumNMrGubrHX6uFE_PAOBl9ckVbO9oaGXVYNfc4KI.jpg"&gt;&lt;/p&gt;&lt;p&gt;</w:t>
      </w:r>
      <w:r>
        <w:rPr>
          <w:sz w:val="32"/>
          <w:szCs w:val="32"/>
        </w:rPr>
        <w:t>第四点：亲友间温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之外，亲友也纷纷前来参与这场盛宴。大家围坐在一起，不断地分享彼此的事业进展、生活趣事，以及对未来的憧憬。这不仅是一次简单的社交活动，更是一种心灵上的交流，让人们感觉到来自他人的关怀与理解。</w:t>
      </w:r>
      <w:r>
        <w:rPr>
          <w:sz w:val="32"/>
          <w:szCs w:val="32"/>
        </w:rPr>
        <w:t>&lt;/p&gt;&lt;p&gt;&lt;img src="/static-img/jUIliBju3MTULRLB7Qsa9U-WuieelyxkK5_4aE65YkOOZR9HmS_rEAKXbWmhy0RotEiKK3ODsuv3bx0ZCUmXlQhMiytjw3KTX4vzIHzS0TXYy07OVnI1TgtlHC7HWBGg0D7i_KZPUtbfPEHD1CES_laOumNMrGubrHX6uFE_PAOBl9ckVbO9oaGXVYNfc4KI.jpg"&gt;&lt;/p&gt;&lt;p&gt;</w:t>
      </w:r>
      <w:r>
        <w:rPr>
          <w:sz w:val="32"/>
          <w:szCs w:val="32"/>
        </w:rPr>
        <w:t>第五点：丰富多彩的手工艺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联欢会上，还有一项特别重要的事情，那就是展示手工艺品。此刻，大厅内摆满了精美的手工制品，从丝绸刺绣到陶瓷雕塑，再到木匠制作的小玩意儿，每一件都承载着艺术家的汗水和智慧，同时也是对传统技艺的一种继承与发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团圆晚餐里的笑声轰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全体宾客齐聚一堂，在灯火通明的大厅里举行了一场丰盛而热闹的团圆晚餐。每个人都尽情享受着各种美食，同时也分享彼此之间深厚的情谊。而当最后一道菜还未完毕时，那些小朋友已经开始了游戏，而大人则围坐下来聊天，说说笑话，这一切让整个空间充满了快乐与温馨。</w:t>
      </w:r>
      <w:r>
        <w:rPr>
          <w:sz w:val="32"/>
          <w:szCs w:val="32"/>
        </w:rPr>
        <w:t>&lt;/p&gt;&lt;p&gt;&lt;a href = "/doc/790352-</w:t>
      </w:r>
      <w:r>
        <w:rPr>
          <w:sz w:val="32"/>
          <w:szCs w:val="32"/>
        </w:rPr>
        <w:t>家谱聚首仙踪林亲情绽放的喜悦时刻</w:t>
      </w:r>
      <w:r>
        <w:rPr>
          <w:sz w:val="32"/>
          <w:szCs w:val="32"/>
        </w:rPr>
        <w:t>.doc" rel="alternate" download="790352-</w:t>
      </w:r>
      <w:r>
        <w:rPr>
          <w:sz w:val="32"/>
          <w:szCs w:val="32"/>
        </w:rPr>
        <w:t>家谱聚首仙踪林亲情绽放的喜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