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厚重的土地上，传说着一个传奇人物——重生之红色战将。他的故事起源于一场世界大战，那时，他作为一名普通士兵，在血雨腥风中浴火重生。</w:t>
      </w:r>
      <w:r>
        <w:rPr>
          <w:sz w:val="32"/>
          <w:szCs w:val="32"/>
        </w:rPr>
        <w:t>&lt;/p&gt;&lt;p&gt;&lt;img src="/static-img/m67kdFGvfMZjDTmsOo2YIdvykRLjhIZd3GN8bqirbgbr5bxCyg7HCUPfq6of-5-a.png"&gt;&lt;/p&gt;&lt;p&gt;</w:t>
      </w:r>
      <w:r>
        <w:rPr>
          <w:sz w:val="32"/>
          <w:szCs w:val="32"/>
        </w:rPr>
        <w:t>他的人生第一次翻转，是在一次无畏的突袭行动中，他不幸被敌方击落，随后便陷入了昏迷。在那段时间里，他的心灵和身体都经历了前所未有的考验。然而，当他再次睁开眼睛时，却发现自己回到了战争初期的一天。他意识到，这是命运给予他的第二次机会，一次可以改变一切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新生的使命</w:t>
      </w:r>
      <w:r>
        <w:rPr>
          <w:sz w:val="32"/>
          <w:szCs w:val="32"/>
        </w:rPr>
        <w:t>&lt;/p&gt;&lt;p&gt;&lt;img src="/static-img/u_jOwps7UbQD8Z0Lafp_ddvykRLjhIZd3GN8bqirbgY5rMlkZZFYCVGY5YzII_f7IRRB-esx7FPl0Pan_fRiu3u8EM1c-7hKs9l_OSebUGi8DrLVbm0ynOKHf4sXKhwZC8-lYOynM29vwcuusm59eXsdBwIY8vvb6FGOLO6JDyr-qN9GezRu291KRlsvnt-6.png"&gt;&lt;/p&gt;&lt;p&gt;</w:t>
      </w:r>
      <w:r>
        <w:rPr>
          <w:sz w:val="32"/>
          <w:szCs w:val="32"/>
        </w:rPr>
        <w:t>重生之红色战将明白，要实现逆袭必须要有明确的目标。他开始寻找那些能帮助他提升实力的方法，无论是军事策略、战斗技巧还是心理素质，都成为他的研究对象。在这个过程中，他结识了一批忠诚且英勇的伙伴们，他们共同组成了一个强大的团队，为即将到来的关键战役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不断挑战自我</w:t>
      </w:r>
      <w:r>
        <w:rPr>
          <w:sz w:val="32"/>
          <w:szCs w:val="32"/>
        </w:rPr>
        <w:t>&lt;/p&gt;&lt;p&gt;&lt;img src="/static-img/2cnUZQ-t-259xU7HXVr6sNvykRLjhIZd3GN8bqirbgY5rMlkZZFYCVGY5YzII_f7IRRB-esx7FPl0Pan_fRiu3u8EM1c-7hKs9l_OSebUGi8DrLVbm0ynOKHf4sXKhwZC8-lYOynM29vwcuusm59eXsdBwIY8vvb6FGOLO6JDyr-qN9GezRu291KRlsvnt-6.png"&gt;&lt;/p&gt;&lt;p&gt;</w:t>
      </w:r>
      <w:r>
        <w:rPr>
          <w:sz w:val="32"/>
          <w:szCs w:val="32"/>
        </w:rPr>
        <w:t>为了证明自己的价值，红色战将决心要在每一次战斗中都展现出超凡绝伦的一面。他会亲自参与训练，不断地提升自己的武艺，同时也培养了卓越的心理素质。这让他在未来的大仗中能够保持冷静，即使面对最危险的情况，也能迅速作出正确判断，从而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智慧与勇气并存</w:t>
      </w:r>
      <w:r>
        <w:rPr>
          <w:sz w:val="32"/>
          <w:szCs w:val="32"/>
        </w:rPr>
        <w:t>&lt;/p&gt;&lt;p&gt;&lt;img src="/static-img/6WnnyYzb-HcWQobKVe-bL9vykRLjhIZd3GN8bqirbgY5rMlkZZFYCVGY5YzII_f7IRRB-esx7FPl0Pan_fRiu3u8EM1c-7hKs9l_OSebUGi8DrLVbm0ynOKHf4sXKhwZC8-lYOynM29vwcuusm59eXsdBwIY8vvb6FGOLO6JDyr-qN9GezRu291KRlsvnt-6.png"&gt;&lt;/p&gt;&lt;p&gt;</w:t>
      </w:r>
      <w:r>
        <w:rPr>
          <w:sz w:val="32"/>
          <w:szCs w:val="32"/>
        </w:rPr>
        <w:t>除了肉体上的锻炼，红色战将还注重提高自己的智力水平。他深刻理解到，每个成功都是通过智慧和勇气共同作用才能达到的。在实际作戰時，他总是能以冷静和果敢来应对各种复杂情况，使得整个团队因此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领导者诞生</w:t>
      </w:r>
      <w:r>
        <w:rPr>
          <w:sz w:val="32"/>
          <w:szCs w:val="32"/>
        </w:rPr>
        <w:t>&lt;/p&gt;&lt;p&gt;&lt;img src="/static-img/FBRELjwZAOGO4dUvrFi1-9vykRLjhIZd3GN8bqirbgY5rMlkZZFYCVGY5YzII_f7IRRB-esx7FPl0Pan_fRiu3u8EM1c-7hKs9l_OSebUGi8DrLVbm0ynOKHf4sXKhwZC8-lYOynM29vwcuusm59eXsdBwIY8vvb6FGOLO6JDyr-qN9GezRu291KRlsvnt-6.png"&gt;&lt;/p&gt;&lt;p&gt;</w:t>
      </w:r>
      <w:r>
        <w:rPr>
          <w:sz w:val="32"/>
          <w:szCs w:val="32"/>
        </w:rPr>
        <w:t>随着经验积累和能力提升，红色的身影逐渐变得不可忽视。在一次又一次艰苦卓绝的战斗之后，人们开始认识到这位年轻人真正的地位。他的魅力不仅仅来自于个人英雄主义，更来源于他对于团队成员的情感联系以及责任感。当某些关键时刻需要指挥全军的时候，这个曾经默默无闻的小伙子已经成长为了一名杰出的领袖，将信任与力量带给了所有跟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荣誉与牺牲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许多辉煌成就，但红色战将从未忘记过他们最初肩负的是什么——为了国家、人民而奋斗。每当胜利来临，他都会想到那些失去生命的人，以及仍然坚守岗位的人们。这份敬意，让他的心更加坚定，对抗者的敌意也不再只是单纯的情绪反应，而是一种深层次认知上的冲突，最终导致了一系列具有决定性意义的决策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的日子里，无数英雄的事迹被载入史册，而这个曾经默默无闻的小小士兵，也成为了时代的一个象征。当人们提起“重生之红色战将”，他们眼中的不是只是一位英雄，而是一个精神象征、一道光芒永远照耀下去。而这道光芒，便是因为那个时代充满希望，因为那个人的存在而得到加倍放大。</w:t>
      </w:r>
      <w:r>
        <w:rPr>
          <w:sz w:val="32"/>
          <w:szCs w:val="32"/>
        </w:rPr>
        <w:t>&lt;/p&gt;&lt;p&gt;&lt;a href = "/doc/790455-</w:t>
      </w:r>
      <w:r>
        <w:rPr>
          <w:sz w:val="32"/>
          <w:szCs w:val="32"/>
        </w:rPr>
        <w:t>红色战将的逆袭之旅</w:t>
      </w:r>
      <w:r>
        <w:rPr>
          <w:sz w:val="32"/>
          <w:szCs w:val="32"/>
        </w:rPr>
        <w:t>.doc" rel="alternate" download="790455-</w:t>
      </w:r>
      <w:r>
        <w:rPr>
          <w:sz w:val="32"/>
          <w:szCs w:val="32"/>
        </w:rPr>
        <w:t>红色战将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