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我的怪兽收藏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每个冒险者都梦想着拥有自己的怪兽收藏室。我的收藏室不仅仅是普通的，里面装饰得很有个性，而且每一只怪兽都是经过精心挑选和研究的。在这片广袤无垠的大地上，我遇到了各种各样的生物，从火焰喷吐的龙到冰霜覆盖的小人国王，只要它们能成为我图鉴中的宝贵成员，就没有什么是不可能的事情。</w:t>
      </w:r>
      <w:r>
        <w:rPr>
          <w:sz w:val="32"/>
          <w:szCs w:val="32"/>
        </w:rPr>
        <w:t>&lt;/p&gt;&lt;p&gt;&lt;img src="/static-img/KpSenrtxM9feo9B5IjnlWmYRz0EZLQbfBDzjyGran-PMw1k3qRhLIR8hLBoaoM8u.jpg"&gt;&lt;/p&gt;&lt;p&gt;</w:t>
      </w:r>
      <w:r>
        <w:rPr>
          <w:sz w:val="32"/>
          <w:szCs w:val="32"/>
        </w:rPr>
        <w:t>最近，我听说了一本神秘而强大的尸变图鉴变化电子版。这不是传统意义上的图鉴，它不仅能够记录下你所见过的所有怪兽，还能提供如何对抗它们、如何训练它们以及怎么样让它们变成你的伙伴等宝贵信息。我迫不及待地想要这份资料，以便让我更好地管理我的收藏室，也许还能发现一些未知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手中握着那份珍贵的电子版尸变图鉴变化。我打开了它，屏幕上闪烁着各种颜色的文字和图片，不禁让我眼睛一亮。随着我不断浏览，这份资料给我带来了意外惊喜。在尸变部分，我发现了一个隐藏功能——可以将那些已经被遗忘或被忽视的地面怪物升级为更强大的存在。这是一个巨大的突破，因为这些低级别的地面怪物在战斗中往往会成为我们最大的威胁，但如果能够提升他们的话，他们就变得不可小觑了。</w:t>
      </w:r>
      <w:r>
        <w:rPr>
          <w:sz w:val="32"/>
          <w:szCs w:val="32"/>
        </w:rPr>
        <w:t>&lt;/p&gt;&lt;p&gt;&lt;img src="/static-img/pI4IUniZ4u8Yb_c4BeeVR2YRz0EZLQbfBDzjyGran-MEezuQzUuXjiLLm258TS0PY2RXaXd0ZjJN-l77j6jsXsaZBQ0PJW1VtOClMfP2nKlyd1RSJLe3WyF10gH39heAdR3mOrqNFmonmQCIu3wBK3eOdNwUFvFXeE7nTMgzRluJpgXum07_Hkhn42_lT-9Tgt5LsWDzT8-jXscY5oXXng.jpg"&gt;&lt;/p&gt;&lt;p&gt;</w:t>
      </w:r>
      <w:r>
        <w:rPr>
          <w:sz w:val="32"/>
          <w:szCs w:val="32"/>
        </w:rPr>
        <w:t>我开始行动起来，根据尸变图鉴变化电子版中的指导，一只只地寻找并捕捉那些看似微不足道的地面野生动物。但是谁知道呢？当你真正深入了解这些简单生命时，你会发现其中蕴含着深邃与复杂。你可以从他们身上学到很多，比如耐力、适应性和坚韧不拔。通过这样的学习，我们甚至可以将这些特质融入到我们的策略中，让自己在未来的一场又一场战斗中更加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收藏室，他们都会羡慕地说：“他的每一只怪兽都像是被他亲自雕塑出来一样。”但其实，那些经历了尸变图鉴变化之后才真正发挥其潜力的家伙们，是我最感兴奋的地方。而这一切，都归功于那个改变一切的电子版——它让我的冒险之旅更加丰富多彩，更有趣也更具挑战性。</w:t>
      </w:r>
      <w:r>
        <w:rPr>
          <w:sz w:val="32"/>
          <w:szCs w:val="32"/>
        </w:rPr>
        <w:t>&lt;/p&gt;&lt;p&gt;&lt;img src="/static-img/wUZK2V60cPnbPkWyb2g7qGYRz0EZLQbfBDzjyGran-MEezuQzUuXjiLLm258TS0PY2RXaXd0ZjJN-l77j6jsXsaZBQ0PJW1VtOClMfP2nKlyd1RSJLe3WyF10gH39heAdR3mOrqNFmonmQCIu3wBK3eOdNwUFvFXeE7nTMgzRluJpgXum07_Hkhn42_lT-9Tgt5LsWDzT8-jXscY5oXXng.jpg"&gt;&lt;/p&gt;&lt;p&gt;</w:t>
      </w:r>
      <w:r>
        <w:rPr>
          <w:sz w:val="32"/>
          <w:szCs w:val="32"/>
        </w:rPr>
        <w:t>每一次探索，每一次战胜，都让我对这个世界充满敬畏，同时也让我明白，无论多么平凡的事物，只要你愿意去探索，就可能隐藏着巨大的力量。</w:t>
      </w:r>
      <w:r>
        <w:rPr>
          <w:sz w:val="32"/>
          <w:szCs w:val="32"/>
        </w:rPr>
        <w:t>&lt;/p&gt;&lt;p&gt;&lt;a href = "/doc/791335-</w:t>
      </w:r>
      <w:r>
        <w:rPr>
          <w:sz w:val="32"/>
          <w:szCs w:val="32"/>
        </w:rPr>
        <w:t>尸变图鉴变化电子版我的怪兽收藏室</w:t>
      </w:r>
      <w:r>
        <w:rPr>
          <w:sz w:val="32"/>
          <w:szCs w:val="32"/>
        </w:rPr>
        <w:t>.doc" rel="alternate" download="791335-</w:t>
      </w:r>
      <w:r>
        <w:rPr>
          <w:sz w:val="32"/>
          <w:szCs w:val="32"/>
        </w:rPr>
        <w:t>尸变图鉴变化电子版我的怪兽收藏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