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w:t>
      </w:r>
      <w:r>
        <w:rPr>
          <w:sz w:val="48"/>
          <w:szCs w:val="48"/>
        </w:rPr>
        <w:t>-</w:t>
      </w:r>
      <w:r>
        <w:rPr>
          <w:sz w:val="48"/>
          <w:szCs w:val="48"/>
        </w:rPr>
        <w:t>追逐故事的奇迹姜可小说世界的无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故事的奇迹：姜可小说世界的无限探索</w:t>
      </w:r>
      <w:r>
        <w:rPr>
          <w:sz w:val="32"/>
          <w:szCs w:val="32"/>
        </w:rPr>
        <w:t>&lt;/p&gt;&lt;p&gt;&lt;img src="/static-img/dvMXZAjhhFb_Wg2LheDLK14DPmQxoEcY85Yo4YDoS_aR_c8MIJ2Kxynp9pK-cUeN.jpg"&gt;&lt;/p&gt;&lt;p&gt;</w:t>
      </w:r>
      <w:r>
        <w:rPr>
          <w:sz w:val="32"/>
          <w:szCs w:val="32"/>
        </w:rPr>
        <w:t>在这个信息爆炸的时代，人们对于高质量内容的需求日益增长。特别是在小说领域，读者们渴望找到那些能够带给他们无尽乐趣、深刻感悟和启示的作品。在这样的背景下，姜可小说全文免费阅读无弹窗笔趣平台成为了众多书迷们寻找灵感与快乐的地方。</w:t>
      </w:r>
      <w:r>
        <w:rPr>
          <w:sz w:val="32"/>
          <w:szCs w:val="32"/>
        </w:rPr>
        <w:t>&lt;/p&gt;&lt;p&gt;</w:t>
      </w:r>
      <w:r>
        <w:rPr>
          <w:sz w:val="32"/>
          <w:szCs w:val="32"/>
        </w:rPr>
        <w:t>姜可，这位年轻而才华横溢的小说家，以其独特的情节构造和鲜明的人物刻画，迅速吸引了广泛的关注。他的每一部作品都像是一幅精致的手工艺品，每一个细节都经过精心雕琢，让人沉浸其中无法自拔。</w:t>
      </w:r>
      <w:r>
        <w:rPr>
          <w:sz w:val="32"/>
          <w:szCs w:val="32"/>
        </w:rPr>
        <w:t>&lt;/p&gt;&lt;p&gt;&lt;img src="/static-img/KfVgDh4ewV028RVVMzqIAF4DPmQxoEcY85Yo4YDoS_Z8Nr-pPpk1tr78YI-AJ15XJjUL8pYx_vNkaLwELTQ_FUsefm3n_fNVLQ_KvBLM_6wDZbEGGpvtBOnis2LesfzVYO9doHG7FHRCHOtd8rI8GGDgRo1S0KWV3uB1cCA4ge8.jpg"&gt;&lt;/p&gt;&lt;p&gt;</w:t>
      </w:r>
      <w:r>
        <w:rPr>
          <w:sz w:val="32"/>
          <w:szCs w:val="32"/>
        </w:rPr>
        <w:t>然而，在追求文学艺术之路上，并非所有人都能享受到类似体验。网络上的付费阅读平台往往存在着各种限制，比如试读仅限几章、付费后才能继续阅读等，这些都是对热爱阅读者的不小挑战。而姜可小说全文免费阅读无弹窗笔趣平台，则为读者提供了一种更加自由和便捷的阅读体验。</w:t>
      </w:r>
      <w:r>
        <w:rPr>
          <w:sz w:val="32"/>
          <w:szCs w:val="32"/>
        </w:rPr>
        <w:t>&lt;/p&gt;&lt;p&gt;</w:t>
      </w:r>
      <w:r>
        <w:rPr>
          <w:sz w:val="32"/>
          <w:szCs w:val="32"/>
        </w:rPr>
        <w:t>这款应用程序不仅提供了姜可所有作品的全文免费阅览，而且还没有任何弹窗干扰，不会因为你想要继续下一页而打断你的思绪。这让许多书友可以在忙碌或放松时随意打开</w:t>
      </w:r>
      <w:r>
        <w:rPr>
          <w:sz w:val="32"/>
          <w:szCs w:val="32"/>
        </w:rPr>
        <w:t>APP</w:t>
      </w:r>
      <w:r>
        <w:rPr>
          <w:sz w:val="32"/>
          <w:szCs w:val="32"/>
        </w:rPr>
        <w:t>，无论何时何地，都能立刻投入到故事中去。</w:t>
      </w:r>
      <w:r>
        <w:rPr>
          <w:sz w:val="32"/>
          <w:szCs w:val="32"/>
        </w:rPr>
        <w:t>&lt;/p&gt;&lt;p&gt;&lt;img src="/static-img/Tnt6sUg7PPJcGgpem1l8El4DPmQxoEcY85Yo4YDoS_Z8Nr-pPpk1tr78YI-AJ15XJjUL8pYx_vNkaLwELTQ_FUsefm3n_fNVLQ_KvBLM_6wDZbEGGpvtBOnis2LesfzVYO9doHG7FHRCHOtd8rI8GGDgRo1S0KWV3uB1cCA4ge8.jpg"&gt;&lt;/p&gt;&lt;p&gt;</w:t>
      </w:r>
      <w:r>
        <w:rPr>
          <w:sz w:val="32"/>
          <w:szCs w:val="32"/>
        </w:rPr>
        <w:t>实际案例也证明了这一点。有这样一个用户，他是一名工作压力巨大的</w:t>
      </w:r>
      <w:r>
        <w:rPr>
          <w:sz w:val="32"/>
          <w:szCs w:val="32"/>
        </w:rPr>
        <w:t>IT</w:t>
      </w:r>
      <w:r>
        <w:rPr>
          <w:sz w:val="32"/>
          <w:szCs w:val="32"/>
        </w:rPr>
        <w:t>工程师。他通常需要长时间坐在电脑前处理代码，但由于工作繁忙，他很少有时间进行深度思考。但是，当他偶然发现了姜可的小说，并通过该应用开始了他的“偷窥”之旅之后，他发现自己竟然可以在短暂休息时内，也能从故事中获得精神上的慰藉和创新的灵感。这不仅提高了他的工作效率，还帮助他更好地理解人类情感，从而改善了他与同事之间的人际关系。</w:t>
      </w:r>
      <w:r>
        <w:rPr>
          <w:sz w:val="32"/>
          <w:szCs w:val="32"/>
        </w:rPr>
        <w:t>&lt;/p&gt;&lt;p&gt;</w:t>
      </w:r>
      <w:r>
        <w:rPr>
          <w:sz w:val="32"/>
          <w:szCs w:val="32"/>
        </w:rPr>
        <w:t>此外，该平台还定期更新最新章节，让粉丝们能够第一时间看到作者最新的心血。此举不仅满足用户对新内容的一直渴望，更激发了一种共鸣，使得作者与读者之间形成了一种特殊的情感纽带。</w:t>
      </w:r>
      <w:r>
        <w:rPr>
          <w:sz w:val="32"/>
          <w:szCs w:val="32"/>
        </w:rPr>
        <w:t>&lt;/p&gt;&lt;p&gt;&lt;img src="/static-img/ds9qUpuXXFghLXuJI1Xx0V4DPmQxoEcY85Yo4YDoS_Z8Nr-pPpk1tr78YI-AJ15XJjUL8pYx_vNkaLwELTQ_FUsefm3n_fNVLQ_KvBLM_6wDZbEGGpvtBOnis2LesfzVYO9doHG7FHRCHOtd8rI8GGDgRo1S0KWV3uB1cCA4ge8.jpg"&gt;&lt;/p&gt;&lt;p&gt;</w:t>
      </w:r>
      <w:r>
        <w:rPr>
          <w:sz w:val="32"/>
          <w:szCs w:val="32"/>
        </w:rPr>
        <w:t>总结来说，“追逐故事”的奇妙之处，在于它跨越地域、文化差异，将人们连接成一个共同体。而姜可小说全文免费阅读无弹窗笔趣，就是这种奇迹的一个缩影，它让更多人的生活中增添一抹温暖，一份快乐，让我们在知识海洋中畅游，不再感到孤单。</w:t>
      </w:r>
      <w:r>
        <w:rPr>
          <w:sz w:val="32"/>
          <w:szCs w:val="32"/>
        </w:rPr>
        <w:t>&lt;/p&gt;&lt;p&gt;&lt;a href = "/doc/791349-</w:t>
      </w:r>
      <w:r>
        <w:rPr>
          <w:sz w:val="32"/>
          <w:szCs w:val="32"/>
        </w:rPr>
        <w:t>姜可小说全文免费阅读无弹窗笔趣</w:t>
      </w:r>
      <w:r>
        <w:rPr>
          <w:sz w:val="32"/>
          <w:szCs w:val="32"/>
        </w:rPr>
        <w:t>-</w:t>
      </w:r>
      <w:r>
        <w:rPr>
          <w:sz w:val="32"/>
          <w:szCs w:val="32"/>
        </w:rPr>
        <w:t>追逐故事的奇迹姜可小说世界的无限探索</w:t>
      </w:r>
      <w:r>
        <w:rPr>
          <w:sz w:val="32"/>
          <w:szCs w:val="32"/>
        </w:rPr>
        <w:t>.doc" rel="alternate" download="791349-</w:t>
      </w:r>
      <w:r>
        <w:rPr>
          <w:sz w:val="32"/>
          <w:szCs w:val="32"/>
        </w:rPr>
        <w:t>姜可小说全文免费阅读无弹窗笔趣</w:t>
      </w:r>
      <w:r>
        <w:rPr>
          <w:sz w:val="32"/>
          <w:szCs w:val="32"/>
        </w:rPr>
        <w:t>-</w:t>
      </w:r>
      <w:r>
        <w:rPr>
          <w:sz w:val="32"/>
          <w:szCs w:val="32"/>
        </w:rPr>
        <w:t>追逐故事的奇迹姜可小说世界的无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