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心灵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引领我们的心灵？</w:t>
      </w:r>
      <w:r>
        <w:rPr>
          <w:sz w:val="32"/>
          <w:szCs w:val="32"/>
        </w:rPr>
        <w:t>&lt;/p&gt;&lt;p&gt;&lt;img src="/static-img/cqfLV_Cpxq6h7JiGagXcGy-ya3I0iTsXnqXFGw4rlT3m97vScGe8yxOfabhAipbs.jpg"&gt;&lt;/p&gt;&lt;p&gt;</w:t>
      </w:r>
      <w:r>
        <w:rPr>
          <w:sz w:val="32"/>
          <w:szCs w:val="32"/>
        </w:rPr>
        <w:t>在这个喧嚣的世界里，我们常常被繁多的事务所淹没，难以找到那份属于自己的宁静。然而，有些人却像星辰一般，闪耀着温柔的光芒，他们用自己的行动和善举，为我们指明前进的方向，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感动之星？</w:t>
      </w:r>
      <w:r>
        <w:rPr>
          <w:sz w:val="32"/>
          <w:szCs w:val="32"/>
        </w:rPr>
        <w:t>&lt;/p&gt;&lt;p&gt;&lt;img src="/static-img/p5a7t7V_rDy_Igh6qgT_CS-ya3I0iTsXnqXFGw4rlT0G_DIHqNZ--JP_YGqiWU9Ziw4WR1KIDhGkWtXhW7OgNdPwPziznP3zEJT07l_P3ubyz9JtorbpVtd3okcRECRxXPFShb00FrbEzSpscl5kZRSJzUtoyLOiENSEGo2wM3aQZ8ro4ShkS_KpzUoVGUsB.jpg"&gt;&lt;/p&gt;&lt;p&gt;</w:t>
      </w:r>
      <w:r>
        <w:rPr>
          <w:sz w:val="32"/>
          <w:szCs w:val="32"/>
        </w:rPr>
        <w:t>他们可能是一个默默无闻的小学老师，用自己的教诲点亮孩子们的心房；也可能是一个社区志愿者，无私奉献，帮助那些需要帮助的人。这些感动之星，他们没有大肆宣扬自己，只是在平凡中做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感动之星？</w:t>
      </w:r>
      <w:r>
        <w:rPr>
          <w:sz w:val="32"/>
          <w:szCs w:val="32"/>
        </w:rPr>
        <w:t>&lt;/p&gt;&lt;p&gt;&lt;img src="/static-img/7wZkMtzJe-m4PkEnO4Wg7S-ya3I0iTsXnqXFGw4rlT0G_DIHqNZ--JP_YGqiWU9Ziw4WR1KIDhGkWtXhW7OgNdPwPziznP3zEJT07l_P3ubyz9JtorbpVtd3okcRECRxXPFShb00FrbEzSpscl5kZRSJzUtoyLOiENSEGo2wM3aQZ8ro4ShkS_KpzUoVGUsB.jpg"&gt;&lt;/p&gt;&lt;p&gt;</w:t>
      </w:r>
      <w:r>
        <w:rPr>
          <w:sz w:val="32"/>
          <w:szCs w:val="32"/>
        </w:rPr>
        <w:t>生活中充满了挑战和困难，有时候我们感到孤独、迷茫，不知道怎么办。正是这些感动之星，用他们的存在给予我们力量，让我们认识到，即使在最艰苦的情况下，也有希望可以依靠。这就像是夜空中的北极星，它不仅照亮航船，更能引导人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个感动之星？</w:t>
      </w:r>
      <w:r>
        <w:rPr>
          <w:sz w:val="32"/>
          <w:szCs w:val="32"/>
        </w:rPr>
        <w:t>&lt;/p&gt;&lt;p&gt;&lt;img src="/static-img/skKeAAKMDv2MZDLHc8nNwy-ya3I0iTsXnqXFGw4rlT0G_DIHqNZ--JP_YGqiWU9Ziw4WR1KIDhGkWtXhW7OgNdPwPziznP3zEJT07l_P3ubyz9JtorbpVtd3okcRECRxXPFShb00FrbEzSpscl5kZRSJzUtoyLOiENSEGo2wM3aQZ8ro4ShkS_KpzUoVGUsB.jpg"&gt;&lt;/p&gt;&lt;p&gt;</w:t>
      </w:r>
      <w:r>
        <w:rPr>
          <w:sz w:val="32"/>
          <w:szCs w:val="32"/>
        </w:rPr>
        <w:t>要成为一颗真正的感动之星，并不是一件容易的事情，但它却是一种美丽而强大的力量。你可以从小事做起，比如帮助别人、倾听他人的故事，或是简单地微笑给别人看。每一次这样的行为，都能让周围的人感觉到温暖，就像夏日里的阳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方法可以让更多人看到我们的努力？</w:t>
      </w:r>
      <w:r>
        <w:rPr>
          <w:sz w:val="32"/>
          <w:szCs w:val="32"/>
        </w:rPr>
        <w:t>&lt;/p&gt;&lt;p&gt;&lt;img src="/static-img/hEtpdjNivatf_6nAly2eiC-ya3I0iTsXnqXFGw4rlT0G_DIHqNZ--JP_YGqiWU9Ziw4WR1KIDhGkWtXhW7OgNdPwPziznP3zEJT07l_P3ubyz9JtorbpVtd3okcRECRxXPFShb00FrbEzSpscl5kZRSJzUtoyLOiENSEGo2wM3aQZ8ro4ShkS_KpzUoVGUsB.jpg"&gt;&lt;/p&gt;&lt;p&gt;</w:t>
      </w:r>
      <w:r>
        <w:rPr>
          <w:sz w:val="32"/>
          <w:szCs w:val="32"/>
        </w:rPr>
        <w:t>想要让更多人知道你的善举，你可以利用社交媒体来分享你的故事。但记住，最重要的是你对这个世界的贡献，而不是得到多少关注。在这条路上，每一步都值得尊敬，每一次帮助都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回报这些感动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见那些不经意间照亮你心灵的人时，你应该表达你的谢意。你可以写信告诉他们，你也可以直接对面说“谢谢”。这样的小行动虽然微不足道，却能够激励更多的人去做好事，从而形成一个良性的循环。而对于那些已经离世但仍然影响着我们的感动之星，我们则用内心深处最真挚的情感去纪念它们，这样的爱永远不会消失。</w:t>
      </w:r>
      <w:r>
        <w:rPr>
          <w:sz w:val="32"/>
          <w:szCs w:val="32"/>
        </w:rPr>
        <w:t>&lt;/p&gt;&lt;p&gt;&lt;a href = "/pdf/791496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pdf" rel="alternate" download="791496-</w:t>
      </w:r>
      <w:r>
        <w:rPr>
          <w:sz w:val="32"/>
          <w:szCs w:val="32"/>
        </w:rPr>
        <w:t>感动之星心灵的引领者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