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我被领导整得晕头转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，我被领导整得晕头转向。早上八点，公司的会议室里，老板开始了一场无形的“高压训练”。他说：“我们要提高效率，要做到点名制度。”我心里想，这又是一个什么新鲜事？但是没想到的是，他接着说：“每天早上九点前所有员工必须准时到达办公桌，并且在手机屏幕亮起之前就已经准备好工作。”</w:t>
      </w:r>
      <w:r>
        <w:rPr>
          <w:sz w:val="32"/>
          <w:szCs w:val="32"/>
        </w:rPr>
        <w:t>&lt;/p&gt;&lt;p&gt;&lt;img src="/static-img/Zc6eV6DJfC2NuX2v4k54kFAPbN5tQGEHQs0XFjwcPdo.jpg"&gt;&lt;/p&gt;&lt;p&gt;</w:t>
      </w:r>
      <w:r>
        <w:rPr>
          <w:sz w:val="32"/>
          <w:szCs w:val="32"/>
        </w:rPr>
        <w:t>这可不就是一种新的“高压监狱”吗？从此以后，每天早晨都变得紧张而焦虑。我不得不提前一个小时来到公司，把手机放在抽屉里，不让它成为日常生活中的干扰。这背后的目的是为了避免因为看手机导致迟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，老板再次召集全体员工进行一次“战略规划”。这回是关于如何更有效地管理时间。他提出，我们要设定明确的工作目标和截止日期，每完成一项任务，就奖励自己一些小福利。但是，这也意味着我们的生活节奏会更加快捷，一旦没有按时完成任务，就会面临额外的工作量。</w:t>
      </w:r>
      <w:r>
        <w:rPr>
          <w:sz w:val="32"/>
          <w:szCs w:val="32"/>
        </w:rPr>
        <w:t>&lt;/p&gt;&lt;p&gt;&lt;img src="/static-img/43SFg8RBJiY5DBLxBwlXx9Z1idY-qk6pZ3yvlyQLLHUKdl4Rz8_zZcVXEWcXgdjDyqjlSDyKSzGADtKHfxqBnF0MdJDSLZYydPYulkWUbLV3NwFLEUAAba_re7wCnELgVw4Tpo4WOlokupwfkycLFS4YR1njqN-kv5Z9ly2jm-pwHia7ruGJLx4R9otbekdu.jpg"&gt;&lt;/p&gt;&lt;p&gt;</w:t>
      </w:r>
      <w:r>
        <w:rPr>
          <w:sz w:val="32"/>
          <w:szCs w:val="32"/>
        </w:rPr>
        <w:t>我意识到，现在我的生活就像是走进了两次高压监狱。一方面，我需要在规定时间内完成更多的工作；另一方面，我还得保证自己的休息和娱乐时间。这样的日子让我感到疲惫，但我知道这是为了公司发展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变化对我来说有点难以适应，但我相信只要坚持下去，一切都会变好的。我决定用积极的心态迎接这些挑战，用实际行动证明自己能承受这种新的工作环境。毕竟，在这个快速发展的时代，只有不断适应、不断进步才能够生存下来。</w:t>
      </w:r>
      <w:r>
        <w:rPr>
          <w:sz w:val="32"/>
          <w:szCs w:val="32"/>
        </w:rPr>
        <w:t>&lt;/p&gt;&lt;p&gt;&lt;img src="/static-img/YmYhATWM9EOAiB7nOFyMSNZ1idY-qk6pZ3yvlyQLLHUKdl4Rz8_zZcVXEWcXgdjDyqjlSDyKSzGADtKHfxqBnF0MdJDSLZYydPYulkWUbLV3NwFLEUAAba_re7wCnELgVw4Tpo4WOlokupwfkycLFS4YR1njqN-kv5Z9ly2jm-pwHia7ruGJLx4R9otbekdu.jpg"&gt;&lt;/p&gt;&lt;p&gt;&lt;a href = "/doc/791794-</w:t>
      </w:r>
      <w:r>
        <w:rPr>
          <w:sz w:val="32"/>
          <w:szCs w:val="32"/>
        </w:rPr>
        <w:t>今天让领导弄了两次高压监狱我被领导整得晕头转向</w:t>
      </w:r>
      <w:r>
        <w:rPr>
          <w:sz w:val="32"/>
          <w:szCs w:val="32"/>
        </w:rPr>
        <w:t>.doc" rel="alternate" download="791794-</w:t>
      </w:r>
      <w:r>
        <w:rPr>
          <w:sz w:val="32"/>
          <w:szCs w:val="32"/>
        </w:rPr>
        <w:t>今天让领导弄了两次高压监狱我被领导整得晕头转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