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帐中香全文加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云免费无弹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帐中香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</w:t>
      </w:r>
      <w:r>
        <w:rPr>
          <w:sz w:val="32"/>
          <w:szCs w:val="32"/>
        </w:rPr>
        <w:t>&lt;/p&gt;&lt;p&gt;&lt;img src="/static-img/YzBnQt9-qG8nLozcNIYOwJdTgJvBotS5eRAO87asJkrDFFOjqQezKXVJlcVMhz_g.jpg"&gt;&lt;/p&gt;&lt;p&gt;</w:t>
      </w:r>
      <w:r>
        <w:rPr>
          <w:sz w:val="32"/>
          <w:szCs w:val="32"/>
        </w:rPr>
        <w:t>帐中香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帐中香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，作为一款文学作品，它以其独特的故事情节和深刻的人物塑造吸引了大量读者的喜爱。它不仅提供了完整的故事体验，还通过番外章节为读者补充了更多关于角色的背景信息，让人在阅读过程中能够更加深入地理解故事背后的每一个细节。</w:t>
      </w:r>
      <w:r>
        <w:rPr>
          <w:sz w:val="32"/>
          <w:szCs w:val="32"/>
        </w:rPr>
        <w:t>&lt;/p&gt;&lt;p&gt;&lt;img src="/static-img/6H5Rw9WuM4IqVeTqPzpf7JdTgJvBotS5eRAO87asJkon1ao25U8VWO2zMmxz0zk3S3hvAZr2KTBOKMBL4_RUFujKbM-y6ZrqX69TQo0xS1ioKk7sDcDyZ4D8pELQ9_1LkNBDXSKmCtpbbddzWsBLiqPqsC2_Fy6lFTMcfbq5zNzrmr6A_IN0QO94aTeHa1269lyU9YBARGXaJQK-P5mCgsnviUviwrDuDY2M0Rjee9E.jpg"&gt;&lt;/p&gt;&lt;p&gt;</w:t>
      </w:r>
      <w:r>
        <w:rPr>
          <w:sz w:val="32"/>
          <w:szCs w:val="32"/>
        </w:rPr>
        <w:t>帐中香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的阅读便利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它可以直接从百度云平台上获取，这意味着用户可以轻松地通过手机、电脑等多种设备进行阅读，无论是在家还是在路上，都能随时享受这部作品带来的乐趣。更重要的是，免去一切广告干扰，使得整个阅读体验更加流畅自然。</w:t>
      </w:r>
      <w:r>
        <w:rPr>
          <w:sz w:val="32"/>
          <w:szCs w:val="32"/>
        </w:rPr>
        <w:t>&lt;/p&gt;&lt;p&gt;&lt;img src="/static-img/isXzpyzU4gzIN76WGWzSMZdTgJvBotS5eRAO87asJkon1ao25U8VWO2zMmxz0zk3S3hvAZr2KTBOKMBL4_RUFujKbM-y6ZrqX69TQo0xS1ioKk7sDcDyZ4D8pELQ9_1LkNBDXSKmCtpbbddzWsBLiqPqsC2_Fy6lFTMcfbq5zNzrmr6A_IN0QO94aTeHa1269lyU9YBARGXaJQK-P5mCgsnviUviwrDuDY2M0Rjee9E.jpg"&gt;&lt;/p&gt;&lt;p&gt;</w:t>
      </w:r>
      <w:r>
        <w:rPr>
          <w:sz w:val="32"/>
          <w:szCs w:val="32"/>
        </w:rPr>
        <w:t>帐中香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</w:t>
      </w:r>
      <w:r>
        <w:rPr>
          <w:sz w:val="32"/>
          <w:szCs w:val="32"/>
        </w:rPr>
        <w:t>ду</w:t>
      </w:r>
      <w:r>
        <w:rPr>
          <w:sz w:val="32"/>
          <w:szCs w:val="32"/>
        </w:rPr>
        <w:t>云免费无弹窗对文学品味提升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仅是简单的情感故事，它还蕴含着丰富的人生哲理和社会批判。在阅读过程中，不同层次的问题和思考会逐渐浮现，让读者在愉悦的情绪波动间，也能得到心灵上的洗礼，从而提高自己的文学品味，对世界有更深刻的理解。</w:t>
      </w:r>
      <w:r>
        <w:rPr>
          <w:sz w:val="32"/>
          <w:szCs w:val="32"/>
        </w:rPr>
        <w:t>&lt;/p&gt;&lt;p&gt;&lt;img src="/static-img/JJY6iyJEZGk4o50z8e2wcJdTgJvBotS5eRAO87asJkon1ao25U8VWO2zMmxz0zk3S3hvAZr2KTBOKMBL4_RUFujKbM-y6ZrqX69TQo0xS1ioKk7sDcDyZ4D8pELQ9_1LkNBDXSKmCtpbbddzWsBLiqPqsC2_Fy6lFTMcfbq5zNzrmr6A_IN0QO94aTeHa1269lyU9YBARGXaJQK-P5mCgsnviUviwrDuDY2M0Rjee9E.jpg"&gt;&lt;/p&gt;&lt;p&gt;</w:t>
      </w:r>
      <w:r>
        <w:rPr>
          <w:sz w:val="32"/>
          <w:szCs w:val="32"/>
        </w:rPr>
        <w:t>帐中香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对文化传承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现代文学形式，它巧妙地融合了古典元素与现代风格，为年轻一代提供了一种新的文化消费方式。这种跨时代、跨地域的大众化传播模式，不仅推动了文字艺术形式的创新，也促进了不同年龄段读者之间文化交流与相互学习。</w:t>
      </w:r>
      <w:r>
        <w:rPr>
          <w:sz w:val="32"/>
          <w:szCs w:val="32"/>
        </w:rPr>
        <w:t>&lt;/p&gt;&lt;p&gt;&lt;img src="/static-img/zCuEAH7L86u6WCBMgweGk5dTgJvBotS5eRAO87asJkon1ao25U8VWO2zMmxz0zk3S3hvAZr2KTBOKMBL4_RUFujKbM-y6ZrqX69TQo0xS1ioKk7sDcDyZ4D8pELQ9_1LkNBDXSKmCtpbbddzWsBLiqPqsC2_Fy6lFTMcfbq5zNzrmr6A_IN0QO94aTeHa1269lyU9YBARGXaJQK-P5mCgsnviUviwrDuDY2M0Rjee9E.jpg"&gt;&lt;/p&gt;&lt;p&gt;</w:t>
      </w:r>
      <w:r>
        <w:rPr>
          <w:sz w:val="32"/>
          <w:szCs w:val="32"/>
        </w:rPr>
        <w:t xml:space="preserve">帐中 香 全 文 加 番 外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百度 云 免 费 无 弹 瓷 对 社交媒体影响力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如微博、豆瓣等平台上，这部作品经常被热烈讨论和推荐。这些网络社区成为粉丝们分享个人感悟、讨论剧情发展以及探讨角色心理的一处聚集点。此举不仅增强了作品的话题性，更有效地扩大了其影响力，形成了一股难以抗拒的小说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帐 中 香 全 文 加 番 外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百度 云 免 费 无 弹 瓷 对 未来创作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本书利用互联网资源实现线上共享这一做法，对未来的小说出版趋势具有重要启示意义。这表明未来小说可能会更多依赖数字平台进行发布，同时也将继续追求内容质量和个性化服务，以满足不断变化的心理需求及审美偏好。</w:t>
      </w:r>
      <w:r>
        <w:rPr>
          <w:sz w:val="32"/>
          <w:szCs w:val="32"/>
        </w:rPr>
        <w:t>&lt;/p&gt;&lt;p&gt;&lt;a href = "/doc/792133-</w:t>
      </w:r>
      <w:r>
        <w:rPr>
          <w:sz w:val="32"/>
          <w:szCs w:val="32"/>
        </w:rPr>
        <w:t>帐中香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</w:t>
      </w:r>
      <w:r>
        <w:rPr>
          <w:sz w:val="32"/>
          <w:szCs w:val="32"/>
        </w:rPr>
        <w:t>.doc" rel="alternate" download="792133-</w:t>
      </w:r>
      <w:r>
        <w:rPr>
          <w:sz w:val="32"/>
          <w:szCs w:val="32"/>
        </w:rPr>
        <w:t>帐中香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