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孩和妈妈拔萝卜生孩子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萝卜戏与生命之谜儿童启蒙教育的新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萝卜戏与生命之谜：儿童启蒙教育的新体验</w:t>
      </w:r>
      <w:r>
        <w:rPr>
          <w:sz w:val="32"/>
          <w:szCs w:val="32"/>
        </w:rPr>
        <w:t>&lt;/p&gt;&lt;p&gt;&lt;img src="/static-img/QxmTSBX6MxVPj-DH6iPej0IAVnxO9kzuqAqOeaF1qpCiy1iYeGhryexh14l1_gyU.jpg"&gt;&lt;/p&gt;&lt;p&gt;</w:t>
      </w:r>
      <w:r>
        <w:rPr>
          <w:sz w:val="32"/>
          <w:szCs w:val="32"/>
        </w:rPr>
        <w:t>在一个阳光明媚的周末，小李和他的妈妈在后院里进行了一场特别的活动——拔萝卜。这个看似平常的事物，却成为了他们之间的一次深刻对话和学习机会。这一天，小李不仅学会了如何种植萝卜，还学到了关于生命和生育的知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我们要拔萝卜？”小李好奇地问道。</w:t>
      </w:r>
      <w:r>
        <w:rPr>
          <w:sz w:val="32"/>
          <w:szCs w:val="32"/>
        </w:rPr>
        <w:t>&lt;/p&gt;&lt;p&gt;&lt;img src="/static-img/_cTgawiSfpSVaoSWFIadzEIAVnxO9kzuqAqOeaF1qpCOPUX1wsrxIQEeS1K1EHMQIrMVArdr0L_-5_ZN2iGkVsKAleg9cipgZTl9Zmh0u4V9jno-9H6UELB8Y6sTLperC6GwlbaAkp0QI-Z7kLgX-k6j9S-3TE-HGxWuf7-Q86Y.jpg"&gt;&lt;/p&gt;&lt;p&gt;</w:t>
      </w:r>
      <w:r>
        <w:rPr>
          <w:sz w:val="32"/>
          <w:szCs w:val="32"/>
        </w:rPr>
        <w:t>妈妈微笑着回答：“因为这些萝卜需要空气和阳光才能长大，就像人类一样，我们也需要空气、阳光以及父母爱来成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妈妈用手轻轻地掘起一颗已经发育成熟的小萝卜，然后用手指温柔地将其从土中取出，小李看着这一幕，突然想到了自己是怎样被带入这个世界的。</w:t>
      </w:r>
      <w:r>
        <w:rPr>
          <w:sz w:val="32"/>
          <w:szCs w:val="32"/>
        </w:rPr>
        <w:t>&lt;/p&gt;&lt;p&gt;&lt;img src="/static-img/io3Dxo8RU1vQbksXObhKN0IAVnxO9kzuqAqOeaF1qpCOPUX1wsrxIQEeS1K1EHMQIrMVArdr0L_-5_ZN2iGkVsKAleg9cipgZTl9Zmh0u4V9jno-9H6UELB8Y6sTLperC6GwlbaAkp0QI-Z7kLgX-k6j9S-3TE-HGxWuf7-Q86Y.jpg"&gt;&lt;/p&gt;&lt;p&gt;“</w:t>
      </w:r>
      <w:r>
        <w:rPr>
          <w:sz w:val="32"/>
          <w:szCs w:val="32"/>
        </w:rPr>
        <w:t>你知道吗，小孩，每个人都来源于一个特殊的地方，那个地方叫做肚子，就像这颗萝卜一样，从一个小小的地方开始，然后慢慢地长大。”她的声音温暖而充满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有趣又形象的话题，让原本对生殖知识感到困惑的小李听得津津有味。他开始思考，这些都是怎么发生的？他母亲是如何让他来到这个世界？</w:t>
      </w:r>
      <w:r>
        <w:rPr>
          <w:sz w:val="32"/>
          <w:szCs w:val="32"/>
        </w:rPr>
        <w:t>&lt;/p&gt;&lt;p&gt;&lt;img src="/static-img/JBIuAtXzDI8G60-HF_0OKkIAVnxO9kzuqAqOeaF1qpCOPUX1wsrxIQEeS1K1EHMQIrMVArdr0L_-5_ZN2iGkVsKAleg9cipgZTl9Zmh0u4V9jno-9H6UELB8Y6sTLperC6GwlbaAkp0QI-Z7kLgX-k6j9S-3TE-HGxWuf7-Q86Y.jpg"&gt;&lt;/p&gt;&lt;p&gt;</w:t>
      </w:r>
      <w:r>
        <w:rPr>
          <w:sz w:val="32"/>
          <w:szCs w:val="32"/>
        </w:rPr>
        <w:t>随着时间的推移，这个问题变得越来越重要。所以，在接下来的日子里，母亲决定以更加直接但恰当的方式去解释给孩子听。她带他参观了医院，当时正好有一位刚刚分娩的人正在接受护理。在医生的帮助下，她简单而真实地向孩子解释了生育过程，并告诉他，他也是这样被安全护送到这个世界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经历，小李不仅学会了拔萧草，而且还懂得了人是如何产生，以及自己是一个特别宝贵且受爱护的小生命。他对于自己的存在有了更深层次的情感理解，而这背后的故事，则是一段无声却强烈的情感纽带连接着家庭成员间永恒不变的情感。</w:t>
      </w:r>
      <w:r>
        <w:rPr>
          <w:sz w:val="32"/>
          <w:szCs w:val="32"/>
        </w:rPr>
        <w:t>&lt;/p&gt;&lt;p&gt;&lt;img src="/static-img/b8Zag28c4Pm0FVpM-D9-xUIAVnxO9kzuqAqOeaF1qpCOPUX1wsrxIQEeS1K1EHMQIrMVArdr0L_-5_ZN2iGkVsKAleg9cipgZTl9Zmh0u4V9jno-9H6UELB8Y6sTLperC6GwlbaAkp0QI-Z7kLgX-k6j9S-3TE-HGxWuf7-Q86Y.jpg"&gt;&lt;/p&gt;&lt;p&gt;&lt;a href = "/doc/792210-</w:t>
      </w:r>
      <w:r>
        <w:rPr>
          <w:sz w:val="32"/>
          <w:szCs w:val="32"/>
        </w:rPr>
        <w:t>小孩和妈妈拔萝卜生孩子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萝卜戏与生命之谜儿童启蒙教育的新体验</w:t>
      </w:r>
      <w:r>
        <w:rPr>
          <w:sz w:val="32"/>
          <w:szCs w:val="32"/>
        </w:rPr>
        <w:t>.doc" rel="alternate" download="792210-</w:t>
      </w:r>
      <w:r>
        <w:rPr>
          <w:sz w:val="32"/>
          <w:szCs w:val="32"/>
        </w:rPr>
        <w:t>小孩和妈妈拔萝卜生孩子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萝卜戏与生命之谜儿童启蒙教育的新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