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斗罗大陆的三维黄金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w:t>
      </w:r>
      <w:r>
        <w:rPr>
          <w:sz w:val="32"/>
          <w:szCs w:val="32"/>
        </w:rPr>
        <w:t>&lt;/p&gt;&lt;p&gt;&lt;img src="/static-img/ooAUe1gogl4npqWRL4klYW_413nsNc8WsdF1CT9Y7IbTUyt1weOuZ0CIIOSqtFBY.png"&gt;&lt;/p&gt;&lt;p&gt;</w:t>
      </w:r>
      <w:r>
        <w:rPr>
          <w:sz w:val="32"/>
          <w:szCs w:val="32"/>
        </w:rPr>
        <w:t>在哪个角落，神秘力量被唤醒？</w:t>
      </w:r>
      <w:r>
        <w:rPr>
          <w:sz w:val="32"/>
          <w:szCs w:val="32"/>
        </w:rPr>
        <w:t>&lt;/p&gt;&lt;p&gt;</w:t>
      </w:r>
      <w:r>
        <w:rPr>
          <w:sz w:val="32"/>
          <w:szCs w:val="32"/>
        </w:rPr>
        <w:t>斗罗大陆的世界由数不胜数的种族和强者构成，每一个角落都隐藏着未知的秘密。从古老而神秘的圣域到荒凉却充满生机的大地，无处不是探索与冒险的舞台。在这个充满幻想与奇迹的地方，有一种特殊现象引起了人们对三维技术和黄金变身能力的一场热潮，那就是斗罗大陆人物</w:t>
      </w:r>
      <w:r>
        <w:rPr>
          <w:sz w:val="32"/>
          <w:szCs w:val="32"/>
        </w:rPr>
        <w:t>3D</w:t>
      </w:r>
      <w:r>
        <w:rPr>
          <w:sz w:val="32"/>
          <w:szCs w:val="32"/>
        </w:rPr>
        <w:t>黄化视频。</w:t>
      </w:r>
      <w:r>
        <w:rPr>
          <w:sz w:val="32"/>
          <w:szCs w:val="32"/>
        </w:rPr>
        <w:t>&lt;/p&gt;&lt;p&gt;&lt;img src="/static-img/epSt9tResaMIl16n7Y7Y_m_413nsNc8WsdF1CT9Y7IajQ855O6olZdhtPILCRiC9HEzQrLVc-ZYnq0DWY3TXrB-KRkbb2RYqUVnGGz64EIOfwwzBW5gqiC5qx4mpez9uBnly-3yCeXhKfKq9ouCVY7lNbo04vqxuQALSbKWlev8wVrDxGz0nK1EKjsUrc8lJ.png"&gt;&lt;/p&gt;&lt;p&gt;</w:t>
      </w:r>
      <w:r>
        <w:rPr>
          <w:sz w:val="32"/>
          <w:szCs w:val="32"/>
        </w:rPr>
        <w:t>它是如何诞生的？</w:t>
      </w:r>
      <w:r>
        <w:rPr>
          <w:sz w:val="32"/>
          <w:szCs w:val="32"/>
        </w:rPr>
        <w:t>&lt;/p&gt;&lt;p&gt;</w:t>
      </w:r>
      <w:r>
        <w:rPr>
          <w:sz w:val="32"/>
          <w:szCs w:val="32"/>
        </w:rPr>
        <w:t>这种名为“斗罗大陆人物</w:t>
      </w:r>
      <w:r>
        <w:rPr>
          <w:sz w:val="32"/>
          <w:szCs w:val="32"/>
        </w:rPr>
        <w:t>3D</w:t>
      </w:r>
      <w:r>
        <w:rPr>
          <w:sz w:val="32"/>
          <w:szCs w:val="32"/>
        </w:rPr>
        <w:t>黄化视频”的现象，是一群热爱动漫、游戏以及科技创新的人们共同努力所致。他们将自己最喜欢的小说角色通过先进的人工智能软件进行重新设计，使其拥有更真实、更逼真的外观，同时融合了传统画风与现代科技元素。这项技术不仅限于视觉效果，还包括声音配音、背景音乐等多方面细节，以达到最佳呈现效果。</w:t>
      </w:r>
      <w:r>
        <w:rPr>
          <w:sz w:val="32"/>
          <w:szCs w:val="32"/>
        </w:rPr>
        <w:t>&lt;/p&gt;&lt;p&gt;&lt;img src="/static-img/lNd-_Jn-2TrnfgZhezgWzm_413nsNc8WsdF1CT9Y7IajQ855O6olZdhtPILCRiC9HEzQrLVc-ZYnq0DWY3TXrB-KRkbb2RYqUVnGGz64EIOfwwzBW5gqiC5qx4mpez9uBnly-3yCeXhKfKq9ouCVY7lNbo04vqxuQALSbKWlev8wVrDxGz0nK1EKjsUrc8lJ.png"&gt;&lt;/p&gt;&lt;p&gt;</w:t>
      </w:r>
      <w:r>
        <w:rPr>
          <w:sz w:val="32"/>
          <w:szCs w:val="32"/>
        </w:rPr>
        <w:t>它们有什么特别之处？</w:t>
      </w:r>
      <w:r>
        <w:rPr>
          <w:sz w:val="32"/>
          <w:szCs w:val="32"/>
        </w:rPr>
        <w:t>&lt;/p&gt;&lt;p&gt;</w:t>
      </w:r>
      <w:r>
        <w:rPr>
          <w:sz w:val="32"/>
          <w:szCs w:val="32"/>
        </w:rPr>
        <w:t>这些</w:t>
      </w:r>
      <w:r>
        <w:rPr>
          <w:sz w:val="32"/>
          <w:szCs w:val="32"/>
        </w:rPr>
        <w:t>3D</w:t>
      </w:r>
      <w:r>
        <w:rPr>
          <w:sz w:val="32"/>
          <w:szCs w:val="32"/>
        </w:rPr>
        <w:t>黄化视频中的角色，不仅外表更加生动且具有高度可交互性，而且每个角色的技能和特长也得到了精确还原。比如，一位勇士可能拥有一套复杂而高效的手段；另一位法师则掌握了一门能量控制的魔法系统。这样的详尽还原，让粉丝们能够深入体验到书中所描述的情节，让虚拟世界变得触手可及。</w:t>
      </w:r>
      <w:r>
        <w:rPr>
          <w:sz w:val="32"/>
          <w:szCs w:val="32"/>
        </w:rPr>
        <w:t>&lt;/p&gt;&lt;p&gt;&lt;img src="/static-img/BcYwG-otSng3dmoLxLU4GW_413nsNc8WsdF1CT9Y7IajQ855O6olZdhtPILCRiC9HEzQrLVc-ZYnq0DWY3TXrB-KRkbb2RYqUVnGGz64EIOfwwzBW5gqiC5qx4mpez9uBnly-3yCeXhKfKq9ouCVY7lNbo04vqxuQALSbKWlev8wVrDxGz0nK1EKjsUrc8lJ.jpg"&gt;&lt;/p&gt;&lt;p&gt;</w:t>
      </w:r>
      <w:r>
        <w:rPr>
          <w:sz w:val="32"/>
          <w:szCs w:val="32"/>
        </w:rPr>
        <w:t>为什么会吸引如此广泛关注？</w:t>
      </w:r>
      <w:r>
        <w:rPr>
          <w:sz w:val="32"/>
          <w:szCs w:val="32"/>
        </w:rPr>
        <w:t>&lt;/p&gt;&lt;p&gt;</w:t>
      </w:r>
      <w:r>
        <w:rPr>
          <w:sz w:val="32"/>
          <w:szCs w:val="32"/>
        </w:rPr>
        <w:t>这背后主要原因是这种技术无疑打破了传统二维作品与读者的界限，它让粉丝可以穿越进小说世界，与自己的偶像共度时光。这不仅是一种娱乐形式，更是一种文化交流，甚至有些人还利用这种方式来学习某些技能，比如战技或治愈术，从而提升自己的战斗力或修炼水平。</w:t>
      </w:r>
      <w:r>
        <w:rPr>
          <w:sz w:val="32"/>
          <w:szCs w:val="32"/>
        </w:rPr>
        <w:t>&lt;/p&gt;&lt;p&gt;&lt;img src="/static-img/wZChonbeSPGRKGLKmnN8u2_413nsNc8WsdF1CT9Y7IajQ855O6olZdhtPILCRiC9HEzQrLVc-ZYnq0DWY3TXrB-KRkbb2RYqUVnGGz64EIOfwwzBW5gqiC5qx4mpez9uBnly-3yCeXhKfKq9ouCVY7lNbo04vqxuQALSbKWlev8wVrDxGz0nK1EKjsUrc8lJ.jpg"&gt;&lt;/p&gt;&lt;p&gt;</w:t>
      </w:r>
      <w:r>
        <w:rPr>
          <w:sz w:val="32"/>
          <w:szCs w:val="32"/>
        </w:rPr>
        <w:t>未来该技术有何前景？</w:t>
      </w:r>
      <w:r>
        <w:rPr>
          <w:sz w:val="32"/>
          <w:szCs w:val="32"/>
        </w:rPr>
        <w:t>&lt;/p&gt;&lt;p&gt;</w:t>
      </w:r>
      <w:r>
        <w:rPr>
          <w:sz w:val="32"/>
          <w:szCs w:val="32"/>
        </w:rPr>
        <w:t>随着科技日新月异，这类基于人工智能的三维动画制作将继续发展壮大，尤其是在游戏、电影以及虚拟现实领域内，其应用前景看好。但同时，也存在着隐私保护、版权问题等挑战，这些都是需要解决的问题。如果能够妥善处理这些问题，该技术无疑将开启一扇通往全新的娱乐领域的大门。</w:t>
      </w:r>
      <w:r>
        <w:rPr>
          <w:sz w:val="32"/>
          <w:szCs w:val="32"/>
        </w:rPr>
        <w:t>&lt;/p&gt;&lt;p&gt;</w:t>
      </w:r>
      <w:r>
        <w:rPr>
          <w:sz w:val="32"/>
          <w:szCs w:val="32"/>
        </w:rPr>
        <w:t>它对我们意味着什么？</w:t>
      </w:r>
      <w:r>
        <w:rPr>
          <w:sz w:val="32"/>
          <w:szCs w:val="32"/>
        </w:rPr>
        <w:t>&lt;/p&gt;&lt;p&gt;</w:t>
      </w:r>
      <w:r>
        <w:rPr>
          <w:sz w:val="32"/>
          <w:szCs w:val="32"/>
        </w:rPr>
        <w:t>对于那些沉迷于《斗罗大陆》的读者来说，这种结合了最新科技与经典故事元素的人物</w:t>
      </w:r>
      <w:r>
        <w:rPr>
          <w:sz w:val="32"/>
          <w:szCs w:val="32"/>
        </w:rPr>
        <w:t>3D</w:t>
      </w:r>
      <w:r>
        <w:rPr>
          <w:sz w:val="32"/>
          <w:szCs w:val="32"/>
        </w:rPr>
        <w:t>黄化视频，不仅是一个展示爱好的平台，更是一个连接不同世代人的桥梁。在这个过程中，我们不仅享受到了艺术创作带来的快乐，也感受到了文明进步给予我们的惊喜。而这一切，都源自于人类不断追求卓越的心愿，以及对美好事物永恒渴望。</w:t>
      </w:r>
      <w:r>
        <w:rPr>
          <w:sz w:val="32"/>
          <w:szCs w:val="32"/>
        </w:rPr>
        <w:t>&lt;/p&gt;&lt;p&gt;&lt;a href = "/doc/792316-</w:t>
      </w:r>
      <w:r>
        <w:rPr>
          <w:sz w:val="32"/>
          <w:szCs w:val="32"/>
        </w:rPr>
        <w:t>斗罗大陆人物</w:t>
      </w:r>
      <w:r>
        <w:rPr>
          <w:sz w:val="32"/>
          <w:szCs w:val="32"/>
        </w:rPr>
        <w:t>3D</w:t>
      </w:r>
      <w:r>
        <w:rPr>
          <w:sz w:val="32"/>
          <w:szCs w:val="32"/>
        </w:rPr>
        <w:t>黄化视频斗罗大陆的三维黄金变身</w:t>
      </w:r>
      <w:r>
        <w:rPr>
          <w:sz w:val="32"/>
          <w:szCs w:val="32"/>
        </w:rPr>
        <w:t>.doc" rel="alternate" download="792316-</w:t>
      </w:r>
      <w:r>
        <w:rPr>
          <w:sz w:val="32"/>
          <w:szCs w:val="32"/>
        </w:rPr>
        <w:t>斗罗大陆人物</w:t>
      </w:r>
      <w:r>
        <w:rPr>
          <w:sz w:val="32"/>
          <w:szCs w:val="32"/>
        </w:rPr>
        <w:t>3D</w:t>
      </w:r>
      <w:r>
        <w:rPr>
          <w:sz w:val="32"/>
          <w:szCs w:val="32"/>
        </w:rPr>
        <w:t>黄化视频斗罗大陆的三维黄金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